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Lab 06 – Web Server</w:t>
      </w:r>
    </w:p>
    <w:p>
      <w:pPr>
        <w:pStyle w:val="Heading1"/>
        <w:rPr/>
      </w:pPr>
      <w:r>
        <w:rPr/>
        <w:t>Introduction</w:t>
      </w:r>
    </w:p>
    <w:p>
      <w:pPr>
        <w:pStyle w:val="TextBody"/>
        <w:jc w:val="left"/>
        <w:rPr/>
      </w:pPr>
      <w:r>
        <w:rPr/>
        <w:t>In this lab you will perform the installation and configuration of a Web server. Fedora Core 4 includes Apache that may have been installed in your system. You need to configure the server with various settings, explain and show them.</w:t>
      </w:r>
    </w:p>
    <w:p>
      <w:pPr>
        <w:pStyle w:val="Heading1"/>
        <w:rPr/>
      </w:pPr>
      <w:r>
        <w:rPr/>
        <w:t>Reference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Configuring a Web Server (Chapter 23)</w:t>
      </w:r>
    </w:p>
    <w:p>
      <w:pPr>
        <w:pStyle w:val="Heading1"/>
        <w:rPr/>
      </w:pPr>
      <w:r>
        <w:rPr/>
        <w:t>Tasks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Installation of Apache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Basic configuration of Apache (user, group, connections, server name, ServerRoot, etc)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Directory access configuration (alias, options: indexes, followsymlinks, override, use of .htaccess, https)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Virtual host (DNS server is needed)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Enabling dynamic pages (php, perl)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Secure server with SSL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For each task above, you need to set up simple web pages to demonstrate the results of different configurations.</w:t>
      </w:r>
    </w:p>
    <w:p>
      <w:pPr>
        <w:pStyle w:val="Normal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8:59:00Z</dcterms:created>
  <dc:creator>Ahmad Ridha</dc:creator>
  <dc:description/>
  <cp:keywords/>
  <dc:language>en-US</dc:language>
  <cp:lastModifiedBy>fazzedin</cp:lastModifiedBy>
  <dcterms:modified xsi:type="dcterms:W3CDTF">2007-05-02T18:59:00Z</dcterms:modified>
  <cp:revision>2</cp:revision>
  <dc:subject/>
  <dc:title>Lab 01 – Basic Administration Tools in Fedora Core 4</dc:title>
</cp:coreProperties>
</file>