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>ICS436 – System and Network Administration</w:t>
        <w:br/>
        <w:t>Lab Assignment – LAB 0</w:t>
        <w:br/>
      </w:r>
      <w:r>
        <w:rPr>
          <w:i/>
          <w:iCs/>
        </w:rPr>
        <w:t>Service Managemen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Fedora Core 4 uses UNIX System V–style run-level scripts to manage the services.  A system administrator needs to know the run-levels and to manage the services for them.</w:t>
      </w:r>
    </w:p>
    <w:p>
      <w:pPr>
        <w:pStyle w:val="TextBody"/>
        <w:numPr>
          <w:ilvl w:val="0"/>
          <w:numId w:val="1"/>
        </w:numPr>
        <w:rPr/>
      </w:pPr>
      <w:r>
        <w:rPr/>
        <w:t>What are the run-levels in Fedora Core 4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here are the run-level scripts locate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How is to to start, stop, restart, and check the status of a service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How is it to automatically start a service when a particular run-level starts? How is it to stop it from starting automaticall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43:00Z</dcterms:created>
  <dc:creator>Ahmad Ridha</dc:creator>
  <dc:description/>
  <cp:keywords/>
  <dc:language>en-US</dc:language>
  <cp:lastModifiedBy>fazzedin</cp:lastModifiedBy>
  <dcterms:modified xsi:type="dcterms:W3CDTF">2007-03-07T15:55:00Z</dcterms:modified>
  <cp:revision>5</cp:revision>
  <dc:subject/>
  <dc:title>ICS436 – System and Network Administration</dc:title>
</cp:coreProperties>
</file>