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</w:rPr>
      </w:pPr>
      <w:r>
        <w:rPr>
          <w:rFonts w:cs="BitstreamVeraSans-Bold;Times New Roman" w:ascii="BitstreamVeraSans-Bold;Times New Roman" w:hAnsi="BitstreamVeraSans-Bold;Times New Roman"/>
          <w:b/>
          <w:bCs/>
        </w:rPr>
        <w:t>Syllabus and detailed learning outcome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i/>
          <w:i/>
          <w:i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</w:rPr>
      </w:pPr>
      <w:r>
        <w:rPr>
          <w:rFonts w:cs="BitstreamVeraSans-Bold;Times New Roman" w:ascii="BitstreamVeraSans-Bold;Times New Roman" w:hAnsi="BitstreamVeraSans-Bold;Times New Roman"/>
          <w:b/>
          <w:bCs/>
        </w:rPr>
        <w:t>Module I: Foundation [Kurose, Ch. 1]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1.1 Application requirement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1.2 Network architecture and element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1.3 Performance: Delay, loss, and bandwidth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</w:rPr>
      </w:pPr>
      <w:r>
        <w:rPr>
          <w:rFonts w:cs="BitstreamVeraSans-Bold;Times New Roman" w:ascii="BitstreamVeraSans-Bold;Times New Roman" w:hAnsi="BitstreamVeraSans-Bold;Times New Roman"/>
          <w:b/>
          <w:bCs/>
        </w:rPr>
        <w:t>Module II: Application Layer [Kurose, Ch. 2]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2.1 Name service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2.2 Traditional application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2.3 Multimedia application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2.4 Overlay network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</w:rPr>
      </w:pPr>
      <w:r>
        <w:rPr>
          <w:rFonts w:cs="BitstreamVeraSans-Bold;Times New Roman" w:ascii="BitstreamVeraSans-Bold;Times New Roman" w:hAnsi="BitstreamVeraSans-Bold;Times New Roman"/>
          <w:b/>
          <w:bCs/>
        </w:rPr>
        <w:t>Module III: Transport Layer and Resource Allocation [Kurose, Ch. 3]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3.1 Connectionless transport: UDP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3.2 Principles of reliable data transfer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3.3 Connection oriented transport: TCP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3.4 Resource allocation and queuing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3.5 TCP Congestion control and avoidance mechanism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3.6 Quality of service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</w:rPr>
        <w:t>Module IV: Network Layer and Routing [Kurose, Ch. 4]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4.1 Internetworking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4.2 Routing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4.3 Content-based routing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4.4 Multicast routing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</w:rPr>
        <w:t>Module V: Link Layer and Switching [Kurose, Ch. 5]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5.1 Hardware building block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5.2 Encoding, framing, and error-detection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5.3 Multiple access protocol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5.4 Ethernet, hubs, bridges, switches, and VLAN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5.4 Wireless Link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5.5 ATM and MPL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</w:rPr>
        <w:t>Module VI: Network Performanc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6.1 Measurement: techniques and tool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6.2 Workload characterization and benchmark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6.3 Performance improvement strategie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</w:rPr>
        <w:t>Module VII Systems Architecture and Case Studie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7.1 Grid computing system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7.2 Peer-to-peer system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  <w:t>7.3 E-utility system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sz w:val="20"/>
          <w:szCs w:val="20"/>
        </w:rPr>
      </w:pPr>
      <w:r>
        <w:rPr>
          <w:rFonts w:cs="BitstreamVeraSans-Bold;Times New Roman" w:ascii="BitstreamVeraSans-Bold;Times New Roman" w:hAnsi="BitstreamVeraSans-Bold;Times New Roman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ans-Bold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8:00Z</dcterms:created>
  <dc:creator>.</dc:creator>
  <dc:description/>
  <cp:keywords/>
  <dc:language>en-US</dc:language>
  <cp:lastModifiedBy>.</cp:lastModifiedBy>
  <dcterms:modified xsi:type="dcterms:W3CDTF">2005-02-21T12:58:00Z</dcterms:modified>
  <cp:revision>2</cp:revision>
  <dc:subject/>
  <dc:title>Syllabus and detailed learning outcomes</dc:title>
</cp:coreProperties>
</file>