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-registration Worksh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Student’s Details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  <w:tab/>
              <w:tab/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or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#:</w:t>
              <w:tab/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or (if any)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Term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Graduation Ter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Tentative plan for all the coming terms towards graduation*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lease present a working plan to your advisor before the pre-registr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Notice that some courses are offered once a year (either Fall or Spring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arefully choose the courses for each term and verify the co/prerequisites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45"/>
        <w:gridCol w:w="963"/>
        <w:gridCol w:w="1975"/>
        <w:gridCol w:w="1910"/>
        <w:gridCol w:w="1856"/>
      </w:tblGrid>
      <w:tr>
        <w:trPr>
          <w:trHeight w:val="37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ntative Plan for next term:</w:t>
            </w:r>
            <w:r>
              <w:rPr>
                <w:sz w:val="28"/>
                <w:szCs w:val="28"/>
              </w:rPr>
              <w:t xml:space="preserve"> _______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o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/prerequisites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/prerequisites taken in term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isor’s Remark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ive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nits to be taken in this term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s (Plan B if an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45"/>
        <w:gridCol w:w="963"/>
        <w:gridCol w:w="1975"/>
        <w:gridCol w:w="1910"/>
        <w:gridCol w:w="1856"/>
      </w:tblGrid>
      <w:tr>
        <w:trPr>
          <w:trHeight w:val="37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ntative Plan for the Term: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o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/prerequisites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/prerequisites taken in term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isor’s Remark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ive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nits to be taken in this ter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s (Plan B if an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45"/>
        <w:gridCol w:w="963"/>
        <w:gridCol w:w="1975"/>
        <w:gridCol w:w="1910"/>
        <w:gridCol w:w="1856"/>
      </w:tblGrid>
      <w:tr>
        <w:trPr>
          <w:trHeight w:val="37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ntative Plan for the Term: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o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/prerequisites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/prerequisites taken in term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isor’s Remark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ive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nits to be taken in this ter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s (Plan B if an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45"/>
        <w:gridCol w:w="963"/>
        <w:gridCol w:w="1975"/>
        <w:gridCol w:w="1910"/>
        <w:gridCol w:w="1856"/>
      </w:tblGrid>
      <w:tr>
        <w:trPr>
          <w:trHeight w:val="37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ntative Plan for the Term: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o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/prerequisites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/prerequisites taken in term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isor’s Remark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ive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nits to be taken in this ter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s (Plan B if an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Make as many copies of this page as needed to plot your whole plan for graduation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45"/>
        <w:gridCol w:w="963"/>
        <w:gridCol w:w="1975"/>
        <w:gridCol w:w="1910"/>
        <w:gridCol w:w="1856"/>
      </w:tblGrid>
      <w:tr>
        <w:trPr>
          <w:trHeight w:val="37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ntative Plan for the Term: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o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/prerequisites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/prerequisites taken in term: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isor’s Remark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ive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nits to be taken in this ter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s (Plan B if an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45"/>
        <w:gridCol w:w="963"/>
        <w:gridCol w:w="1975"/>
        <w:gridCol w:w="1910"/>
        <w:gridCol w:w="1856"/>
      </w:tblGrid>
      <w:tr>
        <w:trPr>
          <w:trHeight w:val="37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ntative Plan for the Term: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o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/prerequisites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/prerequisites taken in term: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isor’s Remark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ive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nits to be taken in this ter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s (Plan B if an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Make as many copies of this page as needed to plot your whole plan for gradu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40:00Z</dcterms:created>
  <dc:creator>sultan</dc:creator>
  <dc:description/>
  <cp:keywords/>
  <dc:language>en-US</dc:language>
  <cp:lastModifiedBy>El-Sayed El-Alfy</cp:lastModifiedBy>
  <cp:lastPrinted>2009-05-09T09:39:00Z</cp:lastPrinted>
  <dcterms:modified xsi:type="dcterms:W3CDTF">2009-05-09T06:40:00Z</dcterms:modified>
  <cp:revision>2</cp:revision>
  <dc:subject/>
  <dc:title>Pre-registration Worksheet</dc:title>
</cp:coreProperties>
</file>