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
        <w:ind w:left="0" w:right="0" w:firstLine="152"/>
        <w:jc w:val="both"/>
        <w:rPr>
          <w:rFonts w:ascii="Tahoma" w:hAnsi="Tahoma" w:cs="Tahoma"/>
          <w:b/>
          <w:b/>
          <w:bCs/>
          <w:color w:val="3867AF"/>
          <w:sz w:val="20"/>
          <w:szCs w:val="20"/>
        </w:rPr>
      </w:pPr>
      <w:r>
        <w:rPr>
          <w:rFonts w:ascii="Tahoma" w:hAnsi="Tahoma" w:cs="Tahoma"/>
          <w:b/>
          <w:b/>
          <w:bCs/>
          <w:color w:val="3867AF"/>
          <w:sz w:val="20"/>
          <w:sz w:val="20"/>
          <w:szCs w:val="20"/>
          <w:rtl w:val="true"/>
        </w:rPr>
        <w:t>التجديد بين القدماء والمحدثين</w:t>
      </w:r>
      <w:r>
        <w:rPr>
          <w:rFonts w:cs="Tahoma" w:ascii="Tahoma" w:hAnsi="Tahoma"/>
          <w:b/>
          <w:bCs/>
          <w:color w:val="3867AF"/>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وينظر هذا البحث في مدى الحاجة إلى التجديد، وأهداف التجديد، والفرق بين القدماء والمحدثين في التجديد، والمنهج المناسب لثقافتنا العربية والإسلامية وواقعها الحاليّ والمستقبليّ</w:t>
      </w:r>
      <w:r>
        <w:rPr>
          <w:rFonts w:cs="Tahoma" w:ascii="Tahoma" w:hAnsi="Tahoma"/>
          <w:color w:val="000000"/>
          <w:sz w:val="20"/>
          <w:szCs w:val="20"/>
          <w:rtl w:val="true"/>
        </w:rPr>
        <w:t xml:space="preserve">. </w:t>
      </w:r>
    </w:p>
    <w:p>
      <w:pPr>
        <w:pStyle w:val="Normal"/>
        <w:spacing w:lineRule="auto" w:line="480" w:before="0" w:after="20"/>
        <w:ind w:left="0" w:right="0" w:firstLine="152"/>
        <w:jc w:val="left"/>
        <w:rPr/>
      </w:pPr>
      <w:r>
        <w:rPr>
          <w:rFonts w:ascii="Tahoma" w:hAnsi="Tahoma" w:cs="Tahoma"/>
          <w:b/>
          <w:b/>
          <w:bCs/>
          <w:color w:val="3867AF"/>
          <w:sz w:val="20"/>
          <w:sz w:val="20"/>
          <w:szCs w:val="20"/>
          <w:rtl w:val="true"/>
        </w:rPr>
        <w:t>ملخص البحث</w:t>
      </w:r>
      <w:r>
        <w:rPr>
          <w:rFonts w:cs="Tahoma" w:ascii="Tahoma" w:hAnsi="Tahoma"/>
          <w:b/>
          <w:bCs/>
          <w:color w:val="3867AF"/>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لا شكّ أن الحاجة إلى التجديد مطلبٌ مستمرٌّ وسنّةٌ عقليّةٌ غير مدفوعة، ونحن في زمنٍ تسارعت أيّامه، وتقاربت أماكنُه، وأصبح التأثر والتأثير بعد أن كانا ممكنين، لازمين لا يمكن الفرار منهما، وإن استطاع فردٌ أن ينكفئ على نفسه، فإن المجتمع غير قادر، واللغة أداة تواصل الجميع، والمعبرة عن فكرهم الجمعيّ، وهنا تكمن المشكلة، وهي أننا أمّةٌ متأخرةٌ في مجالاتٍ شتّى بعد أن كانت متقدّمة على جميع الأمم، ولهذا فإنّ فكر الأمة الجمعي يعاني من صراعٍ بين ماضٍ متقدّم وحاضرٍ متأخر، فلأيّ الجهتين تنحاز الأمة؟ وبأيّ لغة تتكلّ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غةِ الماضي المتقدم أم بلغة الحاضر المتأخر؟ </w:t>
      </w:r>
    </w:p>
    <w:p>
      <w:pPr>
        <w:pStyle w:val="Normal"/>
        <w:spacing w:lineRule="auto" w:line="480" w:before="0" w:after="20"/>
        <w:ind w:left="0" w:right="0" w:firstLine="152"/>
        <w:jc w:val="left"/>
        <w:rPr/>
      </w:pPr>
      <w:r>
        <w:rPr>
          <w:rFonts w:ascii="Tahoma" w:hAnsi="Tahoma" w:cs="Tahoma"/>
          <w:color w:val="000000"/>
          <w:sz w:val="20"/>
          <w:sz w:val="20"/>
          <w:szCs w:val="20"/>
          <w:rtl w:val="true"/>
        </w:rPr>
        <w:t xml:space="preserve">في استفتاء أجرته جامعة الملك سعود في موقعها على الشبكة العنكبوتية أوضح أن ما نسبته </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رون أن اللغة الإنجليزية هي اللغة المناسبة للتدريس الجامعي، بينما يرى </w:t>
      </w:r>
      <w:r>
        <w:rPr>
          <w:rFonts w:cs="Tahoma" w:ascii="Tahoma" w:hAnsi="Tahoma"/>
          <w:color w:val="000000"/>
          <w:sz w:val="20"/>
          <w:szCs w:val="20"/>
        </w:rPr>
        <w:t>2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اللغة العربية هي المناسبة، ويرى </w:t>
      </w:r>
      <w:r>
        <w:rPr>
          <w:rFonts w:cs="Tahoma" w:ascii="Tahoma" w:hAnsi="Tahoma"/>
          <w:color w:val="000000"/>
          <w:sz w:val="20"/>
          <w:szCs w:val="20"/>
        </w:rPr>
        <w:t>3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 التعليم باللغتين هو المناسب، وقد شارك في الاستفتاء </w:t>
      </w:r>
      <w:r>
        <w:rPr>
          <w:rFonts w:cs="Tahoma" w:ascii="Tahoma" w:hAnsi="Tahoma"/>
          <w:color w:val="000000"/>
          <w:sz w:val="20"/>
          <w:szCs w:val="20"/>
          <w:rtl w:val="true"/>
        </w:rPr>
        <w:t>(</w:t>
      </w:r>
      <w:r>
        <w:rPr>
          <w:rFonts w:cs="Tahoma" w:ascii="Tahoma" w:hAnsi="Tahoma"/>
          <w:color w:val="000000"/>
          <w:sz w:val="20"/>
          <w:szCs w:val="20"/>
        </w:rPr>
        <w:t>6742</w:t>
      </w:r>
      <w:r>
        <w:rPr>
          <w:rFonts w:cs="Tahoma" w:ascii="Tahoma" w:hAnsi="Tahoma"/>
          <w:color w:val="000000"/>
          <w:sz w:val="20"/>
          <w:szCs w:val="20"/>
          <w:rtl w:val="true"/>
        </w:rPr>
        <w:t xml:space="preserve">) </w:t>
      </w:r>
      <w:r>
        <w:rPr>
          <w:rFonts w:ascii="Tahoma" w:hAnsi="Tahoma" w:cs="Tahoma"/>
          <w:color w:val="000000"/>
          <w:sz w:val="20"/>
          <w:sz w:val="20"/>
          <w:szCs w:val="20"/>
          <w:rtl w:val="true"/>
        </w:rPr>
        <w:t>شخصاً إلى حين اطّلاعي عليه</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 xml:space="preserve">وقد بيّن بعض المؤيدين للغة الإنجليزية أنّ </w:t>
      </w:r>
      <w:r>
        <w:rPr>
          <w:rFonts w:cs="Tahoma" w:ascii="Tahoma" w:hAnsi="Tahoma"/>
          <w:color w:val="000000"/>
          <w:sz w:val="20"/>
          <w:szCs w:val="20"/>
          <w:rtl w:val="true"/>
        </w:rPr>
        <w:t>(</w:t>
      </w:r>
      <w:r>
        <w:rPr>
          <w:rFonts w:ascii="Tahoma" w:hAnsi="Tahoma" w:cs="Tahoma"/>
          <w:sz w:val="20"/>
          <w:sz w:val="20"/>
          <w:szCs w:val="20"/>
          <w:rtl w:val="true"/>
        </w:rPr>
        <w:t>الإنجليزية أفضل لتواجد الكتب القوية بعكس</w:t>
      </w:r>
      <w:r>
        <w:rPr>
          <w:rFonts w:ascii="Tahoma" w:hAnsi="Tahoma" w:cs="Tahoma"/>
          <w:sz w:val="20"/>
          <w:sz w:val="20"/>
          <w:szCs w:val="20"/>
          <w:rtl w:val="true"/>
        </w:rPr>
        <w:t xml:space="preserve"> </w:t>
      </w:r>
      <w:r>
        <w:rPr>
          <w:rFonts w:ascii="Tahoma" w:hAnsi="Tahoma" w:cs="Tahoma"/>
          <w:sz w:val="20"/>
          <w:sz w:val="20"/>
          <w:szCs w:val="20"/>
          <w:rtl w:val="true"/>
        </w:rPr>
        <w:t>العربية</w:t>
      </w:r>
      <w:r>
        <w:rPr>
          <w:rFonts w:cs="Tahoma" w:ascii="Tahoma" w:hAnsi="Tahoma"/>
          <w:color w:val="000000"/>
          <w:sz w:val="20"/>
          <w:szCs w:val="20"/>
          <w:rtl w:val="true"/>
        </w:rPr>
        <w:t>)</w:t>
      </w:r>
      <w:r>
        <w:rPr>
          <w:rFonts w:ascii="Tahoma" w:hAnsi="Tahoma" w:cs="Tahoma"/>
          <w:color w:val="000000"/>
          <w:sz w:val="20"/>
          <w:sz w:val="20"/>
          <w:szCs w:val="20"/>
          <w:rtl w:val="true"/>
        </w:rPr>
        <w:t>، ورأى آخرون أنه يجب الاهتمام بالتعريب للخروج من هذا المأزق</w:t>
      </w:r>
      <w:r>
        <w:rPr>
          <w:rFonts w:cs="Tahoma" w:ascii="Tahoma" w:hAnsi="Tahoma"/>
          <w:color w:val="000000"/>
          <w:sz w:val="20"/>
          <w:szCs w:val="20"/>
          <w:rtl w:val="true"/>
        </w:rPr>
        <w:t xml:space="preserve">. </w:t>
      </w:r>
    </w:p>
    <w:p>
      <w:pPr>
        <w:pStyle w:val="Normal"/>
        <w:spacing w:lineRule="auto" w:line="480" w:before="0" w:after="20"/>
        <w:ind w:left="0" w:right="0" w:firstLine="152"/>
        <w:jc w:val="left"/>
        <w:rPr/>
      </w:pPr>
      <w:r>
        <w:rPr>
          <w:rFonts w:ascii="Tahoma" w:hAnsi="Tahoma" w:cs="Tahoma"/>
          <w:color w:val="000000"/>
          <w:sz w:val="20"/>
          <w:sz w:val="20"/>
          <w:szCs w:val="20"/>
          <w:rtl w:val="true"/>
        </w:rPr>
        <w:t>هذا واقع فكريّ نعيشه، بغض النظر عن نوعية المشاركين في الاستفتاء، ومدى قدرتهم على التقييم</w:t>
      </w:r>
      <w:r>
        <w:rPr>
          <w:rFonts w:cs="Tahoma" w:ascii="Tahoma" w:hAnsi="Tahoma"/>
          <w:color w:val="000000"/>
          <w:sz w:val="20"/>
          <w:szCs w:val="20"/>
          <w:rtl w:val="true"/>
        </w:rPr>
        <w:t xml:space="preserve">. </w:t>
      </w:r>
    </w:p>
    <w:p>
      <w:pPr>
        <w:pStyle w:val="Normal"/>
        <w:spacing w:lineRule="auto" w:line="480" w:before="0" w:after="20"/>
        <w:ind w:left="0" w:right="0" w:firstLine="152"/>
        <w:jc w:val="left"/>
        <w:rPr/>
      </w:pPr>
      <w:r>
        <w:rPr>
          <w:rFonts w:ascii="Tahoma" w:hAnsi="Tahoma" w:cs="Tahoma"/>
          <w:color w:val="000000"/>
          <w:sz w:val="20"/>
          <w:sz w:val="20"/>
          <w:szCs w:val="20"/>
          <w:rtl w:val="true"/>
        </w:rPr>
        <w:t>والسؤال الذي يطرح نفسه، هل نعاني نحن من اللغة أم اللغة تعاني منّا؟ إنّ اللغة العربيّة استطاعت أن تكون ناقلاً للفكر فيما مضى، فهل عجزت اليوم أم عجز الإنسان؟  وهل نحن بحاجة إلى تجديد اللغة أو استبدالها؟</w:t>
      </w:r>
    </w:p>
    <w:p>
      <w:pPr>
        <w:pStyle w:val="Normal"/>
        <w:spacing w:lineRule="auto" w:line="480" w:before="0" w:after="20"/>
        <w:ind w:left="0" w:right="0" w:firstLine="152"/>
        <w:jc w:val="left"/>
        <w:rPr/>
      </w:pPr>
      <w:r>
        <w:rPr>
          <w:rFonts w:ascii="Tahoma" w:hAnsi="Tahoma" w:cs="Tahoma"/>
          <w:color w:val="000000"/>
          <w:sz w:val="20"/>
          <w:sz w:val="20"/>
          <w:szCs w:val="20"/>
          <w:rtl w:val="true"/>
        </w:rPr>
        <w:t>حينما وضع علماء النحو الأوائل النحو وضعوه بناء على واقعٍ لغوي عبارة عن نصوص استقرؤوها، وليس عبارة عن لغةٍ يتكلمون بها، هدفهم كان المحافظة على كيان الأمة وتراثها، فما هو هدفنا اليوم؟</w:t>
      </w:r>
    </w:p>
    <w:p>
      <w:pPr>
        <w:pStyle w:val="Normal"/>
        <w:spacing w:lineRule="auto" w:line="480" w:before="0" w:after="20"/>
        <w:ind w:left="0" w:right="0" w:firstLine="152"/>
        <w:jc w:val="left"/>
        <w:rPr/>
      </w:pPr>
      <w:r>
        <w:rPr>
          <w:rFonts w:ascii="Tahoma" w:hAnsi="Tahoma" w:cs="Tahoma"/>
          <w:color w:val="000000"/>
          <w:sz w:val="20"/>
          <w:sz w:val="20"/>
          <w:szCs w:val="20"/>
          <w:rtl w:val="true"/>
        </w:rPr>
        <w:t xml:space="preserve">لا يخالجني شخصيّاً شكٌّ في أنّ جهابذة اللغة في هذا العصر المنادين بالتجديد كان هدفهم تيسير النحو وقواعد اللغة العربية بشكل عام، وهذا هدفٌ يحمدون عليه ويُعانون، وهم ليسوا بدعاً في ذلك فالقدماء اشتغلوا في تيسير النحو قروناً عديدة، وبمقارنة بين كتاب سيبويه وجمل الزجاجي مثلاً أو إيضاح الفارسي أو لمع ابن جنّي يُدرك بعض جهدهم في  ذلك، إلاّ أنّ هناك فرقا بين القدماء والمحدثين في التجديد يحسن الوقوف عليه والاستفادة منه، فالتجديد عند القدماء كان يعتني بمعالجة القضايا مع توحيد الأصل وإتمام البناء،  دون التفات للتغيرات اللغوية الطارئة؛ لأنّ الفكر العربيّ والإسلاميّ عموماً قد استقرّت أصوله، فكان لزاماً أن تستقرَّ أداته الناقلة، وهي اللغة العربيّة، على خلاف الفكر الغر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تحرّر من الضوابط والأصول، فاللغة العربية لغة شريعة هي منهاج المسلم اليومي، وهي ثقافته، وهي الأصل الذي ينطلق منه، فالمسلم في حياته لا تحركه المادة وإنما الشريعة هذا هو الأصل؛ أمّا التجديد عند المحدثين فقد تب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قصدٍ أو عن غير قصد </w:t>
      </w:r>
      <w:r>
        <w:rPr>
          <w:rFonts w:cs="Tahoma" w:ascii="Tahoma" w:hAnsi="Tahoma"/>
          <w:color w:val="000000"/>
          <w:sz w:val="20"/>
          <w:szCs w:val="20"/>
          <w:rtl w:val="true"/>
        </w:rPr>
        <w:t xml:space="preserve">- </w:t>
      </w:r>
      <w:r>
        <w:rPr>
          <w:rFonts w:ascii="Tahoma" w:hAnsi="Tahoma" w:cs="Tahoma"/>
          <w:color w:val="000000"/>
          <w:sz w:val="20"/>
          <w:sz w:val="20"/>
          <w:szCs w:val="20"/>
          <w:rtl w:val="true"/>
        </w:rPr>
        <w:t>الفصل بين حاضر اللغة وماضيها في الغالب، وغلبت عليه العناية بالشكل دون المعنى، وأهمل في كثير من الحالات الخوض في تفصيلات النحو؛ رغبةً في التيسير، من ذلك إلغاء التفصيلات في أبواب المنصوبات، فالمهمّ أنّها منصوبة، دون عنايةٍ بالمعاني المختلفة لهذه المنصوبات، وكذا في المرفوعات والمجرورات، وهذا جرّ غالباً إلى الخوض في تعميمات لا تكشف عن المعاني، كما جرّ إلى تقليل الوظائف النحوية الذي بدوره يؤدّي إلى تقليل الأداء اللغوي والتضييق على العقول في التعبير عن أفكارها</w:t>
      </w:r>
      <w:r>
        <w:rPr>
          <w:rFonts w:cs="Tahoma" w:ascii="Tahoma" w:hAnsi="Tahoma"/>
          <w:color w:val="000000"/>
          <w:sz w:val="20"/>
          <w:szCs w:val="20"/>
          <w:rtl w:val="true"/>
        </w:rPr>
        <w:t xml:space="preserve">. </w:t>
      </w:r>
    </w:p>
    <w:p>
      <w:pPr>
        <w:pStyle w:val="Normal"/>
        <w:spacing w:lineRule="auto" w:line="480" w:before="0" w:after="20"/>
        <w:ind w:left="0" w:right="0" w:firstLine="152"/>
        <w:jc w:val="left"/>
        <w:rPr/>
      </w:pPr>
      <w:r>
        <w:rPr>
          <w:rFonts w:ascii="Tahoma" w:hAnsi="Tahoma" w:cs="Tahoma"/>
          <w:color w:val="000000"/>
          <w:sz w:val="20"/>
          <w:sz w:val="20"/>
          <w:szCs w:val="20"/>
          <w:rtl w:val="true"/>
        </w:rPr>
        <w:t>وممّا يحمد للمجددين عنايتهم بالتعريب، وإن كانوا لم يصنعوا الكثير؛ لأنّ الأمر أكبر من طاقتهم؛ والحقُّ أنّنا بحاجةٍ إلى التعريب لكي تواكب اللغة العربية هذا الكمّ الهائل من المصطلحات، فما دمنا لا نشارك في صناعة هذه المصطلحات، فيجب علينا على أقل تقدير عدم تكبيل لغتنا وهي قادرةٌ على استيعاب هذه المصطلحات بطرقٍ عديدة</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لقد وفّق علماء العربية الأوائل في قراءة نصوص العربية واشتغلوا في وضع أقيستها،  وإن كانوا قصّروا في القياس المنتج؛ إذ لم يتجاوزا التراكيب والألفاظ المنقولة إلاّ في النادر، ولهم عذرهم لأنهم في مرحلة استقراء وتأصيل، لكن ما عذرنا نحن؟</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 xml:space="preserve">إنّ التجديد الذي نحن بحاجةٍ إليه هو التجديد الذي يؤدّي إلى المحافظة على اللغة العربية وتطوير ما يمكن تطويره بالوسائل المناسبة لمواكبة المستجدات دون الانقلاب عليها وتغييرها، واضعين في أذهاننا أنّ اللغ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كل عا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ظامٌ لا يمكن  فرضه، وأ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ربيّة بشكل خاصّ </w:t>
      </w:r>
      <w:r>
        <w:rPr>
          <w:rFonts w:cs="Tahoma" w:ascii="Tahoma" w:hAnsi="Tahoma"/>
          <w:color w:val="000000"/>
          <w:sz w:val="20"/>
          <w:szCs w:val="20"/>
          <w:rtl w:val="true"/>
        </w:rPr>
        <w:t xml:space="preserve">- </w:t>
      </w:r>
      <w:r>
        <w:rPr>
          <w:rFonts w:ascii="Tahoma" w:hAnsi="Tahoma" w:cs="Tahoma"/>
          <w:color w:val="000000"/>
          <w:sz w:val="20"/>
          <w:sz w:val="20"/>
          <w:szCs w:val="20"/>
          <w:rtl w:val="true"/>
        </w:rPr>
        <w:t>مستوعَبةٌ في مناهل المتكلمين، وحاجتُهم إلى فهم هذه المناهل كحاجتهم إلى إنتاج أمثالها لمن بعدهم، فحفظ القرآن على سبيل المثال يجرُّ إلى التعبير بأساليبه، كما يجرُّ إلى النظر في معانيه وهذا يحتاج إلى قواعد مفصلة تستطيع استيعاب لغته، وكذلك الشعر، والشعراء أدرى بهذا؛ لأنهم أكثر الناس جرياً وراء الإبداع والاستفادة من القدرات اللغوية، إلاّ إن كان الهدف أن يكتب الشعراء شعرهم بلغة الصحافة مثلاً</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 xml:space="preserve">ولكي تواكب اللغة العربية الواقع الثقافي يجب علينا أن نتذكر أنّ اللغة أداة، فيجب علينا أن لا نلومها، كما يجب علينا أن نتذكّر أننا من دونها نمثل مسخاً، فيجب المحافظة عليها، وذلك بربط الحاضر بالماضي؛ لأنّه جزءٌ منّا، فيُيَسَّر النحو بطريقةٍ يمكن لها أن تجد حيّزاً في عقل العربي والمسلم، وذلك  بتهذيبه وإعادة ترتيبه بما يتفق مع اللغة التي وضع من أجلها؛ كما أنّ الاهتمام بالترجمة والتعريب بشكل جماعي مدعوم، دون بخلٍ ولا تردد، مطلبٌ ملحٌّ، كما أنّ التأكيد الرسمي الدائم والفاعل على أنّ اللغة العربية هي اللغة الرسمية ولغة التعليم والإعلام، ضروريّ، ولا يجب أن ننسى ما تعانيه اللغة من تقصيرٍ في تعليمها، من حيث إعداد معلميها والاهتمام بالظروف المحيطة بالعملية التعليمية وتوفير المراجع العلمية العربية المواكبة للتطورات العلمية، وإلاّ فإنّ اللغة العربية غير مسؤولةٍ عن النتائج، </w:t>
      </w:r>
      <w:r>
        <w:rPr>
          <w:rFonts w:ascii="Tahoma" w:hAnsi="Tahoma" w:cs="Tahoma"/>
          <w:color w:val="000000"/>
          <w:sz w:val="20"/>
          <w:sz w:val="20"/>
          <w:szCs w:val="20"/>
          <w:rtl w:val="true"/>
        </w:rPr>
        <w:t>كما يجب ألاّ ننسى أنّ قناعة المتعلّم في تعلم اللغة مهمّةٌ؛ لأنّ المتعلّم إذا لم يكن مقتنعاً بحاجته إلى تعلّم اللغة فإنه لن يتفاعل معها، وبالتالي لن يتمكّن من تعلّمها، أو لن نتمكّن من تعليمها له، مهما يسّرنا وذلّلنا، إنّ المشكلة أكبر من صعوبة القواعد النحويّة</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إنّ قدرة العربية بمفرداتها الكثيرة ونظامها الاشتقاقيّ وحسن استقبالها واحتوائها للفظ  الأجنبي المعرب، إلى جانب نظامها النحويّ القويّ، لا يمكن أن تتنازل عنها أمةٌ ترى في نفسها القدرة على الإبداع والتطوّر، وهنا يجب التنبه إلى ثلاثة أمور</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مشكلة ليست في اللغة العربية كنظام لغوي</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مشكلة في الطريقة التي يتمّ التعبير بها عن هذا النظام، وأنّ اللغة العربية ليست مسؤولة عن هذه المشكلة</w:t>
      </w:r>
      <w:r>
        <w:rPr>
          <w:rFonts w:cs="Tahoma" w:ascii="Tahoma" w:hAnsi="Tahoma"/>
          <w:color w:val="000000"/>
          <w:sz w:val="20"/>
          <w:szCs w:val="20"/>
          <w:rtl w:val="true"/>
        </w:rPr>
        <w:t>.</w:t>
      </w:r>
    </w:p>
    <w:p>
      <w:pPr>
        <w:pStyle w:val="Normal"/>
        <w:spacing w:lineRule="auto" w:line="480" w:before="0" w:after="20"/>
        <w:ind w:left="0" w:right="0" w:firstLine="152"/>
        <w:jc w:val="left"/>
        <w:rPr/>
      </w:pPr>
      <w:r>
        <w:rPr>
          <w:rFonts w:ascii="Tahoma" w:hAnsi="Tahoma" w:cs="Tahoma"/>
          <w:color w:val="000000"/>
          <w:sz w:val="20"/>
          <w:sz w:val="20"/>
          <w:szCs w:val="20"/>
          <w:rtl w:val="true"/>
        </w:rPr>
        <w:t>الثالث</w:t>
      </w:r>
      <w:r>
        <w:rPr>
          <w:rFonts w:cs="Tahoma" w:ascii="Tahoma" w:hAnsi="Tahoma"/>
          <w:color w:val="000000"/>
          <w:sz w:val="20"/>
          <w:szCs w:val="20"/>
          <w:rtl w:val="true"/>
        </w:rPr>
        <w:t xml:space="preserve">: </w:t>
      </w:r>
      <w:r>
        <w:rPr>
          <w:rFonts w:ascii="Tahoma" w:hAnsi="Tahoma" w:cs="Tahoma"/>
          <w:color w:val="000000"/>
          <w:sz w:val="20"/>
          <w:sz w:val="20"/>
          <w:szCs w:val="20"/>
          <w:rtl w:val="true"/>
        </w:rPr>
        <w:t>أنّ التقصير منّا، فنحن من تراجع ثقافيّاً، ونحن من توقف عن البحث العلمي المنتج بلغتنا، ونحن من قصّر في إثراء الساحة العلمية بالمصطلحات، ونحن من قصّر في ترجمة ما يلقيه علينا الآخرون، فنحن لا ننتج ولا نترجم ما ينتج، ثمّ نلوم اللغة</w:t>
      </w:r>
      <w:r>
        <w:rPr>
          <w:rFonts w:cs="Tahoma" w:ascii="Tahoma" w:hAnsi="Tahoma"/>
          <w:color w:val="000000"/>
          <w:sz w:val="20"/>
          <w:szCs w:val="20"/>
          <w:rtl w:val="true"/>
        </w:rPr>
        <w:t xml:space="preserve">! </w:t>
      </w:r>
      <w:r>
        <w:rPr>
          <w:rFonts w:ascii="Tahoma" w:hAnsi="Tahoma" w:cs="Tahoma"/>
          <w:color w:val="000000"/>
          <w:sz w:val="20"/>
          <w:sz w:val="20"/>
          <w:szCs w:val="20"/>
          <w:rtl w:val="true"/>
        </w:rPr>
        <w:t>ونحن من قصّر في التفاعل مع هذه اللغة وتعلّمها، فإذا أردنا أن تساعدنا اللغة العربية وتجمعنا وتظل كذلك في هذا العصر الذي قُطّعنا فيه فيجب علينا أن نساعدها</w:t>
      </w:r>
      <w:r>
        <w:rPr>
          <w:rFonts w:cs="Tahoma" w:ascii="Tahoma" w:hAnsi="Tahoma"/>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5:00Z</dcterms:created>
  <dc:creator>ITC</dc:creator>
  <dc:description/>
  <cp:keywords/>
  <dc:language>en-US</dc:language>
  <cp:lastModifiedBy>ITC</cp:lastModifiedBy>
  <dcterms:modified xsi:type="dcterms:W3CDTF">2006-12-18T18:25:00Z</dcterms:modified>
  <cp:revision>2</cp:revision>
  <dc:subject/>
  <dc:title>Research Abstracts</dc:title>
</cp:coreProperties>
</file>