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480" w:before="0" w:after="24"/>
        <w:ind w:left="0" w:right="0" w:firstLine="183"/>
        <w:jc w:val="left"/>
        <w:rPr/>
      </w:pPr>
      <w:r>
        <w:rPr>
          <w:rFonts w:ascii="Tahoma" w:hAnsi="Tahoma" w:cs="Tahoma"/>
          <w:b/>
          <w:b/>
          <w:bCs/>
          <w:color w:val="3867AF"/>
          <w:sz w:val="20"/>
          <w:sz w:val="20"/>
          <w:szCs w:val="20"/>
          <w:rtl w:val="true"/>
        </w:rPr>
        <w:t>الجملة في ضوء الخلاف النحوي بين الثبات والتغير</w:t>
      </w:r>
      <w:r>
        <w:rPr>
          <w:rFonts w:cs="Tahoma" w:ascii="Tahoma" w:hAnsi="Tahoma"/>
          <w:b/>
          <w:bCs/>
          <w:color w:val="3867AF"/>
          <w:sz w:val="20"/>
          <w:szCs w:val="20"/>
          <w:rtl w:val="true"/>
        </w:rPr>
        <w:t>:</w:t>
      </w:r>
    </w:p>
    <w:p>
      <w:pPr>
        <w:pStyle w:val="Style15"/>
        <w:bidi w:val="1"/>
        <w:spacing w:lineRule="auto" w:line="480" w:before="0" w:after="24"/>
        <w:ind w:left="0" w:right="0" w:firstLine="183"/>
        <w:jc w:val="left"/>
        <w:rPr>
          <w:rFonts w:ascii="Tahoma" w:hAnsi="Tahoma" w:cs="Tahoma"/>
        </w:rPr>
      </w:pPr>
      <w:r>
        <w:rPr>
          <w:rFonts w:ascii="Tahoma" w:hAnsi="Tahoma" w:cs="Tahoma"/>
          <w:rtl w:val="true"/>
        </w:rPr>
        <w:t>ملخص البحث</w:t>
      </w:r>
      <w:r>
        <w:rPr>
          <w:rFonts w:cs="Tahoma" w:ascii="Tahoma" w:hAnsi="Tahoma"/>
          <w:rtl w:val="true"/>
        </w:rPr>
        <w:t>:</w:t>
      </w:r>
    </w:p>
    <w:p>
      <w:pPr>
        <w:pStyle w:val="Normal"/>
        <w:spacing w:lineRule="auto" w:line="480" w:before="0" w:after="24"/>
        <w:ind w:left="0" w:right="0" w:firstLine="183"/>
        <w:jc w:val="left"/>
        <w:rPr>
          <w:rFonts w:ascii="Tahoma" w:hAnsi="Tahoma" w:cs="Tahoma"/>
          <w:sz w:val="20"/>
          <w:szCs w:val="20"/>
        </w:rPr>
      </w:pPr>
      <w:r>
        <w:rPr>
          <w:rFonts w:ascii="Tahoma" w:hAnsi="Tahoma" w:cs="Tahoma"/>
          <w:sz w:val="20"/>
          <w:sz w:val="20"/>
          <w:szCs w:val="20"/>
          <w:rtl w:val="true"/>
        </w:rPr>
        <w:t>الحمدُ لله ربّ العالمين، والصلاة والسلام على أشرف الأنبياء والمرسلين، نبيّنا محمد، وعلى آله وصحبه أجمعين، أما بعد</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sz w:val="20"/>
          <w:sz w:val="20"/>
          <w:szCs w:val="20"/>
          <w:rtl w:val="true"/>
        </w:rPr>
        <w:t>فقد كانت الجملة ولا تزال منذ ظهور قواعد النحو هي أساس بحثِه، والنحو جهدٌ عقليٌّ مبنيٌّ على السماع والقياس والعلل وغيرها من الأصول التي قعدها النحاة، ولأنّ العقول العلميّة تميل ميلاً شديداً إلى الاصطلاح والتقسيم والنظر إلى الأشياء من زوايا مختلفة، فإنّ الخلاف بينها هو السنّة التي لا يمكن دفعها ولا التغلُّب عليها؛ وإن كان هذا الخلاف يغلب عليه طابعٌ معيَّنٌ في زمنٍ، فالملاحظ أنه يغلب عليه طابعٌ آخر في غيره، على حسب البيئة العلميّة المنتجة له والظروف المحيطة بها، فبعض ما رُدّ سابقاً يقبل اليوم وبعض ما قبل سابقاً يردّ اليوم، وما يقبل اليوم أو يردّ تنعكس النظرة إليه في المستقبل، بل قد يكون القبول والردُّ في زمن واحدٍ وبيئةٍ واحدة</w:t>
      </w:r>
      <w:r>
        <w:rPr>
          <w:rFonts w:cs="Tahoma" w:ascii="Tahoma" w:hAnsi="Tahoma"/>
          <w:sz w:val="20"/>
          <w:szCs w:val="20"/>
          <w:rtl w:val="true"/>
        </w:rPr>
        <w:t xml:space="preserve">. </w:t>
      </w:r>
    </w:p>
    <w:p>
      <w:pPr>
        <w:pStyle w:val="Normal"/>
        <w:spacing w:lineRule="auto" w:line="480" w:before="0" w:after="24"/>
        <w:ind w:left="0" w:right="0" w:firstLine="183"/>
        <w:jc w:val="left"/>
        <w:rPr/>
      </w:pPr>
      <w:r>
        <w:rPr>
          <w:rFonts w:ascii="Tahoma" w:hAnsi="Tahoma" w:cs="Tahoma"/>
          <w:sz w:val="20"/>
          <w:sz w:val="20"/>
          <w:szCs w:val="20"/>
          <w:rtl w:val="true"/>
        </w:rPr>
        <w:t>والمتتبع لأكثرِ القضايا النحوية المختلفِ فيها، سيجد أنها عبر التاريخ النحوي قد مرّت بمراحل من القبول والرفض، إلاّ أنّ الملاحظ أنّ الجملة ظلّت هي الجملة واللغة هي اللغة، فالخلاف النحوي لم يؤدِّ إلى ضياع معالم الجملة أو اللغة، بل حفظهما، على الرغم من أنّ الخلاف قد طال كلّ شيءٍ تقريباً بدءاً بمفهوم الجملة، وانتهاء بما  يجوز وما لا يجوز من تراكيبها؛ على أنّ كثيراً من خلافات النحاة ظلّت خلافات شكليّة لا تزيد على أن تكون صراعاً عقليّاً لم يمسّ جوهر الجملة ولا اللغة</w:t>
      </w:r>
      <w:r>
        <w:rPr>
          <w:rFonts w:cs="Tahoma" w:ascii="Tahoma" w:hAnsi="Tahoma"/>
          <w:sz w:val="20"/>
          <w:szCs w:val="20"/>
          <w:rtl w:val="true"/>
        </w:rPr>
        <w:t xml:space="preserve">. </w:t>
      </w:r>
    </w:p>
    <w:p>
      <w:pPr>
        <w:pStyle w:val="Normal"/>
        <w:spacing w:lineRule="auto" w:line="480" w:before="0" w:after="24"/>
        <w:ind w:left="0" w:right="0" w:firstLine="183"/>
        <w:jc w:val="left"/>
        <w:rPr/>
      </w:pPr>
      <w:r>
        <w:rPr>
          <w:rFonts w:ascii="Tahoma" w:hAnsi="Tahoma" w:cs="Tahoma"/>
          <w:sz w:val="20"/>
          <w:sz w:val="20"/>
          <w:szCs w:val="20"/>
          <w:rtl w:val="true"/>
        </w:rPr>
        <w:t>ويرجع الخلاف بين النحاة إلى عدّة عوامل منها ما هو نزعةٌ فرديّة تكلِّلُ جهداً علميّاً ورغبةً في وضع الأمور في نصابها كما يعتقد النحوي، ومنها ما هو عصبيّةٌ لمذهب ما، إمّا بحكم القناعة بأصول المذهب أو القناعة بوجاهة رأيه في مسألة  فرعيّة معيّنة، أو القناعة بوجاهة القائل، ومنها ما هو بتأثير عقدي أو سياسي أحياناً، ومنها إمعان بعض النحاة في الصناعة مما أدَّى بهم إلى ردّ نصوصٍ وتأويلِ أخرى، والدخولِ في تقديراتٍ لم يقبلها آخرون، وإمعانُ آخرين في الواقعية اللغوية مما حدا بهم إلى قبول كلّ أو أكثر ما يصل إليهم، وبين هؤلاء وهؤلاء نحاة توسّطوا، إلى آخرِ عواملِ الخلافات، وهذا أنتج لنا خلافاً نحويَّاً، بعضه مفيدٌ للغة؛ حيث حفظ كثيراً من صورها الواقعية والقياسية، وبعضه مفيدٌ في فهم قوانين اللغة، وبعضه مفيدٌ للعقل؛ حيث أتاح له دربةً لا تنعدم الفائدةُ معها، وتظلُّ البيئةُ اللغوية هي الأساس، فعلى سبيل المثال نجد أنّ كثيراً مما يردُّه البصريُّون على الكوفيين إنّما يردُّونه بناء على أنّهم نقلوه من بيئة غير صالحة لغويّاً، وهذه مسألة يجب عدم إغفالها</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ومن الملاحظ</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ن عددا لا بأس به من تلك الخلافات لا يوجد له ما يَسْنُده في كتب أصحابه، فكم من قول منسوب إلى الأخفش في كتب النحاة يوجد في معاني القرآن ما يناقضه، وكذلك المبرّد والزجاج والفارسي وغيرُهم، فالخلاف النحوي بحاجةٍ إلى مراجعةٍ من حيث صحّة نسبة الآراء، كما يحتاج إلى فصلٍ بين الخلافِ الذي له أثرٌ في الجملة ويستند إلى دليلٍ والخلاف الذي لا أثر له أو لا يستند إلى دليل</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sz w:val="20"/>
          <w:sz w:val="20"/>
          <w:szCs w:val="20"/>
          <w:rtl w:val="true"/>
        </w:rPr>
        <w:t xml:space="preserve">وسأحاول في هذا البحث </w:t>
      </w:r>
      <w:r>
        <w:rPr>
          <w:rFonts w:cs="Tahoma" w:ascii="Tahoma" w:hAnsi="Tahoma"/>
          <w:sz w:val="20"/>
          <w:szCs w:val="20"/>
          <w:rtl w:val="true"/>
        </w:rPr>
        <w:t xml:space="preserve">- </w:t>
      </w:r>
      <w:r>
        <w:rPr>
          <w:rFonts w:ascii="Tahoma" w:hAnsi="Tahoma" w:cs="Tahoma"/>
          <w:sz w:val="20"/>
          <w:sz w:val="20"/>
          <w:szCs w:val="20"/>
          <w:rtl w:val="true"/>
        </w:rPr>
        <w:t>إن شاء الله – تسليطَ الضوء على جملة من المسائل الخلافية، بعد وضعها في إطارها، مستهدفاً بيان أثرها في الجملة من عدمه، وليس الغرضُ استيعابَ كلّ شيءٍ، ولا نصفِه، ولا رُبعِه، ولا استقصاءَ مسائلِ الخلاف؛ فإنّ ذلك كلَّه شيءٌ كثير، يخرج عن غرضي من البحث</w:t>
      </w:r>
      <w:r>
        <w:rPr>
          <w:rFonts w:cs="Tahoma" w:ascii="Tahoma" w:hAnsi="Tahoma"/>
          <w:sz w:val="20"/>
          <w:szCs w:val="20"/>
          <w:rtl w:val="true"/>
        </w:rPr>
        <w:t xml:space="preserve">. </w:t>
      </w:r>
      <w:r>
        <w:rPr>
          <w:rFonts w:ascii="Tahoma" w:hAnsi="Tahoma" w:cs="Tahoma"/>
          <w:sz w:val="20"/>
          <w:sz w:val="20"/>
          <w:szCs w:val="20"/>
          <w:rtl w:val="true"/>
        </w:rPr>
        <w:t>وقد جعلت البحث في ستة مباحث</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أ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فهوم الجملة</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ثان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سماع والقياس</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ثالث</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عامل</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رابع</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علامة الإعرابية</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خامس</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ظم الجملة</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sz w:val="20"/>
          <w:sz w:val="20"/>
          <w:szCs w:val="20"/>
          <w:rtl w:val="true"/>
        </w:rPr>
        <w:t>المبحث السادس</w:t>
      </w:r>
      <w:r>
        <w:rPr>
          <w:rFonts w:cs="Tahoma" w:ascii="Tahoma" w:hAnsi="Tahoma"/>
          <w:sz w:val="20"/>
          <w:szCs w:val="20"/>
          <w:rtl w:val="true"/>
        </w:rPr>
        <w:t xml:space="preserve">: </w:t>
      </w:r>
      <w:r>
        <w:rPr>
          <w:rFonts w:ascii="Tahoma" w:hAnsi="Tahoma" w:cs="Tahoma"/>
          <w:sz w:val="20"/>
          <w:sz w:val="20"/>
          <w:szCs w:val="20"/>
          <w:rtl w:val="true"/>
        </w:rPr>
        <w:t>تحقيق الخلاف</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b/>
          <w:b/>
          <w:bCs/>
          <w:color w:val="3867AF"/>
          <w:sz w:val="20"/>
          <w:sz w:val="20"/>
          <w:szCs w:val="20"/>
          <w:rtl w:val="true"/>
        </w:rPr>
        <w:t>توصيات البحث</w:t>
      </w:r>
      <w:r>
        <w:rPr>
          <w:rFonts w:cs="Tahoma" w:ascii="Tahoma" w:hAnsi="Tahoma"/>
          <w:b/>
          <w:bCs/>
          <w:color w:val="3867AF"/>
          <w:sz w:val="20"/>
          <w:szCs w:val="20"/>
          <w:rtl w:val="true"/>
        </w:rPr>
        <w:t>:</w:t>
      </w:r>
    </w:p>
    <w:p>
      <w:pPr>
        <w:pStyle w:val="Normal"/>
        <w:spacing w:lineRule="auto" w:line="480" w:before="0" w:after="24"/>
        <w:ind w:left="0" w:right="0" w:firstLine="183"/>
        <w:jc w:val="left"/>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مراجعة الخلافات النحوية مراجعة كاملة، وتوثيق الخلاف والقائلين به أولاً، وبيان قيمته ثانيا من حيث أهمية المخالف وحججه، وفائدة الخلاف، وأخيراً الترجيح بين الأقوال، وحبذا لو كانت هناك جهة تتولّى هذا الأمر وتضعه بين دفّتي موسوعة</w:t>
      </w:r>
      <w:r>
        <w:rPr>
          <w:rFonts w:cs="Tahoma" w:ascii="Tahoma" w:hAnsi="Tahoma"/>
          <w:sz w:val="20"/>
          <w:szCs w:val="20"/>
          <w:rtl w:val="true"/>
        </w:rPr>
        <w:t>.</w:t>
      </w:r>
    </w:p>
    <w:p>
      <w:pPr>
        <w:pStyle w:val="Normal"/>
        <w:spacing w:lineRule="auto" w:line="480" w:before="0" w:after="24"/>
        <w:ind w:left="0" w:right="0" w:firstLine="183"/>
        <w:jc w:val="left"/>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مراجعة شاملة لأصول النحو، خاصّة السماع والقياس، والنظر فيها من جميع الاتجاهات، فأسلافنا </w:t>
      </w:r>
      <w:r>
        <w:rPr>
          <w:rFonts w:cs="Tahoma" w:ascii="Tahoma" w:hAnsi="Tahoma"/>
          <w:sz w:val="20"/>
          <w:szCs w:val="20"/>
          <w:rtl w:val="true"/>
        </w:rPr>
        <w:t xml:space="preserve">- </w:t>
      </w:r>
      <w:r>
        <w:rPr>
          <w:rFonts w:ascii="Tahoma" w:hAnsi="Tahoma" w:cs="Tahoma"/>
          <w:sz w:val="20"/>
          <w:sz w:val="20"/>
          <w:szCs w:val="20"/>
          <w:rtl w:val="true"/>
        </w:rPr>
        <w:t xml:space="preserve">عليهم سحائب الرحمة </w:t>
      </w:r>
      <w:r>
        <w:rPr>
          <w:rFonts w:cs="Tahoma" w:ascii="Tahoma" w:hAnsi="Tahoma"/>
          <w:sz w:val="20"/>
          <w:szCs w:val="20"/>
          <w:rtl w:val="true"/>
        </w:rPr>
        <w:t xml:space="preserve">- </w:t>
      </w:r>
      <w:r>
        <w:rPr>
          <w:rFonts w:ascii="Tahoma" w:hAnsi="Tahoma" w:cs="Tahoma"/>
          <w:sz w:val="20"/>
          <w:sz w:val="20"/>
          <w:szCs w:val="20"/>
          <w:rtl w:val="true"/>
        </w:rPr>
        <w:t>استقرؤوا اللغة كما تيسر لهم، ووضعوا قواعد قياسها وضبطها، فعلينا أن نستوفي جُهدهم، ونستدرك ما فاتهم، خاصة أنّ نصوص اللغة ومقاييسَها متيسرةٌ لنا محفوظةٌ في تُراثنا</w:t>
      </w:r>
      <w:r>
        <w:rPr>
          <w:rFonts w:cs="Tahoma" w:ascii="Tahoma" w:hAnsi="Tahoma"/>
          <w:sz w:val="20"/>
          <w:szCs w:val="20"/>
          <w:rtl w:val="true"/>
        </w:rPr>
        <w:t>.</w:t>
      </w:r>
    </w:p>
    <w:p>
      <w:pPr>
        <w:pStyle w:val="Normal"/>
        <w:spacing w:lineRule="auto" w:line="480" w:before="0" w:after="24"/>
        <w:ind w:left="0" w:right="0" w:firstLine="183"/>
        <w:jc w:val="left"/>
        <w:rPr/>
      </w:pPr>
      <w:r>
        <w:rPr>
          <w:rFonts w:ascii="Tahoma" w:hAnsi="Tahoma" w:cs="Tahoma"/>
          <w:sz w:val="20"/>
          <w:sz w:val="20"/>
          <w:szCs w:val="20"/>
          <w:rtl w:val="true"/>
        </w:rPr>
        <w:t xml:space="preserve">العودة إلى مصادر النحو الأولى، قراءةً وفهما وبحثاً، وعلى وجه التحديد كتاب سيبويه ومعاني القرآن للفراء؛ لأنّ كثيرا من الخلافات تُنسب إلى هذين العلمين أو إلى بلديهما البصرة والكوفة، ويمثل كتاباهما خلاصة استقرائهما واستقراء من سبقهما، وجلّ من جاء بعدهما إنّما يبني عليهما، بتصريح أو بغير تصريح، كما أنّ المقارنة المستوعبة بين الكتابين ستظهر فوائد كبيرة؛ فعلاقة الدارسين بهذين الكتابين </w:t>
      </w:r>
      <w:r>
        <w:rPr>
          <w:rFonts w:ascii="Tahoma" w:hAnsi="Tahoma" w:cs="Tahoma"/>
          <w:sz w:val="20"/>
          <w:sz w:val="20"/>
          <w:szCs w:val="20"/>
          <w:rtl w:val="true"/>
        </w:rPr>
        <w:t xml:space="preserve">لا </w:t>
      </w:r>
      <w:r>
        <w:rPr>
          <w:rFonts w:ascii="Tahoma" w:hAnsi="Tahoma" w:cs="Tahoma"/>
          <w:sz w:val="20"/>
          <w:sz w:val="20"/>
          <w:szCs w:val="20"/>
          <w:rtl w:val="true"/>
        </w:rPr>
        <w:t>تزال ضعيفة، وما خرج إلى الآن من دراسات حيالهما على الرغم من أهمّيته، لا يزال قليلاً</w:t>
      </w:r>
      <w:r>
        <w:rPr>
          <w:rFonts w:cs="Tahoma" w:ascii="Tahoma" w:hAnsi="Tahoma"/>
          <w:sz w:val="20"/>
          <w:szCs w:val="20"/>
          <w:rtl w:val="true"/>
        </w:rPr>
        <w:t>.</w:t>
      </w:r>
    </w:p>
    <w:p>
      <w:pPr>
        <w:pStyle w:val="Normal"/>
        <w:bidi w:val="0"/>
        <w:spacing w:lineRule="auto" w:line="480" w:before="0" w:after="24"/>
        <w:ind w:left="0" w:right="0" w:firstLine="183"/>
        <w:jc w:val="righ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05:00Z</dcterms:created>
  <dc:creator>ITC</dc:creator>
  <dc:description/>
  <cp:keywords/>
  <dc:language>en-US</dc:language>
  <cp:lastModifiedBy>ITC</cp:lastModifiedBy>
  <dcterms:modified xsi:type="dcterms:W3CDTF">2006-12-18T18:21:00Z</dcterms:modified>
  <cp:revision>3</cp:revision>
  <dc:subject/>
  <dc:title>Research Abstracts</dc:title>
</cp:coreProperties>
</file>