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2"/>
        <w:jc w:val="center"/>
        <w:rPr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فردات مادة عرب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10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النحو الوظيفي</w:t>
      </w:r>
    </w:p>
    <w:p>
      <w:pPr>
        <w:pStyle w:val="Heading3"/>
        <w:ind w:left="0" w:right="0" w:firstLine="26"/>
        <w:jc w:val="center"/>
        <w:rPr/>
      </w:pPr>
      <w:r>
        <w:rPr>
          <w:rtl w:val="true"/>
        </w:rPr>
        <w:t>موزعة على الأسابيع الدراسية</w:t>
      </w:r>
    </w:p>
    <w:tbl>
      <w:tblPr>
        <w:bidiVisual w:val="true"/>
        <w:tblW w:w="990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652"/>
        <w:gridCol w:w="3240"/>
      </w:tblGrid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سابيع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حاضرة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خل إلى علم القوا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جعة عا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بار سريع لمعرفة مستوى الطلاب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لامات الإعراب الأصلية والفرع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صل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رفع، والنصب، والج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3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عرض للقضايا التي يكثر فيها الخطأ عند الطلاب فيما يعرب بعلامات إعراب فرعية ، ومعالجتها وظيفياً دون الخوض في الخلافات والتفاصيل غير الوظيفية  من خلال إنشاءاتهم النص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404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فرع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   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ــ المثنى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جمع المذك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جمع المــؤنث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سماء الخمس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طبيقات لغوية على الأسماء الخمسة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سيم الأسم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ــ معالجة ما يكثر فيه الخطأ من المرفوعات ك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أ وخبره، والفاعل ونائبه،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م كان ، وخبر إ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التوا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3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عرض إلى أبرز المواطن التي يكثر فيها الخطأ من المرفوع المنصوب والمجرور من الأسماء دون الخوض في التفصيلا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خلال إنشاءاتهم النص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3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ــ معالجة ما يكثر فيه الخطأ من المنصو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ك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فعولات ،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بر  كان ، واسم إ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والمفعول به، والتوا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ــ معالجة ما يكثر فيه الخطأ من المجرور كـ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ضاف إليه، والتوا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.)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طبيقات لغوية عامة على ما سب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ختبار ال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صف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3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راءة نصوص لغوية 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ياغة بعض النصوص من قبل الطلاب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404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سيم الأفع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فعال الخمس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الصحيح الآخر والمعتل الآخ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علامة الإعراب ف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طبيقات لغوية على الأفعال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3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الجة الأخطاء التي تشيع في استعمال الطلاب للأفعال وظيفياً من خلال إنشاءاتهم النص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ــ الممنوع من الص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طبيقات لغوية على الممنوع من الصرف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404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عد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ــ تذكيرها وتأنيث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ــ حركة إعراب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نية والمرك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ــ ضبط المعدو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ميز 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3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الجة الأخطاء التي تشيع في باب العد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وكتا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خلال التطبيقات اللغوية ، علماً بأن هذا الباب يكثر استعماله لدى الطلاب بحكم تخصصاتهم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طبيقات إنشائية وقرائية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404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طاء إملائية شائ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همز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طبيقات لغوية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3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نصوص لغوية مختارة من فصيج الكلام</w:t>
            </w:r>
          </w:p>
          <w:p>
            <w:pPr>
              <w:pStyle w:val="Normal"/>
              <w:bidi w:val="1"/>
              <w:spacing w:lineRule="atLeast" w:line="3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ياغة بعض النصوص من قبل الطلاب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ثاني عشر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404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زيادة بعض الأحرف في الخط الإملائ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طبيقات لغوية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3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لجة ما يكثر الخطأ فيه من الأبواب الإملائية المهمة للطالب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ثالث عشر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404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اء لغوية شائعة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رابع عشر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طيبقات نصية قرائية وكتابية عامة على ما سبق دراسته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firstLine="32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خامس عشر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 عامة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ind w:left="0" w:right="0" w:firstLine="26"/>
      <w:jc w:val="center"/>
      <w:outlineLvl w:val="2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2:00Z</dcterms:created>
  <dc:creator>ITC</dc:creator>
  <dc:description/>
  <cp:keywords/>
  <dc:language>en-US</dc:language>
  <cp:lastModifiedBy>ITC</cp:lastModifiedBy>
  <dcterms:modified xsi:type="dcterms:W3CDTF">2012-09-18T09:42:00Z</dcterms:modified>
  <cp:revision>2</cp:revision>
  <dc:subject/>
  <dc:title>مفردات مادة عربي (101) النحو الوظيفي</dc:title>
</cp:coreProperties>
</file>