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| </w:t>
      </w:r>
      <w:hyperlink r:id="rId2">
        <w:r>
          <w:rPr>
            <w:rStyle w:val="InternetLink"/>
            <w:rFonts w:ascii="Tahoma" w:hAnsi="Tahoma" w:cs="Tahoma"/>
            <w:color w:val="0000FF"/>
            <w:sz w:val="20"/>
            <w:sz w:val="20"/>
            <w:rtl w:val="true"/>
          </w:rPr>
          <w:t>مواضيع الصفحة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3">
        <w:r>
          <w:rPr>
            <w:rStyle w:val="InternetLink"/>
            <w:rFonts w:ascii="Tahoma" w:hAnsi="Tahoma" w:cs="Tahoma"/>
            <w:color w:val="0000FF"/>
            <w:sz w:val="20"/>
            <w:sz w:val="20"/>
            <w:rtl w:val="true"/>
          </w:rPr>
          <w:t>عناوين الصفحة</w:t>
        </w:r>
      </w:hyperlink>
      <w:r>
        <w:rPr>
          <w:rtl w:val="true"/>
        </w:rPr>
        <w:t xml:space="preserve"> </w:t>
      </w:r>
      <w:r>
        <w:rPr>
          <w:rtl w:val="true"/>
        </w:rPr>
        <w:t>|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دد النتائج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5"/>
        <w:gridCol w:w="3331"/>
      </w:tblGrid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</w:rPr>
                <w:t>1</w:t>
              </w:r>
              <w:r>
                <w:rPr>
                  <w:rStyle w:val="InternetLink"/>
                  <w:rFonts w:cs="Tahoma" w:ascii="Tahoma" w:hAnsi="Tahoma"/>
                  <w:color w:val="0000FF"/>
                  <w:rtl w:val="true"/>
                </w:rPr>
                <w:t xml:space="preserve">. </w:t>
              </w:r>
              <w:r>
                <w:rPr>
                  <w:rStyle w:val="InternetLink"/>
                  <w:rFonts w:ascii="Tahoma" w:hAnsi="Tahoma" w:cs="Tahoma"/>
                  <w:color w:val="0000FF"/>
                  <w:rtl w:val="true"/>
                </w:rPr>
                <w:t>خليل</w:t>
              </w:r>
              <w:r>
                <w:rPr>
                  <w:rStyle w:val="InternetLink"/>
                  <w:rFonts w:ascii="Tahoma" w:hAnsi="Tahoma" w:cs="Tahoma"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FF"/>
                  <w:rtl w:val="true"/>
                </w:rPr>
                <w:t>الفزيع</w:t>
              </w:r>
            </w:hyperlink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حة الرأ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خليل الفزيع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اشق الأحسا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قيثارة الحز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ahoma" w:hAnsi="Tahoma" w:cs="Tahoma"/>
                  <w:color w:val="0000FF"/>
                  <w:sz w:val="20"/>
                  <w:sz w:val="20"/>
                  <w:rtl w:val="true"/>
                </w:rPr>
                <w:t>خليل الفزيع</w:t>
              </w:r>
            </w:hyperlink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أبرز شعراء الأحساء في هذا العصر الشاعر يوسف عبداللط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وسعد، الذي ملأ أجواء هذه الواحة الجميلة شعرا تغنى به أبناؤها في محافلهم الخاص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عامة، وحظيت دواوينه بنصيب غير يسير من الدراسات التي أرى أنها لا تزال بحاج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المزيد، ولا شك في أن التعدد في الآراء والمواقف حول شعر الشاعر يوفر للدار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طلالات مختلفة على هذا الشاعر وشعره، وهو جدير بذلك خاصة أن أحسائياته تعتبر مرآ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ادقة لما في الأحساء من جمال طبيعي خلاب، يتمثل في بساتينها الغناء ونخي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امخة إلى عنان السماء، وعيونها التي كانت مضرب الأمثال في الغزارة والعذوب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هلها الذين اتسمت أخلاقهم بالنبل والكرم ولين الجانب، فالإنسان فيها هو ال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الية التي تفوق كل قيمة جمالية 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ذه ملامح ألهبت مخيلة الشاع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دون أن تنسيه هموم مجتمعه ووطنه وأمته ودينه وإنسانيته، فكان لذلك كله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عره النصيب الوافر، وكأي شاعر أصيل لا يمكنه أن ينسلخ من واقعه وما يدور حوله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اث، وإن بعد بعضها في المسافة لكنه لم يبعد عن وجدان الشاعر المرهف الذي تهز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حداث الجسام في وطنه الكبير، وعالمه الأكبر، إلا أن عاملا آخر رفد شعره هو مرض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ذي أشعره بالحرم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بدو نفسه المتألمة شاخصة في صور شعره، وتعابيره التي تتحد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 ابتلائه بالمرض، الذي منعه مبكرا من مواصلة الطموح، والسباق إلى الغا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عيدة، يتلو ذلك الإحساس بالجحود والنكران، الذي جعله يسيء الظن بكثير من الناس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جانب تأثره بالرومانسية، كل ذلك جعل قضية الحرمان والألم تبرز في شعره بروز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ظاهر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ا يقول الأستاذ الدكتور عبدالرزاق حسين في كتا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اشق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حس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اسة في دواوين الشاعر يوسف عبداللطيف بوس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 صدر مؤخرا 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ر الكفاح بالدم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ع الغموض الذي يكتنف القول بأن المرض منع الشاع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كرا من مواصلة الطموح والسباق إلى الغايات البعيدة، والإحساس بالجح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ؤدي إلى سوء الظن بكثير من الن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جانب ما في ذلك من الحدية في الحكم، ل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ؤكد ـ وكما يقول المؤلف ـ أن قضية الحرمان والألم تبرز في شعره بروزا ظاهرا يمت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مجمل قصائد الشاع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ؤلف الأستاذ الدكتور عبدالرزاق حسين لقب الشاع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بو س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اشق الأحس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هو لقب صادق وأمين، وقد سبق 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قبه الأستاذ مبارك بوبشيت بقيثارة الحزن في شعر الأحساء، في بحث مطول نال ع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ائزة الثانية في مسابقة البحوث الأدبية التي نظمها نادي الطائف الأدبي عام </w:t>
            </w:r>
            <w:r>
              <w:rPr>
                <w:rFonts w:cs="Tahoma" w:ascii="Tahoma" w:hAnsi="Tahoma"/>
                <w:sz w:val="20"/>
                <w:szCs w:val="20"/>
              </w:rPr>
              <w:t>199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هو بحث لم ير النور بعد رغم أهميته بالنسبة لدارسي شعر الشاع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و س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ؤل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اشق الأحس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ير بالقراءة لما اشتمل عليه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ظرات نقدية جادة، ووقفات تأملية عميقة، وسبر لأعماق الشعر بحثا عن لآلئه وجواهر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خاذة، والمؤلف حري بكل ذلك بحكم تجربته النقدية الأكاديمية، وهو أستاذ الأد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ربي بجامعة الملك فهد للبترول والمعادن بالظهران، ولكن حبذا لو لم يضف لكتا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لك الملاحق عن الوجوه الثقافية في الأحساء، ليبقى ك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اشق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حس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لصا لوجه الشعر والنقد، وتحديدا في أجواء يوسف عبداللطيف أب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د دون سوا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04900" cy="108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047750" cy="1066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4" t="-34" r="-34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pt;height:85.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47750" cy="1066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rFonts w:ascii="Tahoma" w:hAnsi="Tahoma" w:cs="Tahoma"/>
      <w:sz w:val="20"/>
      <w:szCs w:val="20"/>
    </w:rPr>
  </w:style>
  <w:style w:type="paragraph" w:styleId="T1">
    <w:name w:val="t1"/>
    <w:basedOn w:val="Normal"/>
    <w:qFormat/>
    <w:pPr>
      <w:bidi w:val="0"/>
      <w:jc w:val="left"/>
    </w:pPr>
    <w:rPr>
      <w:rFonts w:ascii="Tahoma" w:hAnsi="Tahoma" w:cs="Tahoma"/>
      <w:b/>
      <w:bCs/>
      <w:sz w:val="22"/>
      <w:szCs w:val="22"/>
    </w:rPr>
  </w:style>
  <w:style w:type="paragraph" w:styleId="T2">
    <w:name w:val="t2"/>
    <w:basedOn w:val="Normal"/>
    <w:qFormat/>
    <w:pPr>
      <w:bidi w:val="0"/>
      <w:jc w:val="left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funShowAll()" TargetMode="External"/><Relationship Id="rId3" Type="http://schemas.openxmlformats.org/officeDocument/2006/relationships/hyperlink" Target="javascript: funHideAll()" TargetMode="External"/><Relationship Id="rId4" Type="http://schemas.openxmlformats.org/officeDocument/2006/relationships/hyperlink" Target="javascript: funHS(&apos;1&apos;)" TargetMode="External"/><Relationship Id="rId5" Type="http://schemas.openxmlformats.org/officeDocument/2006/relationships/hyperlink" Target="mailto:khalfizaia@alyaum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20:00Z</dcterms:created>
  <dc:creator>ITC</dc:creator>
  <dc:description/>
  <cp:keywords/>
  <dc:language>en-US</dc:language>
  <cp:lastModifiedBy>ITC</cp:lastModifiedBy>
  <dcterms:modified xsi:type="dcterms:W3CDTF">2008-01-26T07:37:00Z</dcterms:modified>
  <cp:revision>1</cp:revision>
  <dc:subject/>
  <dc:title>| مواضيع الصفحة | عناوين الصفحة |</dc:title>
</cp:coreProperties>
</file>