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UM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 Dr. Mohsen Ahmed Al-Hajj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>Nationality</w:t>
      </w:r>
      <w:r>
        <w:rPr/>
        <w:t xml:space="preserve"> : Saud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ddress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King Fahd University of Petroleum and Mineral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College of Industrial Managemen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Department of Finance and Economic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KFUPM  Box  # 644 , Dhahran 312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Saudi Arabia 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mail</w:t>
      </w:r>
      <w:r>
        <w:rPr>
          <w:b/>
          <w:bCs/>
          <w:sz w:val="28"/>
          <w:szCs w:val="28"/>
        </w:rPr>
        <w:t xml:space="preserve"> :     </w:t>
      </w:r>
      <w:hyperlink r:id="rId2">
        <w:r>
          <w:rPr>
            <w:rStyle w:val="InternetLink"/>
            <w:b/>
            <w:bCs/>
            <w:sz w:val="28"/>
            <w:szCs w:val="28"/>
          </w:rPr>
          <w:t>mahejji@kfupm.edu.sa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cademic Qualifications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Ph. D  in Economics , University of Colorado – Boulder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Colorado , U.S.A.  ( 1987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M. S.  in Accounting , Roosevelt University – Chica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Illinois , U.S.A.  ( 1979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B. S. in Business Administration , Baghdad Universi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Baghdad , Iraq  ( 1975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fessional Experienc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979 – 1981      :   Lecturer in Accounting at King Fahd University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of Petroleum &amp; Minerals , College of Industri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Management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987 – Present  : Assistant Professor of Economics at King Fah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University of Petroleum and Minerals (KFUP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College of Industrial Management ( CIM) -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Department of Finance and Economics 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                                 </w:t>
      </w:r>
      <w:r>
        <w:rPr>
          <w:u w:val="single"/>
        </w:rPr>
        <w:t>KFUPM</w:t>
      </w:r>
      <w:r>
        <w:rPr/>
        <w:t xml:space="preserve"> is a premier institution of higher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education in the Middle East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The departm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f Finance and Economics</w:t>
      </w:r>
      <w:r>
        <w:rPr>
          <w:b/>
          <w:bCs/>
          <w:sz w:val="28"/>
          <w:szCs w:val="28"/>
        </w:rPr>
        <w:t xml:space="preserve"> is part  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 xml:space="preserve">of the College of Industrial Management (CIM )  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 xml:space="preserve">Which is accredited by the AACSB International 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CIM</w:t>
      </w:r>
      <w:r>
        <w:rPr>
          <w:b/>
          <w:bCs/>
          <w:sz w:val="28"/>
          <w:szCs w:val="28"/>
        </w:rPr>
        <w:t xml:space="preserve"> is one of the three institutions in the Middl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East that </w:t>
      </w:r>
      <w:r>
        <w:rPr>
          <w:b/>
          <w:bCs/>
          <w:sz w:val="28"/>
          <w:szCs w:val="28"/>
          <w:u w:val="single"/>
        </w:rPr>
        <w:t>is accredit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by the AACSB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 xml:space="preserve">international 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hort-Courses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articipated in several short-courses that have been offered by the college of industrial management ( CIM ) such as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inancial Analysis and Planning ( May 9 – 13 , 1992 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anagement of Working Capital ( April 30 – May 4,1994 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rtified Management Accounting Review course </w:t>
      </w:r>
    </w:p>
    <w:p>
      <w:pPr>
        <w:pStyle w:val="Normal"/>
        <w:ind w:left="1110" w:hanging="0"/>
        <w:jc w:val="both"/>
        <w:rPr/>
      </w:pPr>
      <w:r>
        <w:rPr>
          <w:b/>
          <w:bCs/>
        </w:rPr>
        <w:t>( April 9 – 10 , 1994</w:t>
      </w:r>
      <w:r>
        <w:rPr>
          <w:b/>
          <w:bCs/>
          <w:sz w:val="28"/>
          <w:szCs w:val="28"/>
        </w:rPr>
        <w:t xml:space="preserve"> ) </w:t>
      </w:r>
    </w:p>
    <w:p>
      <w:pPr>
        <w:pStyle w:val="Normal"/>
        <w:ind w:left="1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nded Research Grants and Contracts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Research Funded by RI ( Research Institute at KFUPM ):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Participated as a team member for some projects that have been sponsored by SAUDI ARAMCO and the Saudi Agricultural Bank  through the Research Institute at KFUPM – Division VI ( The Economic &amp; Industrial Research Division ) . These projects are 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The Outlook for Saudi Economy through the year 2005 </w:t>
      </w:r>
    </w:p>
    <w:p>
      <w:pPr>
        <w:pStyle w:val="Normal"/>
        <w:ind w:left="7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( March 1993 – October 1994 sponsored by Saudi ARAMCO 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Development of the Saudi Agricultural Bank’s system and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rocedures </w:t>
      </w:r>
      <w:r>
        <w:rPr>
          <w:b/>
          <w:bCs/>
        </w:rPr>
        <w:t>( 1/8/1418 – 1/6/1419 sponsored by the Saudi Agricultural Ban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Special Accreditation Fund Research Grant by CIM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        “ </w:t>
      </w:r>
      <w:r>
        <w:rPr/>
        <w:t xml:space="preserve">Seasonality in Stock Return and Volatility in the Gulf Marke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The Ramadan Effect “ Co-authored with Dr. Fazal Seyyed and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Dr. Abraham Abraham ( June 2003 – August 2004</w:t>
      </w:r>
      <w:r>
        <w:rPr>
          <w:b/>
          <w:bCs/>
          <w:sz w:val="28"/>
          <w:szCs w:val="28"/>
        </w:rPr>
        <w:t xml:space="preserve"> ) 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“ </w:t>
      </w:r>
      <w:r>
        <w:rPr>
          <w:b/>
          <w:bCs/>
          <w:szCs w:val="28"/>
        </w:rPr>
        <w:t>Empirical Test of The Long-Run Fisher Effect : An Application of The ARDL Bounds Technique to Saudi Arabia “ , Co-authored with Dr. Mansur Masih and Dr. Yakubu Haji Umar  ( March 2005 – March 2006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ublished Research 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</w:t>
      </w:r>
      <w:r>
        <w:rPr>
          <w:b/>
          <w:bCs/>
          <w:sz w:val="28"/>
          <w:szCs w:val="28"/>
          <w:u w:val="single"/>
        </w:rPr>
        <w:t>Journal Publication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Essayyad, Musa , Ramady, Mohamed, and </w:t>
      </w:r>
      <w:r>
        <w:rPr>
          <w:b/>
          <w:bCs/>
        </w:rPr>
        <w:t xml:space="preserve">Al-Hajji, Mohsen                                                 “ </w:t>
      </w:r>
      <w:r>
        <w:rPr/>
        <w:t xml:space="preserve">The Determinants of Bank Profitability of Petroleum Economy : The case of Saudi Arabia “ , Journal of Petroleum Accounting and Financial Management , Fall/Winter 2003 issue , Vol. 22, No. 3, PP. 69-1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Fazal J. Seyyed, Abraham Abraham, and </w:t>
      </w:r>
      <w:r>
        <w:rPr>
          <w:b/>
          <w:bCs/>
        </w:rPr>
        <w:t xml:space="preserve">Mohsen Al-Hajji </w:t>
      </w:r>
      <w:r>
        <w:rPr/>
        <w:t xml:space="preserve"> “ Seasonality in Stock return and Volatility : The Ramadan Effect “, Research in International Business and Finance 19 (2005) 374-383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Conference Publication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- Seyyed , Fazal J. , Abraham, Abraham , and </w:t>
      </w:r>
      <w:r>
        <w:rPr>
          <w:b/>
          <w:bCs/>
        </w:rPr>
        <w:t xml:space="preserve">Al-Hajji, Mohsen   “ </w:t>
      </w:r>
      <w:r>
        <w:rPr/>
        <w:t xml:space="preserve">Seasonality in Stock Returns and Volatility : The Ramadan </w:t>
      </w:r>
      <w:r>
        <w:rPr>
          <w:b/>
          <w:bCs/>
        </w:rPr>
        <w:t xml:space="preserve"> </w:t>
      </w:r>
      <w:r>
        <w:rPr/>
        <w:t>Effect “, The 11</w:t>
      </w:r>
      <w:r>
        <w:rPr>
          <w:vertAlign w:val="superscript"/>
        </w:rPr>
        <w:t>th</w:t>
      </w:r>
      <w:r>
        <w:rPr/>
        <w:t xml:space="preserve"> Annual Conference on Pacific Basin Finance , Economics, and Accounting, November 21, 2003, Taipei, Taiwan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Seyyed, Fazal J. , Haji Umar , Yakubu, and </w:t>
      </w:r>
      <w:r>
        <w:rPr>
          <w:b/>
          <w:bCs/>
        </w:rPr>
        <w:t>Al-Hajji, Mohsen “</w:t>
      </w:r>
      <w:r>
        <w:rPr/>
        <w:t xml:space="preserve"> Determinants of Academic Research Productivity “, This paper has been presented at the Discussion Form on Research at KFUPM : Challenges and Opportunities , May 20, 2003 at the Conference Center , KFUPM, Dhahran, Saudi Arabia .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eyyed, Fazal J. , Haji Umar, Yakubu, and </w:t>
      </w:r>
      <w:r>
        <w:rPr>
          <w:b/>
          <w:bCs/>
        </w:rPr>
        <w:t xml:space="preserve">Al-Hajji, Mohsen </w:t>
      </w:r>
      <w:r>
        <w:rPr/>
        <w:t>“ Determinants of Business Faculty Research in the Middle East “ . This paper has been presented at the Academy of World Business, Marketing, and Management Development, “ The Challenge of Inter-Disciplinary Perspectives and Globalization in 21</w:t>
      </w:r>
      <w:r>
        <w:rPr>
          <w:vertAlign w:val="superscript"/>
        </w:rPr>
        <w:t>st</w:t>
      </w:r>
      <w:r>
        <w:rPr/>
        <w:t xml:space="preserve"> century”, Queens land, Australia, July 13-16, 2004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 Conference Attendance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 have attended the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International Islamic Banking and Finance Conference held in Mandarin Oriental Hotel in Kuala Lumpur , Malaysia during the period  16 – 17  of November 2005 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s taught: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I have taught several courses in Accounting, Finance , and Economics since 1979 up to now at the College of Industrial Management . Some of these courses are :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13"/>
        <w:gridCol w:w="327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N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Tit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 taugh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T. 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ing Principle 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9, 198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T. 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ing Principle 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, 1988, 19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N. 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le of Economics 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, 1990, 1992, 1993, 1994, 1995, 1996, 1997, 2003, 2004 and 20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N. 2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le of Economics 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, 1990, 1992, 1993, 1994, 1995, 1996, 1997, 2002, 2003, 2004, 2005, 2006 and 20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N. 3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mediate Economics 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, 19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N. 3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ey and Bank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, 1993, 1994, 1995, 1996, 1997, 1999, 2000, 2004 , 2005, 20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. 3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cial Management 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, 1993, 1994, 1995, 19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N. 4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ineering Economic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, 1996, 1997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mittee Assignment: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 did participated in several committees both on the university level as well as on the college and departmental levels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University Level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240" w:after="0"/>
        <w:ind w:left="7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Committee on Standing Committees ( 1996 and1997)  </w:t>
      </w:r>
    </w:p>
    <w:p>
      <w:pPr>
        <w:pStyle w:val="Normal"/>
        <w:ind w:left="7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Students’ Affairs Committee  ( 1998 ) </w:t>
      </w:r>
    </w:p>
    <w:p>
      <w:pPr>
        <w:pStyle w:val="Normal"/>
        <w:ind w:left="7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The Bids Opening Committee  ( 1987 ) </w:t>
      </w:r>
    </w:p>
    <w:p>
      <w:pPr>
        <w:pStyle w:val="Normal"/>
        <w:ind w:left="7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ollege and Department Level :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tinuing Education Committee ( 1999 – 2000 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Planning Committee  ( 1998 – 2001 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esearch / Seminar &amp; Promotion Committee      </w:t>
      </w:r>
    </w:p>
    <w:p>
      <w:pPr>
        <w:pStyle w:val="Normal"/>
        <w:ind w:left="11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( 1998 – 2001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Master in Finance – Ad-Hoc Committee  1997-2000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Economic Course Waiver- Ad-Hoc Committee          </w:t>
      </w:r>
    </w:p>
    <w:p>
      <w:pPr>
        <w:pStyle w:val="Normal"/>
        <w:ind w:left="1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1997 – 2005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book committee ( 2005 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Curriculum committee ( 2005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istinguished Award :</w:t>
      </w:r>
    </w:p>
    <w:p>
      <w:pPr>
        <w:pStyle w:val="BodyText3"/>
        <w:rPr/>
      </w:pPr>
      <w:r>
        <w:rPr/>
        <w:t xml:space="preserve">     </w:t>
      </w:r>
      <w:r>
        <w:rPr/>
        <w:t xml:space="preserve">I have received the Distinguished Teacher Award for the College of Industrial Management in year 1996 . </w:t>
      </w:r>
    </w:p>
    <w:p>
      <w:pPr>
        <w:pStyle w:val="BodyText3"/>
        <w:rPr/>
      </w:pPr>
      <w:r>
        <w:rPr/>
        <w:t xml:space="preserve">     </w:t>
      </w:r>
      <w:r>
        <w:rPr/>
        <w:t>Also, I have received the Distinguished Teaching and Advising Award for the College of Industrial Management in year 2004-2005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jj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07:00Z</dcterms:created>
  <dc:creator>Dr. Mohsen Al-Hejji</dc:creator>
  <dc:description/>
  <cp:keywords/>
  <dc:language>en-US</dc:language>
  <cp:lastModifiedBy>Saleh Ali</cp:lastModifiedBy>
  <cp:lastPrinted>2004-11-22T14:13:00Z</cp:lastPrinted>
  <dcterms:modified xsi:type="dcterms:W3CDTF">2008-01-25T19:07:00Z</dcterms:modified>
  <cp:revision>2</cp:revision>
  <dc:subject/>
  <dc:title>RESUME </dc:title>
</cp:coreProperties>
</file>