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4" w:leader="none"/>
          <w:tab w:val="center" w:pos="4320" w:leader="none"/>
        </w:tabs>
        <w:rPr/>
      </w:pPr>
      <w:r>
        <w:rPr>
          <w:b/>
          <w:bCs/>
        </w:rPr>
        <w:tab/>
        <w:tab/>
        <w:t>King Fahd University of Petrole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E 418 Satellite Communications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Presentations Evaluation Form </w:t>
      </w:r>
    </w:p>
    <w:p>
      <w:pPr>
        <w:pStyle w:val="Normal"/>
        <w:jc w:val="center"/>
        <w:rPr/>
      </w:pPr>
      <w:r>
        <w:rPr/>
        <w:t xml:space="preserve">Dr. Ali Muqaibe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3420"/>
        <w:gridCol w:w="450"/>
        <w:gridCol w:w="450"/>
        <w:gridCol w:w="450"/>
        <w:gridCol w:w="450"/>
        <w:gridCol w:w="450"/>
        <w:gridCol w:w="433"/>
        <w:gridCol w:w="6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DHL, OSAMAH F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ng Satelli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WAN, BASSAM H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SAT+ Satellites Earth Station in Saudi Arab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KHTHAMI, MOHAMMED H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Study Satellite Positioning Systems: GPS, Galileo and GLONA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JAHZAR, ABDULLAH F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Applications of Satellite Commun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-OTAIBI, FAHAD N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ming Satellite Signals...How ? and how to anti-jam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QUB, MOHAMMAD U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ellites in Military and Spy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-GHAFLI, HASSAN H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Orbit Satellites for Mobile Applications: Thura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-HARTHI, MOHAMMAD M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Space Communication: Schemes And Challeng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-OTHMAN, ABDULLAH M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ow to install a TV satellite dish antenna? (components+ tools+ dem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r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valuation points ar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rity and organization of the power point present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bal presentation skil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ems to understand the technical detai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roducing results (simulation/ Experimental/Analysi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evan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verall (How successful he is in making you understand the topic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 will only consider the sum. If you are absent. You cannot evaluate your colleague. Just mark with (A). You get points for every evaluation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Most likely, there will be questions in the finals from the </w:t>
      </w:r>
      <w:r>
        <w:rPr>
          <w:b/>
          <w:bCs/>
          <w:i/>
          <w:iCs/>
          <w:sz w:val="20"/>
          <w:szCs w:val="20"/>
          <w:u w:val="single"/>
        </w:rPr>
        <w:t>general understanding</w:t>
      </w:r>
      <w:r>
        <w:rPr>
          <w:b/>
          <w:bCs/>
          <w:i/>
          <w:iCs/>
          <w:sz w:val="20"/>
          <w:szCs w:val="20"/>
        </w:rPr>
        <w:t xml:space="preserve"> of the presentations. Please Concentrate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struction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 not evaluate yourself.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sz w:val="22"/>
          <w:szCs w:val="22"/>
        </w:rPr>
        <w:t>You will be evaluated by your instructor and your colleagues (fixed average 75%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 not forget to submit your final report/presentation. Submit a soft copy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end a </w:t>
      </w:r>
      <w:r>
        <w:rPr>
          <w:sz w:val="22"/>
          <w:szCs w:val="22"/>
          <w:u w:val="single"/>
        </w:rPr>
        <w:t>soft copy</w:t>
      </w:r>
      <w:r>
        <w:rPr>
          <w:sz w:val="22"/>
          <w:szCs w:val="22"/>
        </w:rPr>
        <w:t xml:space="preserve"> of this evaluation form by the day of the last pres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ditional Notes: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9:00Z</dcterms:created>
  <dc:creator>Ali Hussein Muqaibel</dc:creator>
  <dc:description/>
  <dc:language>en-US</dc:language>
  <cp:lastModifiedBy>Ali Hussein Muqaibel</cp:lastModifiedBy>
  <cp:lastPrinted>2011-01-09T09:25:00Z</cp:lastPrinted>
  <dcterms:modified xsi:type="dcterms:W3CDTF">2012-12-18T04:29:00Z</dcterms:modified>
  <cp:revision>2</cp:revision>
  <dc:subject/>
  <dc:title>EE 417 Communication Engineering II</dc:title>
</cp:coreProperties>
</file>