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E 418: Satellite Communications</w:t>
      </w:r>
    </w:p>
    <w:p>
      <w:pPr>
        <w:pStyle w:val="Normal"/>
        <w:jc w:val="center"/>
        <w:rPr/>
      </w:pPr>
      <w:r>
        <w:rPr/>
        <w:t>Term Paper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Dr. Ali Muqaibel (121)</w:t>
      </w:r>
    </w:p>
    <w:p>
      <w:pPr>
        <w:pStyle w:val="Normal"/>
        <w:ind w:left="-630" w:hanging="0"/>
        <w:rPr/>
      </w:pPr>
      <w:r>
        <w:rPr/>
        <w:t>Choose one of the following topics or suggest your own:</w:t>
      </w:r>
    </w:p>
    <w:p>
      <w:pPr>
        <w:pStyle w:val="Normal"/>
        <w:rPr/>
      </w:pPr>
      <w:r>
        <w:rPr/>
        <w:t>(Some of the topics are directly related to the course and others are related to the state of the art in the field of communication and/or satellites in general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2"/>
        <w:gridCol w:w="4518"/>
        <w:gridCol w:w="522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Link or comment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ow to install a TV satellite dish antenna? (components+ tools+ dem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rison Study Satellite Positioning System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S, Galileo and GLONAS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ging Satellit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w Orbit Satellites for Mobile Applic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Thuray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huraya.com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ming Satellite Signals...How ? and how to anti-jam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tellites 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litary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ying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BSAT+Satellites Earth Station in Saudi Arabi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rabsat.com/pages/Default.asp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sz w:val="20"/>
                <w:szCs w:val="20"/>
              </w:rPr>
              <w:t xml:space="preserve"> Applications of Satellite Communication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Space Communication: Schemes And Challeng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d about the selected topic and prepare 10-20 slides power point presentati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ics will be assigned on a first come first serve bases. Make sure that you register your name with the instructo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will have to submit your files by </w:t>
      </w:r>
      <w:r>
        <w:rPr>
          <w:b/>
          <w:bCs/>
          <w:sz w:val="22"/>
          <w:szCs w:val="22"/>
          <w:u w:val="single"/>
        </w:rPr>
        <w:t>week 1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Your presentation will be evaluated </w:t>
      </w:r>
      <w:r>
        <w:rPr>
          <w:b/>
          <w:bCs/>
          <w:sz w:val="22"/>
          <w:szCs w:val="22"/>
        </w:rPr>
        <w:t>(3%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mit a written article </w:t>
      </w:r>
      <w:r>
        <w:rPr>
          <w:b/>
          <w:bCs/>
          <w:sz w:val="22"/>
          <w:szCs w:val="22"/>
        </w:rPr>
        <w:t>(2%)</w:t>
      </w:r>
      <w:r>
        <w:rPr>
          <w:sz w:val="22"/>
          <w:szCs w:val="22"/>
        </w:rPr>
        <w:t>. Concentrated, properly written. No more than 6 pages. At least use five references and properly reference th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will have to read a lot and say little. The maximum allowed time is 8 min presentation+2 min Q&amp;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Your objective is only to let the audience know what the technology is (definition) + the very important aspects.</w:t>
      </w:r>
      <w:r>
        <w:rPr>
          <w:sz w:val="22"/>
          <w:szCs w:val="22"/>
        </w:rPr>
        <w:t xml:space="preserve"> You are not going to say everything about the technology that you select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r presentation should be technically sound. Some material in the internet is advertisement like or not related to the course. Please be selectiv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 will be evaluated by your colleagues also (fixed average). The evaluation points ar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arity and organization of the power point presentatio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hieving the objective of clarifying the technology or topic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al presentation skill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ems to understand the technical detail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can form a team of maximum of two students. One presentation and one report per group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k about the possible bonu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r. Ali Muqaibel</w:t>
      </w:r>
    </w:p>
    <w:sectPr>
      <w:type w:val="nextPage"/>
      <w:pgSz w:w="12240" w:h="15840"/>
      <w:pgMar w:left="1797" w:right="1797" w:gutter="0" w:header="0" w:top="73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2:00Z</dcterms:created>
  <dc:creator>Ali Hussein Muqaibel</dc:creator>
  <dc:description/>
  <dc:language>en-US</dc:language>
  <cp:lastModifiedBy>Ali Hussein Muqaibel</cp:lastModifiedBy>
  <cp:lastPrinted>2010-10-09T08:50:00Z</cp:lastPrinted>
  <dcterms:modified xsi:type="dcterms:W3CDTF">2012-09-21T06:42:00Z</dcterms:modified>
  <cp:revision>2</cp:revision>
  <dc:subject/>
  <dc:title>EE 417 Communication Engineering II</dc:title>
</cp:coreProperties>
</file>