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EE-417: Communication Engineering-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 #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 #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e signal expressions of BPSK and QPS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ot the constellation diagrams for BPSK and QPSK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exactly why QPSK is better than BPSK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35:00Z</dcterms:created>
  <dc:creator>EE Dept</dc:creator>
  <dc:description/>
  <dc:language>en-US</dc:language>
  <cp:lastModifiedBy>EE Dept</cp:lastModifiedBy>
  <dcterms:modified xsi:type="dcterms:W3CDTF">2008-01-07T06:28:00Z</dcterms:modified>
  <cp:revision>16</cp:revision>
  <dc:subject/>
  <dc:title>Quiz1</dc:title>
</cp:coreProperties>
</file>