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8152130" cy="4251960"/>
                <wp:effectExtent l="28575" t="28575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200" cy="4251960"/>
                          <a:chOff x="0" y="0"/>
                          <a:chExt cx="8152200" cy="425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52200" cy="401436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cc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1800" y="3933720"/>
                            <a:ext cx="23616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Times New Roman" w:hAnsi="Times New Roman" w:eastAsia="Times New Roman" w:cs="Times New Roman (Arabic)"/>
                                  <w:color w:val="CC0000"/>
                                  <w:lang w:val="en-US" w:bidi="ar-SA"/>
                                </w:rPr>
                                <w:t>Environ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9pt;width:641.9pt;height:334.8pt" coordorigin="180,1980" coordsize="12838,6696">
                <v:oval id="shape_0" stroked="t" o:allowincell="f" style="position:absolute;left:180;top:1980;width:12837;height:6321;mso-wrap-style:none;v-text-anchor:middle">
                  <v:fill o:detectmouseclick="t" on="false"/>
                  <v:stroke color="#cc0000" weight="5724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8;top:8175;width:371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Times New Roman" w:hAnsi="Times New Roman" w:eastAsia="Times New Roman" w:cs="Times New Roman (Arabic)"/>
                            <w:color w:val="CC0000"/>
                            <w:lang w:val="en-US" w:bidi="ar-SA"/>
                          </w:rPr>
                          <w:t>Environ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8075930" cy="80581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5880" cy="805680"/>
                          <a:chOff x="0" y="0"/>
                          <a:chExt cx="8075880" cy="805680"/>
                        </a:xfrm>
                      </wpg:grpSpPr>
                      <wps:wsp>
                        <wps:cNvSpPr txBox="1"/>
                        <wps:spPr>
                          <a:xfrm>
                            <a:off x="0" y="349920"/>
                            <a:ext cx="807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 xml:space="preserve">      Sender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73600"/>
                            <a:ext cx="41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 xml:space="preserve">                 Message                                Channe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7852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73600"/>
                            <a:ext cx="3276000" cy="53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57852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0"/>
                            <a:ext cx="99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 (Arabic)"/>
                                  <w:color w:val="6600CC"/>
                                  <w:lang w:val="en-US" w:bidi="ar-SA"/>
                                </w:rPr>
                                <w:t>En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000"/>
                            <a:ext cx="99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 (Arabic)"/>
                                  <w:color w:val="6600CC"/>
                                  <w:lang w:val="en-US" w:bidi="ar-SA"/>
                                </w:rPr>
                                <w:t>De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4pt;width:635.9pt;height:63.45pt" coordorigin="900,2880" coordsize="12718,1269">
                <v:shape id="shape_0" stroked="f" o:allowincell="f" style="position:absolute;left:900;top:3431;width:127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 xml:space="preserve">      Sender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 xml:space="preserve">                                                                Recei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8;top:3311;width:65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 xml:space="preserve">                 Message                                Channe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3791" to="3777,37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3899;top:3311;width:5158;height:8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60,3791" to="10138,379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18;top:2880;width:1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 (Arabic)"/>
                            <w:color w:val="6600CC"/>
                            <w:lang w:val="en-US" w:bidi="ar-SA"/>
                          </w:rPr>
                          <w:t>En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2951;width:15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 (Arabic)"/>
                            <w:color w:val="6600CC"/>
                            <w:lang w:val="en-US" w:bidi="ar-SA"/>
                          </w:rPr>
                          <w:t>Dec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5638800</wp:posOffset>
                </wp:positionV>
                <wp:extent cx="4417695" cy="960755"/>
                <wp:effectExtent l="5080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560" cy="960840"/>
                          <a:chOff x="0" y="0"/>
                          <a:chExt cx="4417560" cy="960840"/>
                        </a:xfrm>
                      </wpg:grpSpPr>
                      <wps:wsp>
                        <wps:cNvSpPr txBox="1"/>
                        <wps:spPr>
                          <a:xfrm>
                            <a:off x="75600" y="79920"/>
                            <a:ext cx="43419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>NO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 (Arabic)"/>
                                  <w:color w:val="CC0000"/>
                                  <w:lang w:val="en-US" w:bidi="ar-SA"/>
                                </w:rPr>
                                <w:t>Barrie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 (Arabic)"/>
                                  <w:color w:val="000000"/>
                                  <w:lang w:val="en-US" w:bidi="ar-SA"/>
                                </w:rPr>
                                <w:t xml:space="preserve"> can happen here as a result of “Filter of the Mind” and “Monolith of Misunderstanding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341960" cy="9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444pt;width:347.85pt;height:75.65pt" coordorigin="1200,8880" coordsize="6957,1513">
                <v:shape id="shape_0" stroked="f" o:allowincell="f" style="position:absolute;left:1319;top:9006;width:683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>NO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 (Arabic)"/>
                            <w:color w:val="CC0000"/>
                            <w:lang w:val="en-US" w:bidi="ar-SA"/>
                          </w:rPr>
                          <w:t>Barrie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 (Arabic)"/>
                            <w:color w:val="000000"/>
                            <w:lang w:val="en-US" w:bidi="ar-SA"/>
                          </w:rPr>
                          <w:t xml:space="preserve"> can happen here as a result of “Filter of the Mind” and “Monolith of Misunderstanding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00;top:8880;width:6837;height:15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2365</wp:posOffset>
                </wp:positionH>
                <wp:positionV relativeFrom="paragraph">
                  <wp:posOffset>2628900</wp:posOffset>
                </wp:positionV>
                <wp:extent cx="5942330" cy="2970530"/>
                <wp:effectExtent l="3048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2970360"/>
                          <a:chOff x="0" y="0"/>
                          <a:chExt cx="5942160" cy="2970360"/>
                        </a:xfrm>
                      </wpg:grpSpPr>
                      <wps:wsp>
                        <wps:cNvSpPr/>
                        <wps:spPr>
                          <a:xfrm flipH="1" flipV="1">
                            <a:off x="913680" y="0"/>
                            <a:ext cx="3042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4570560" cy="28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0420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207pt;width:467.85pt;height:233.85pt" coordorigin="1799,4140" coordsize="9357,4677">
                <v:line id="shape_0" from="3238,4140" to="3716,8817" stroked="t" o:allowincell="f" style="position:absolute;flip:xy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140" to="11156,8697" stroked="t" o:allowincell="f" style="position:absolute;flip:y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40" to="2277,8817" stroked="t" o:allowincell="f" style="position:absolute;flip:xy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819400</wp:posOffset>
                </wp:positionV>
                <wp:extent cx="6628130" cy="836930"/>
                <wp:effectExtent l="43180" t="635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837000"/>
                          <a:chOff x="0" y="0"/>
                          <a:chExt cx="6627960" cy="837000"/>
                        </a:xfrm>
                      </wpg:grpSpPr>
                      <pic:pic xmlns:pic="http://schemas.openxmlformats.org/drawingml/2006/picture">
                        <pic:nvPicPr>
                          <pic:cNvPr id="0" name="Text Box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3960" y="320760"/>
                            <a:ext cx="29246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375120"/>
                            <a:ext cx="6627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0"/>
                            <a:ext cx="0" cy="37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49760"/>
                            <a:ext cx="0" cy="22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cc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2pt;width:521.85pt;height:65.95pt" coordorigin="1800,4440" coordsize="10437,1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xt Box 9" stroked="f" o:allowincell="f" style="position:absolute;left:3082;top:4945;width:4605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0,5031" to="12237,5031" stroked="t" o:allowincell="f" style="position:absolute;flip:x">
                  <v:stroke color="#00cc99" weight="38160" joinstyle="miter" endcap="flat"/>
                  <v:fill o:detectmouseclick="t" on="false"/>
                  <w10:wrap type="none"/>
                </v:line>
                <v:line id="shape_0" from="12238,4440" to="12238,5030" stroked="t" o:allowincell="f" style="position:absolute">
                  <v:stroke color="#00cc99" weight="38160" joinstyle="miter" endcap="flat"/>
                  <v:fill o:detectmouseclick="t" on="false"/>
                  <w10:wrap type="none"/>
                </v:line>
                <v:line id="shape_0" from="1800,4676" to="1800,5029" stroked="t" o:allowincell="f" style="position:absolute;flip:y">
                  <v:stroke color="#00cc99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961130" cy="913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912960"/>
                          <a:chOff x="0" y="0"/>
                          <a:chExt cx="3961080" cy="912960"/>
                        </a:xfrm>
                      </wpg:grpSpPr>
                      <wps:wsp>
                        <wps:cNvSpPr txBox="1"/>
                        <wps:spPr>
                          <a:xfrm>
                            <a:off x="304200" y="75600"/>
                            <a:ext cx="3427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Verdana" w:hAnsi="Verdana" w:eastAsia="Times New Roman" w:cs="Times New Roman (Arabic)"/>
                                  <w:color w:val="FF9900"/>
                                  <w:lang w:val="en-US" w:bidi="ar-SA"/>
                                </w:rPr>
                                <w:t>MODEL OF COMMUN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61080" cy="91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8pt;width:311.9pt;height:71.9pt" coordorigin="3960,360" coordsize="6238,1438">
                <v:shape id="shape_0" stroked="f" o:allowincell="f" style="position:absolute;left:4439;top:479;width:53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Verdana" w:hAnsi="Verdana" w:eastAsia="Times New Roman" w:cs="Times New Roman (Arabic)"/>
                            <w:color w:val="FF9900"/>
                            <w:lang w:val="en-US" w:bidi="ar-SA"/>
                          </w:rPr>
                          <w:t>MODEL OF COMMUN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60;top:360;width:6237;height:14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19:00Z</dcterms:created>
  <dc:creator>FREE USER</dc:creator>
  <dc:description/>
  <cp:keywords/>
  <dc:language>en-US</dc:language>
  <cp:lastModifiedBy>FREE USER</cp:lastModifiedBy>
  <dcterms:modified xsi:type="dcterms:W3CDTF">2010-08-26T22:26:00Z</dcterms:modified>
  <cp:revision>1</cp:revision>
  <dc:subject/>
  <dc:title/>
</cp:coreProperties>
</file>