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Edward M. Joyn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Box 55 KFUPM</w:t>
      </w:r>
    </w:p>
    <w:p>
      <w:pPr>
        <w:pStyle w:val="Normal"/>
        <w:jc w:val="center"/>
        <w:rPr/>
      </w:pPr>
      <w:r>
        <w:rPr>
          <w:sz w:val="22"/>
          <w:szCs w:val="22"/>
        </w:rPr>
        <w:t>Dhahran, Saudi Arabia 31261</w:t>
      </w:r>
    </w:p>
    <w:p>
      <w:pPr>
        <w:pStyle w:val="Normal"/>
        <w:jc w:val="center"/>
        <w:rPr/>
      </w:pPr>
      <w:r>
        <w:rPr>
          <w:sz w:val="22"/>
          <w:szCs w:val="22"/>
        </w:rPr>
        <w:t>Mobile: 966-050-580-5880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ejoyner@kfupm.edu.sa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jective:</w:t>
      </w:r>
      <w:r>
        <w:rPr>
          <w:sz w:val="22"/>
          <w:szCs w:val="22"/>
        </w:rPr>
        <w:tab/>
        <w:t xml:space="preserve">Seeking a long-term career in an academic environment as a Business Lectur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ersonal:</w:t>
      </w:r>
      <w:r>
        <w:rPr>
          <w:sz w:val="22"/>
          <w:szCs w:val="22"/>
        </w:rPr>
        <w:tab/>
        <w:t>Date of Birth: 10/5/84, Place of Birth: Dallas, Texas, Nationality: Ameri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rital Status: Married, Children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/>
      </w:pPr>
      <w:r>
        <w:rPr>
          <w:u w:val="single"/>
        </w:rPr>
        <w:t>Education:</w:t>
      </w:r>
      <w:r>
        <w:rPr/>
        <w:tab/>
      </w:r>
      <w:r>
        <w:rPr>
          <w:u w:val="single"/>
        </w:rPr>
        <w:t>Masters of Applied Linguistics (MAPL) -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niversity of Southern Queensland (USQ)</w:t>
      </w:r>
    </w:p>
    <w:p>
      <w:pPr>
        <w:pStyle w:val="Normal"/>
        <w:rPr/>
      </w:pPr>
      <w:r>
        <w:rPr>
          <w:sz w:val="22"/>
          <w:szCs w:val="22"/>
        </w:rPr>
        <w:tab/>
        <w:tab/>
        <w:t>Toowoomba Queensland, Australi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Bachelor of Science in Business Administration (BSBA) - 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niversity of Southwestern Louisiana (USL) – renamed as University of Louisiana (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afayette, Louisiana. USA. </w:t>
      </w:r>
    </w:p>
    <w:p>
      <w:pPr>
        <w:pStyle w:val="Heading1"/>
        <w:ind w:left="720" w:firstLine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jor: Managemen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cademic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perience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Lecturer (Management &amp; Marketing Dept)</w:t>
      </w:r>
      <w:r>
        <w:rPr>
          <w:b/>
          <w:bCs/>
          <w:sz w:val="22"/>
          <w:szCs w:val="22"/>
        </w:rPr>
        <w:t xml:space="preserve">    September 2012 till Pres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King Fahd University of Petroleum &amp; Minerals (KFUPM) - </w:t>
      </w:r>
      <w:r>
        <w:rPr>
          <w:sz w:val="22"/>
          <w:szCs w:val="22"/>
        </w:rPr>
        <w:t>Dhahran, Saudi Arab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ammam Community College (DCC) - Sept 2004 – 2012 –</w:t>
      </w:r>
      <w:r>
        <w:rPr>
          <w:sz w:val="22"/>
          <w:szCs w:val="22"/>
        </w:rPr>
        <w:t>Dammam, Saudi Arabi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aught Business Communication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aught English Orientation Prep Year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cted as Academic &amp; English Coordinator during Summer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ordinated Major &amp; Final Exams for DCC Prep Year &amp; Business Communicatio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ordinated Summer Internship cours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vised and counseled students on their academic progra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ttended committee meeting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fession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ence: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Commercial Manager: April 1992 – April 2003 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Khusheim Company for Industrial Equipment – </w:t>
      </w:r>
      <w:r>
        <w:rPr>
          <w:sz w:val="22"/>
          <w:szCs w:val="22"/>
        </w:rPr>
        <w:t>Dammam, Saudi Arab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naged operations of 14 branches throughout Saudi Arab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Handled all financial dealings for company: Opened L.C.’s, purchased currencies, currency transfers, etc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urchased and controlled over 25,000 items of invento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ranged all shipping and logistics from supplie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versaw Warehousing procedures and polic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naged Marketing team indoor as well as outdoo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egotiated sole agencies and distributorship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eneral Manager: July 1987 – May 1989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ional Video – </w:t>
      </w:r>
      <w:r>
        <w:rPr>
          <w:sz w:val="22"/>
          <w:szCs w:val="22"/>
        </w:rPr>
        <w:t>Dallas, Tex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aged four showrooms: Dallas, Fort Worth, Duncanville &amp; Farmers Branch</w:t>
      </w:r>
    </w:p>
    <w:p>
      <w:pPr>
        <w:pStyle w:val="Normal"/>
        <w:ind w:left="14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  <w:u w:val="single"/>
        </w:rPr>
        <w:t>Owner &amp; Manager: June 1989 – June 1994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uts Etc. – Lafayette, Louisia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d daily operations, purchasing, human resources and finances.</w:t>
      </w:r>
    </w:p>
    <w:p>
      <w:pPr>
        <w:pStyle w:val="Normal"/>
        <w:ind w:left="14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puter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kills:</w:t>
      </w:r>
      <w:r>
        <w:rPr>
          <w:sz w:val="22"/>
          <w:szCs w:val="22"/>
        </w:rPr>
        <w:tab/>
        <w:t>MS Windows 7, MS Office: Word, Excel, Front Page, Expression Web 3, Outlook Express, Power Point Presentation, Adobe Acrobat Writer &amp; Reader, Webster White Board and Blackboard 9.1.</w:t>
      </w:r>
    </w:p>
    <w:p>
      <w:pPr>
        <w:pStyle w:val="Normal"/>
        <w:ind w:left="1440" w:hanging="14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20"/>
          <w:szCs w:val="20"/>
        </w:rPr>
        <w:t>References Available Upon Request</w:t>
      </w:r>
      <w:r>
        <w:rPr>
          <w:sz w:val="20"/>
          <w:szCs w:val="20"/>
        </w:rPr>
        <w:t xml:space="preserve">  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oyner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47:00Z</dcterms:created>
  <dc:creator>Joyner</dc:creator>
  <dc:description/>
  <cp:keywords/>
  <dc:language>en-US</dc:language>
  <cp:lastModifiedBy>EDWARD</cp:lastModifiedBy>
  <dcterms:modified xsi:type="dcterms:W3CDTF">2015-10-29T09:18:00Z</dcterms:modified>
  <cp:revision>26</cp:revision>
  <dc:subject/>
  <dc:title>Edward Joyner</dc:title>
</cp:coreProperties>
</file>