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enior Design Projects</w:t>
      </w:r>
    </w:p>
    <w:p>
      <w:pPr>
        <w:pStyle w:val="Normal"/>
        <w:ind w:left="720" w:right="-7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WAP emul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2. eStore using Freeware tools on the Internet. Will comprise of building  the store, integrating a shopping cart, and demonstrating that all    feautres and technologies for a successful eStore (merchant account,    SSL, EDI, database integration, etc) have been incorpora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Website that includes all recent technologi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 XML based design and develop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5. VRML for COE website to enable accessing COE Department from the KFUPM    main gat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 Study on feasibility of Wireless LANs in Major Cities in KSA to sup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Learning applications (UMTS, feasibility, etc., to be included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mulation using OPNET (or similar tools) requir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. A methodology to measure the growth of Arabic content on the Internet.</w: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Will involve cgi/ASP programming to enable a software robot to visit webservers (selectively) and determine the amount of content and monitor its growth. Alternate solutions are also acceptable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63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260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53:00Z</dcterms:created>
  <dc:creator>YARUB ALMUBARAK</dc:creator>
  <dc:description/>
  <cp:keywords/>
  <dc:language>en-US</dc:language>
  <cp:lastModifiedBy> </cp:lastModifiedBy>
  <cp:lastPrinted>2003-07-05T14:54:00Z</cp:lastPrinted>
  <dcterms:modified xsi:type="dcterms:W3CDTF">2008-02-14T18:37:00Z</dcterms:modified>
  <cp:revision>3</cp:revision>
  <dc:subject/>
  <dc:title>MEMORANDUM</dc:title>
</cp:coreProperties>
</file>