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---------- Forwarded message ----------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Date: Tue, 28 Dec 2004 09:45:12 -0700 (MST)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>
          <w:rStyle w:val="HTMLTypewriter2"/>
          <w:color w:val="000000"/>
        </w:rPr>
        <w:t xml:space="preserve">From: </w:t>
      </w:r>
      <w:hyperlink r:id="rId2">
        <w:r>
          <w:rPr>
            <w:rStyle w:val="InternetLink"/>
            <w:sz w:val="20"/>
            <w:szCs w:val="20"/>
          </w:rPr>
          <w:t>iscas@epapers.org</w:t>
        </w:r>
      </w:hyperlink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>
          <w:rStyle w:val="HTMLTypewriter2"/>
          <w:color w:val="000000"/>
        </w:rPr>
        <w:t xml:space="preserve">To: </w:t>
      </w:r>
      <w:hyperlink r:id="rId3">
        <w:r>
          <w:rPr>
            <w:rStyle w:val="InternetLink"/>
            <w:sz w:val="20"/>
            <w:szCs w:val="20"/>
          </w:rPr>
          <w:t>sadiq@ccse.kfupm.edu.sa</w:t>
        </w:r>
      </w:hyperlink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>
          <w:rStyle w:val="HTMLTypewriter2"/>
          <w:color w:val="000000"/>
        </w:rPr>
        <w:t xml:space="preserve">Cc: </w:t>
      </w:r>
      <w:hyperlink r:id="rId4">
        <w:r>
          <w:rPr>
            <w:rStyle w:val="InternetLink"/>
            <w:sz w:val="20"/>
            <w:szCs w:val="20"/>
          </w:rPr>
          <w:t>iscas@epapers.org</w:t>
        </w:r>
      </w:hyperlink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Subject: ISCAS 2005 Decision Notification  Paper 3492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Dear Sadiq Sait,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jc w:val="both"/>
        <w:rPr/>
      </w:pPr>
      <w:r>
        <w:rPr>
          <w:rStyle w:val="HTMLTypewriter2"/>
          <w:color w:val="000000"/>
        </w:rPr>
        <w:t>We are pleased to inform you that your paper number 3492 entitled</w:t>
      </w:r>
    </w:p>
    <w:p>
      <w:pPr>
        <w:pStyle w:val="HTMLPreformatted"/>
        <w:spacing w:lineRule="auto" w:line="290"/>
        <w:jc w:val="both"/>
        <w:rPr/>
      </w:pPr>
      <w:r>
        <w:rPr>
          <w:rStyle w:val="HTMLTypewriter2"/>
          <w:color w:val="000000"/>
        </w:rPr>
        <w:t xml:space="preserve">"MULTIOBJECTIVE VLSI CELL PLACEMENT USING DISTRIBUTED SIMULATED </w:t>
      </w:r>
    </w:p>
    <w:p>
      <w:pPr>
        <w:pStyle w:val="HTMLPreformatted"/>
        <w:spacing w:lineRule="auto" w:line="290"/>
        <w:jc w:val="both"/>
        <w:rPr/>
      </w:pPr>
      <w:r>
        <w:rPr>
          <w:rStyle w:val="HTMLTypewriter2"/>
          <w:color w:val="000000"/>
        </w:rPr>
        <w:t xml:space="preserve">EVOLUTION LGORITHM", has been accepted for presentation at the IEEE </w:t>
      </w:r>
    </w:p>
    <w:p>
      <w:pPr>
        <w:pStyle w:val="HTMLPreformatted"/>
        <w:spacing w:lineRule="auto" w:line="290"/>
        <w:jc w:val="both"/>
        <w:rPr/>
      </w:pPr>
      <w:r>
        <w:rPr>
          <w:rStyle w:val="HTMLTypewriter2"/>
          <w:color w:val="000000"/>
        </w:rPr>
        <w:t>International smposium on Circuits and Systems, to be held in Kobe, Japan, May  3-26, 005. We cordially invite you to attend ISCAS 2005 to present your paper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Your paper has been assigned to "Placement and Routing, Part II".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 xml:space="preserve">The full Symposium schedule will be available on the ISCAS website </w:t>
      </w:r>
      <w:hyperlink r:id="rId5" w:tgtFrame="_blank">
        <w:r>
          <w:rPr>
            <w:rStyle w:val="InternetLink"/>
            <w:sz w:val="20"/>
            <w:szCs w:val="20"/>
          </w:rPr>
          <w:t>http://www.iscas05.org</w:t>
        </w:r>
      </w:hyperlink>
      <w:r>
        <w:rPr>
          <w:rStyle w:val="HTMLTypewriter2"/>
          <w:color w:val="000000"/>
        </w:rPr>
        <w:t xml:space="preserve">. Please check the web site often for 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important iformation posted regularly on this site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Please remember that you must adhere to the following requirements: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1. At least one author must be registered to attend the conference. The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pre-registration deadline is February 4, 2005. Remember also to reserve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your hotel room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2. Your completed IEEE copyright form must be received by February 4,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2005. The form and instructions can be found at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hyperlink r:id="rId6" w:tgtFrame="_blank">
        <w:r>
          <w:rPr>
            <w:rStyle w:val="InternetLink"/>
            <w:sz w:val="20"/>
            <w:szCs w:val="20"/>
          </w:rPr>
          <w:t>http://www.epapers.org/iscas2005/ESR/copyright.php</w:t>
        </w:r>
      </w:hyperlink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3. A final copy of your revised paper in PDF format must be resubmitted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 xml:space="preserve">electronically for publication not later than February 4, 2005. 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Electronic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submissions of your final paper may be made beginning January 4, 2005.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Your paper must comply with the ISCAS paper specifications available on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the Symposium web site. No time extensions will be granted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4. Your username to log to your author account is: sadiq_sait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5. If you have forgotten your password, click on the "Forgot your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Password?" link located in the log-in box of the submission web site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(</w:t>
      </w:r>
      <w:hyperlink r:id="rId7" w:tgtFrame="_blank">
        <w:r>
          <w:rPr>
            <w:rStyle w:val="InternetLink"/>
            <w:sz w:val="20"/>
            <w:szCs w:val="20"/>
          </w:rPr>
          <w:t>http://www.epapers.org/iscas2005</w:t>
        </w:r>
      </w:hyperlink>
      <w:r>
        <w:rPr>
          <w:rStyle w:val="HTMLTypewriter2"/>
          <w:color w:val="000000"/>
        </w:rPr>
        <w:t>)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IMPORTANT NEW PROCEDURE: It is now REQUIRED that all PDF submissions be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IEEE Xplore compliant. If you file does not meet Xplore compliance, it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 xml:space="preserve">will NOT be published and will be removed from the ISCAS 2005 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Proceedings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 xml:space="preserve">CDROM and the IEEE Xplore system. To help you meet these new 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requirements,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you must FIRST check to ensure that your PDF file is compliant by using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 xml:space="preserve">the IEEE PDF eXpress system BEFORE you submit your paper on the 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conference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final submission web site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1. Please proceed to the IEEE PDF eXpress web site at this URL: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hyperlink r:id="rId8" w:tgtFrame="_blank">
        <w:r>
          <w:rPr>
            <w:rStyle w:val="InternetLink"/>
            <w:sz w:val="20"/>
            <w:szCs w:val="20"/>
          </w:rPr>
          <w:t>http://216.228.1.34/pdfexpress/log.asp</w:t>
        </w:r>
      </w:hyperlink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2. Click "First time logging in – click here". Enter iscas05 for the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 xml:space="preserve">Conference ID, your email address, and choose a new password. Continue 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to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enter information as prompted. You will receive an email confirming the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successful creation of your account.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 xml:space="preserve">3. Submit your PDF file for compliance checking. You will receive an 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email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with the results shortly after file checking is complete. If your PDF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failed compliance, you can either follow the instructions on the PDF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eXpress web site to generate a good PDF file, OR you can submit your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 xml:space="preserve">source file and the PDF eXpress system can generate a compliant PDF 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file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for you, and will email you the resulting good PDF file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4. Once you have a GOOD PDF file, please return to the ISCAS 2005 final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submission web site (</w:t>
      </w:r>
      <w:hyperlink r:id="rId9" w:tgtFrame="_blank">
        <w:r>
          <w:rPr>
            <w:rStyle w:val="InternetLink"/>
            <w:sz w:val="20"/>
            <w:szCs w:val="20"/>
          </w:rPr>
          <w:t>http://www.epapers.org/iscas2005</w:t>
        </w:r>
      </w:hyperlink>
      <w:r>
        <w:rPr>
          <w:rStyle w:val="HTMLTypewriter2"/>
          <w:color w:val="000000"/>
        </w:rPr>
        <w:t>) and upload your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final submission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Please keep in mind that checking your PDF file for compliance and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submitting your final paper for publication are 2 separate procedures.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 xml:space="preserve">After you have finished using the IEEE PDF eXpress system to either 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check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your file for compliance or to generate a compliant file, MAKE SURE to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return to the ISCAS 2005 final submission web site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(</w:t>
      </w:r>
      <w:hyperlink r:id="rId10" w:tgtFrame="_blank">
        <w:r>
          <w:rPr>
            <w:rStyle w:val="InternetLink"/>
            <w:sz w:val="20"/>
            <w:szCs w:val="20"/>
          </w:rPr>
          <w:t>http://www.epapers.org/iscas2005</w:t>
        </w:r>
      </w:hyperlink>
      <w:r>
        <w:rPr>
          <w:rStyle w:val="HTMLTypewriter2"/>
          <w:color w:val="000000"/>
        </w:rPr>
        <w:t>) and upload your compliant final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submission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Even if you do not intend to make any modification to your original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submission, you must still check your file for compliance on the PDF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eXpress web site and then re-submit your paper on the ISCAS 2005 final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submission web site again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 xml:space="preserve">We thank you for submitting your paper to ISCAS 2005 and we look 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forward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to seeing you in Kobe, May 23-26, 2005.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Sincerely,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Rokuya Ishii &amp; Ljiljana Trajkovic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Technical Program Co-Chairs</w:t>
      </w:r>
    </w:p>
    <w:p>
      <w:pPr>
        <w:pStyle w:val="HTMLPreformatted"/>
        <w:spacing w:lineRule="auto" w:line="290"/>
        <w:rPr/>
      </w:pPr>
      <w:r>
        <w:rPr>
          <w:rStyle w:val="HTMLTypewriter2"/>
          <w:color w:val="000000"/>
        </w:rPr>
        <w:t>ISCAS 2005</w:t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uto" w:line="290"/>
        <w:rPr>
          <w:rStyle w:val="HTMLTypewriter2"/>
          <w:color w:val="000000"/>
        </w:rPr>
      </w:pPr>
      <w:r>
        <w:rPr/>
      </w:r>
    </w:p>
    <w:p>
      <w:pPr>
        <w:pStyle w:val="Normal"/>
        <w:ind w:firstLine="120"/>
        <w:jc w:val="both"/>
        <w:rPr>
          <w:rStyle w:val="HTMLTypewriter2"/>
          <w:color w:val="000000"/>
        </w:rPr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\Nazim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\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0-Jul-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10.mail.yahoo.com/ym/Compose?To=iscas@epapers.org&amp;YY=45207&amp;order=down&amp;sort=date&amp;pos=0&amp;view=a&amp;head=b" TargetMode="External"/><Relationship Id="rId3" Type="http://schemas.openxmlformats.org/officeDocument/2006/relationships/hyperlink" Target="http://us.f510.mail.yahoo.com/ym/Compose?To=sadiq@ccse.kfupm.edu.sa&amp;YY=45207&amp;order=down&amp;sort=date&amp;pos=0&amp;view=a&amp;head=b" TargetMode="External"/><Relationship Id="rId4" Type="http://schemas.openxmlformats.org/officeDocument/2006/relationships/hyperlink" Target="http://us.f510.mail.yahoo.com/ym/Compose?To=iscas@epapers.org&amp;YY=45207&amp;order=down&amp;sort=date&amp;pos=0&amp;view=a&amp;head=b" TargetMode="External"/><Relationship Id="rId5" Type="http://schemas.openxmlformats.org/officeDocument/2006/relationships/hyperlink" Target="http://www.iscas05.org/" TargetMode="External"/><Relationship Id="rId6" Type="http://schemas.openxmlformats.org/officeDocument/2006/relationships/hyperlink" Target="http://www.epapers.org/iscas2005/ESR/copyright.php" TargetMode="External"/><Relationship Id="rId7" Type="http://schemas.openxmlformats.org/officeDocument/2006/relationships/hyperlink" Target="http://www.epapers.org/iscas2005" TargetMode="External"/><Relationship Id="rId8" Type="http://schemas.openxmlformats.org/officeDocument/2006/relationships/hyperlink" Target="http://216.228.1.34/pdfexpress/log.asp" TargetMode="External"/><Relationship Id="rId9" Type="http://schemas.openxmlformats.org/officeDocument/2006/relationships/hyperlink" Target="http://www.epapers.org/iscas2005" TargetMode="External"/><Relationship Id="rId10" Type="http://schemas.openxmlformats.org/officeDocument/2006/relationships/hyperlink" Target="http://www.epapers.org/iscas2005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1:12:00Z</dcterms:created>
  <dc:creator>ccse-gen</dc:creator>
  <dc:description/>
  <dc:language>en-US</dc:language>
  <cp:lastModifiedBy>coe-dept</cp:lastModifiedBy>
  <cp:lastPrinted>2004-01-12T12:03:00Z</cp:lastPrinted>
  <dcterms:modified xsi:type="dcterms:W3CDTF">2005-01-01T11:15:00Z</dcterms:modified>
  <cp:revision>3</cp:revision>
  <dc:subject/>
  <dc:title>COMMUNICATION MEETING BETWEEN THE DEAN, COLLEGE OF COMPUTER SCIENCES &amp; ENGINEERING AND THE CCSE CHAIRMEN CCSE DEPARTMENTS ON S</dc:title>
</cp:coreProperties>
</file>