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 strong component of the mission of our University is to advance educational thought and practice via teaching, research and professional collaboration. To graduate people who are critical thinkers, professionals, and leaders, it is very essential that our teaching component be strengthened by a strong and complementary component of research. Leadership in education cannot be sustained without an active and ongoing emphasis on research. (A weak component of research in a university will reduce it to a mere technical college.) </w:t>
      </w:r>
    </w:p>
    <w:p>
      <w:pPr>
        <w:pStyle w:val="Normal"/>
        <w:rPr>
          <w:rFonts w:ascii="Verdana" w:hAnsi="Verdana" w:cs="Verdana"/>
          <w:sz w:val="20"/>
          <w:szCs w:val="20"/>
        </w:rPr>
      </w:pPr>
      <w:r>
        <w:rPr>
          <w:rFonts w:cs="Verdana" w:ascii="Verdana" w:hAnsi="Verdana"/>
          <w:sz w:val="20"/>
          <w:szCs w:val="20"/>
        </w:rPr>
        <w:t xml:space="preserve">The excellence of KFUPM thus far in all areas of education can primarily be attributed to the presence of its active research faculty. To keep up this excellence will require strategic planning and direction. The components of planning must include developing strong links between stated research directions and the teaching curriculum, links with industry and society, and a thorough study and revision and restructuring of the current academic research infrastruc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vironmental Scan: (needs to be filled: Research Strengths at KFUPM must be assessed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hievements during the past 40 years: (needs to be filled): Published Journals, Authored Books, Conference Publications….What are internal indicators of research strengths, Internationaliz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ree major points can be currently thought of:</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i/>
          <w:i/>
          <w:iCs/>
          <w:sz w:val="20"/>
          <w:szCs w:val="20"/>
        </w:rPr>
      </w:pPr>
      <w:r>
        <w:rPr>
          <w:rFonts w:cs="Verdana" w:ascii="Verdana" w:hAnsi="Verdana"/>
          <w:b/>
          <w:bCs/>
          <w:sz w:val="20"/>
          <w:szCs w:val="20"/>
        </w:rPr>
        <w:t>Areas of Excellence:</w:t>
      </w:r>
      <w:r>
        <w:rPr>
          <w:rFonts w:cs="Verdana" w:ascii="Verdana" w:hAnsi="Verdana"/>
          <w:sz w:val="20"/>
          <w:szCs w:val="20"/>
        </w:rPr>
        <w:t xml:space="preserve">  It is very essential to define for each academic department its areas of research excellence. Funding areas, thesis topics, assistantships etc., should be channeled to these areas. These areas of excellence must be nurtured until they get established and migrate into Research Centers (in the Research Institute). </w:t>
      </w:r>
      <w:r>
        <w:rPr>
          <w:rFonts w:cs="Verdana" w:ascii="Verdana" w:hAnsi="Verdana"/>
          <w:i/>
          <w:iCs/>
          <w:sz w:val="20"/>
          <w:szCs w:val="20"/>
        </w:rPr>
        <w:t>(Also talk about Faculty Research Centers in the departments…)</w:t>
      </w:r>
    </w:p>
    <w:p>
      <w:pPr>
        <w:pStyle w:val="Normal"/>
        <w:numPr>
          <w:ilvl w:val="0"/>
          <w:numId w:val="1"/>
        </w:numPr>
        <w:rPr>
          <w:rFonts w:ascii="Verdana" w:hAnsi="Verdana" w:cs="Verdana"/>
          <w:sz w:val="20"/>
          <w:szCs w:val="20"/>
        </w:rPr>
      </w:pPr>
      <w:r>
        <w:rPr>
          <w:rFonts w:cs="Verdana" w:ascii="Verdana" w:hAnsi="Verdana"/>
          <w:b/>
          <w:bCs/>
          <w:sz w:val="20"/>
          <w:szCs w:val="20"/>
        </w:rPr>
        <w:t>Strengthen Links between students and research areas (or linking research with Graduate Programs):</w:t>
      </w:r>
      <w:r>
        <w:rPr>
          <w:rFonts w:cs="Verdana" w:ascii="Verdana" w:hAnsi="Verdana"/>
          <w:sz w:val="20"/>
          <w:szCs w:val="20"/>
        </w:rPr>
        <w:t xml:space="preserve">   The Deanship of Graduate Studies offers assistantships at the masters and doctoral levels. Areas of research must be defined for students enrolling into these programs which must be linked to both   Faculty research priorities and research areas of excellence. Links between research programs and admitted candidates at MSc and PhD must be strengthened and students considered as an important component both for assistance and training.  Further, emphasis in curriculum must include the inculcation of research practices, authoring of term papers, etc. </w:t>
      </w:r>
    </w:p>
    <w:p>
      <w:pPr>
        <w:pStyle w:val="Normal"/>
        <w:numPr>
          <w:ilvl w:val="0"/>
          <w:numId w:val="1"/>
        </w:numPr>
        <w:rPr>
          <w:rFonts w:ascii="Verdana" w:hAnsi="Verdana" w:cs="Verdana"/>
          <w:sz w:val="20"/>
          <w:szCs w:val="20"/>
        </w:rPr>
      </w:pPr>
      <w:r>
        <w:rPr>
          <w:rFonts w:cs="Verdana" w:ascii="Verdana" w:hAnsi="Verdana"/>
          <w:b/>
          <w:bCs/>
          <w:sz w:val="20"/>
          <w:szCs w:val="20"/>
        </w:rPr>
        <w:t xml:space="preserve">Evolution in Research: </w:t>
      </w:r>
      <w:r>
        <w:rPr>
          <w:rFonts w:cs="Verdana" w:ascii="Verdana" w:hAnsi="Verdana"/>
          <w:sz w:val="20"/>
          <w:szCs w:val="20"/>
        </w:rPr>
        <w:t xml:space="preserve"> Research must evolve from traditional, discipline-based, departmentally-defined areas to more interdisciplinary approaches. Projects must be collaborative in nature, including projects conducted by several faculty members and graduate students from other departments, and projects involving members of faculty working with researchers from other universities. Team work, multidisciplinary research, etc., must be encouraged and strengthened and current practices must be reviewed. Joint research between University and industries, and International collaboration for research must be encouraged and established. Of course this is to be done without prejudicing the particular interests of individual researc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bove points will provide direction in terms of funding areas, hiring of faculty, etc. The existence of the well established Research Institute and its services for the applied research projects must be exploited. On-going projects such as the establishment of technology centers, incubators, and the Science Park must be all integrated into one comprehensive environment that will foster research. Planning task will include refining of existing processes and procedures for all aspects of research ranging from reward/incentive mechanisms to resource utiliz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llenges include study of policies, re-engineering of current research infrastructure, development of relationship with industries, generation of funds to make university research self-financing, inclusion of developmental research in addition to applied/basic research, support of projects that will facilitate industrialization,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External Grant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University, KACST, Industrial, through strengthening relationship between RI and academia, via Science-park tena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search Chai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uture Directions</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Conclusion</w:t>
      </w:r>
      <w:r>
        <w:rPr>
          <w:rFonts w:cs="Verdana" w:ascii="Verdana" w:hAnsi="Verdana"/>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7:00Z</dcterms:created>
  <dc:creator>coe-dept</dc:creator>
  <dc:description/>
  <dc:language>en-US</dc:language>
  <cp:lastModifiedBy>coe-dept</cp:lastModifiedBy>
  <dcterms:modified xsi:type="dcterms:W3CDTF">2004-12-24T11:20:00Z</dcterms:modified>
  <cp:revision>3</cp:revision>
  <dc:subject/>
  <dc:title>Reviewers in the area of  Parallel and Distributed Systems, Parallel Computation</dc:title>
</cp:coreProperties>
</file>