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014855" cy="20574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ease complete and fax (1-650-321-4457) (if paying by credit card) or mail to this addres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365760</wp:posOffset>
                </wp:positionV>
                <wp:extent cx="4572000" cy="19202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GECCO-2001 Conference Registration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s in 2000, joining the INTERNATIONAL SOCIETY FOR GENETIC AND EVOLUTIONARY COMPUTATION can provide you substantial savings on both GECCO-2001 conference registration and on subscriptions t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two journal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2"/>
                              </w:rPr>
                              <w:t>EVOLUTIONARY COMPUTATION</w:t>
                            </w:r>
                            <w:r>
                              <w:rPr>
                                <w:sz w:val="22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2"/>
                              </w:rPr>
                              <w:t>GENETIC PROGRAMMING AND EVOLVABLE MACHINES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Please note that you can also join ISGEC without attending GECC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he journal subscriptions are effective January 1, 2002 -- if you already subscribe to either of these journals, your subscription(s) will be automatically renewed for 2002 with your ISGEC membership d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1.2pt;mso-wrap-distance-left:9.05pt;mso-wrap-distance-right:9.05pt;mso-wrap-distance-top:0pt;mso-wrap-distance-bottom:0pt;margin-top:-2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GECCO-2001 Conference Registration For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s in 2000, joining the INTERNATIONAL SOCIETY FOR GENETIC AND EVOLUTIONARY COMPUTATION can provide you substantial savings on both GECCO-2001 conference registration and on subscriptions to </w:t>
                      </w:r>
                      <w:r>
                        <w:rPr>
                          <w:b/>
                          <w:sz w:val="22"/>
                        </w:rPr>
                        <w:t>two journal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i/>
                          <w:sz w:val="22"/>
                        </w:rPr>
                        <w:t>EVOLUTIONARY COMPUTATION</w:t>
                      </w:r>
                      <w:r>
                        <w:rPr>
                          <w:sz w:val="22"/>
                        </w:rPr>
                        <w:t xml:space="preserve"> and </w:t>
                      </w:r>
                      <w:r>
                        <w:rPr>
                          <w:i/>
                          <w:sz w:val="22"/>
                        </w:rPr>
                        <w:t>GENETIC PROGRAMMING AND EVOLVABLE MACHINES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Please note that you can also join ISGEC without attending GECCO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he journal subscriptions are effective January 1, 2002 -- if you already subscribe to either of these journals, your subscription(s) will be automatically renewed for 2002 with your ISGEC membership dues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CCO 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American Association for Artificial Intellig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5 Burgess Drive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0"/>
          <w:lang w:val="es-ES"/>
        </w:rPr>
        <w:t>Menlo Park, CA 94025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rPr/>
      </w:pPr>
      <w:r>
        <w:rPr/>
        <w:t>Registrant Personal Da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Name:   </w:t>
      </w:r>
      <w:r>
        <w:rPr>
          <w:rFonts w:cs="Arial" w:ascii="Arial" w:hAnsi="Arial"/>
          <w:b/>
          <w:bCs/>
          <w:sz w:val="22"/>
        </w:rPr>
        <w:t>Sadiq M. Sait     (Author of Papers ES 151 &amp; ES 265)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sz w:val="22"/>
        </w:rPr>
        <w:t>Affiliation:__</w:t>
      </w:r>
      <w:r>
        <w:rPr>
          <w:rFonts w:cs="Arial" w:ascii="Arial" w:hAnsi="Arial"/>
          <w:b/>
          <w:bCs/>
          <w:sz w:val="22"/>
        </w:rPr>
        <w:t>King Fahd University of Petroleum and Miner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>City ___</w:t>
      </w:r>
      <w:r>
        <w:rPr>
          <w:rFonts w:cs="Arial" w:ascii="Arial" w:hAnsi="Arial"/>
          <w:b/>
          <w:bCs/>
          <w:sz w:val="22"/>
        </w:rPr>
        <w:t>Dhahran</w:t>
      </w:r>
      <w:r>
        <w:rPr>
          <w:rFonts w:cs="Arial" w:ascii="Arial" w:hAnsi="Arial"/>
          <w:sz w:val="22"/>
        </w:rPr>
        <w:t xml:space="preserve">     State/Prov. __  Post/Zip Code: </w:t>
      </w:r>
      <w:r>
        <w:rPr>
          <w:rFonts w:cs="Arial" w:ascii="Arial" w:hAnsi="Arial"/>
          <w:b/>
          <w:bCs/>
          <w:sz w:val="22"/>
        </w:rPr>
        <w:t>31261</w:t>
      </w:r>
      <w:r>
        <w:rPr>
          <w:rFonts w:cs="Arial" w:ascii="Arial" w:hAnsi="Arial"/>
          <w:sz w:val="22"/>
        </w:rPr>
        <w:t xml:space="preserve">  Country </w:t>
      </w:r>
      <w:r>
        <w:rPr>
          <w:rFonts w:cs="Arial" w:ascii="Arial" w:hAnsi="Arial"/>
          <w:b/>
          <w:bCs/>
          <w:sz w:val="22"/>
        </w:rPr>
        <w:t>Saudi Ara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ytime Phone: </w:t>
      </w:r>
      <w:r>
        <w:rPr>
          <w:rFonts w:cs="Arial" w:ascii="Arial" w:hAnsi="Arial"/>
          <w:b/>
          <w:bCs/>
          <w:sz w:val="22"/>
        </w:rPr>
        <w:t>__+966-3-860-2217</w:t>
      </w:r>
      <w:r>
        <w:rPr>
          <w:rFonts w:cs="Arial" w:ascii="Arial" w:hAnsi="Arial"/>
          <w:sz w:val="22"/>
        </w:rPr>
        <w:t>__  Fax Number</w:t>
      </w:r>
      <w:r>
        <w:rPr>
          <w:rFonts w:cs="Arial" w:ascii="Arial" w:hAnsi="Arial"/>
          <w:b/>
          <w:bCs/>
          <w:sz w:val="22"/>
        </w:rPr>
        <w:t>__+966-3-860-3059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2"/>
        </w:rPr>
        <w:t xml:space="preserve">E-mail Address:   </w:t>
      </w:r>
      <w:r>
        <w:rPr>
          <w:rFonts w:cs="Arial" w:ascii="Arial" w:hAnsi="Arial"/>
          <w:b/>
          <w:bCs/>
          <w:sz w:val="22"/>
        </w:rPr>
        <w:t>sadiq@ccse.kfupm.edu.sa</w:t>
      </w:r>
    </w:p>
    <w:p>
      <w:pPr>
        <w:pStyle w:val="Heading2"/>
        <w:rPr>
          <w:sz w:val="28"/>
        </w:rPr>
      </w:pPr>
      <w:r>
        <w:rPr>
          <w:sz w:val="28"/>
        </w:rPr>
        <w:t>Registration Options</w:t>
      </w:r>
    </w:p>
    <w:p>
      <w:pPr>
        <w:pStyle w:val="BodyText3"/>
        <w:rPr>
          <w:sz w:val="18"/>
        </w:rPr>
      </w:pPr>
      <w:r>
        <w:rPr>
          <w:sz w:val="18"/>
        </w:rPr>
        <w:t>(GECCO registrants receive 4 printed volumes: Proceedings, Tutorial Notes, Workshops, and Late-Breaking Papers; admission to all workshops on Saturday, July 7, and to a tutorial in each of four timeslots on Sunday, July 8, and at all sessions Mon-Wed, July 9-11; free refreshments at morning and afternoon breaks; and one admission and drink ticket each for the Opening Reception, Sunday, July 8 and the Poster Reception, Tuesday, July 10.  Additional reception tickets may be purchased on-site.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8050</wp:posOffset>
                </wp:positionV>
                <wp:extent cx="4754880" cy="305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SGEC MEMBERSHIP DU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includes both journal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new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joined previously?) (Yes/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05pt;mso-wrap-distance-left:0pt;mso-wrap-distance-right:9pt;mso-wrap-distance-top:0pt;mso-wrap-distance-bottom:0pt;margin-top:71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SGEC MEMBERSHIP DU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cludes both journal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ewa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joined previously?) (Yes/No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4754880" cy="3111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tudent (with valid ID)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$5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$1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4.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06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tudent (with valid ID)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$5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$1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</w:tblGrid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CCO Registration for AAAI/ISGEC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joining now or after 1/1/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Ju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ter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(with valid ID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5</w:t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20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CCO Registration for NON-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April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By Jun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ter or </w:t>
            </w:r>
          </w:p>
          <w:p>
            <w:pPr>
              <w:pStyle w:val="Heading7"/>
              <w:rPr/>
            </w:pPr>
            <w:r>
              <w:rPr/>
              <w:t>On-S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 (with valid ID)*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ular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2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(Note that you can pay the member price by joining ISGEC at this time.  You then receive two journals for one year (2002) for a total added cost of only $20 ($10 for students).)</w:t>
      </w:r>
    </w:p>
    <w:p>
      <w:pPr>
        <w:pStyle w:val="TextBody"/>
        <w:rPr/>
      </w:pPr>
      <w:r>
        <w:rPr>
          <w:b w:val="false"/>
          <w:sz w:val="19"/>
        </w:rPr>
        <w:t>* Note:  a limited number of student travel grants are available – to apply, see the GECCO web pages (</w:t>
      </w:r>
      <w:hyperlink r:id="rId3">
        <w:r>
          <w:rPr>
            <w:rStyle w:val="InternetLink"/>
            <w:sz w:val="19"/>
          </w:rPr>
          <w:t>www.isgec.org/GECCO-2001</w:t>
        </w:r>
      </w:hyperlink>
      <w:r>
        <w:rPr>
          <w:b w:val="false"/>
          <w:sz w:val="19"/>
        </w:rPr>
        <w:t>).  Grant recipients will stay in conference-provided housing at USF.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Payment Methods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  <w:t>Amount of payment (calculated from previous page) US $___540/-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Student registrants must include a photocopy of valid student ID card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(Make checks or money orders payable to "AAAI" in US funds.)</w:t>
      </w:r>
    </w:p>
    <w:p>
      <w:pPr>
        <w:pStyle w:val="Normal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stercard_____ Visa__X___ American Express______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Number 4333 4780 5084 600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ation Date _05/01 _   Signature 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refunds will be made, but we will transfer your registration to a person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you designate upon notific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Continue registration below)</w:t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E TUTORIALS (for GECCO registrants), Sunday, July 8, 2001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 GECCO registrants will receive the TUTORIALS book, containing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upplied by instructors of ALL tutorial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heck one tutorial to attend from each of the 4 timeslot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:40 - 10:25am, Sunday, July 8, 2001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Darrell Whitley, Introduction to Genetic Algorith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Chuck Karr, Introduction to Adaptive Geno-Fuzzy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Tetsuya Higuchi, Evolvable Hardw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Alex Freitas, Data Mining with Evolutionary Algorith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Kalyanmoy Deb, Multiobjective Genetic Algorith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X_ Bill Langdon &amp; Riccardo Poli, Foundations of GP Theory, 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0:45am - 12:30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John Koza, Introduction to Genetic Programm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Don Grierson, Evolutionary Design of Engineered Structur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Peter Ross, Evolutionary Scheduling and Rou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Adrian Stoica, On-chip Evolvable Hardware </w:t>
      </w:r>
    </w:p>
    <w:p>
      <w:pPr>
        <w:pStyle w:val="Normal"/>
        <w:rPr/>
      </w:pPr>
      <w:r>
        <w:rPr>
          <w:rFonts w:cs="Arial" w:ascii="Arial" w:hAnsi="Arial"/>
          <w:sz w:val="22"/>
        </w:rPr>
        <w:t>_X_ Marco Dorigo, Ant Colony Optimiza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 Bill Langdon &amp; Riccardo Poli, Foundations of GP Theory, II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:55 - 3:40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Pier Luca Lanzi, Introduction to Classifier System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Charles Ofria &amp; Claus Wilke, Digital Organisms for Study of Biological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volu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X_ Darrell Whitley, Tutorial on "No Free Lunch" Theor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Takeshi Gomi, Introduction to Evolutionary Robo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Ingo Rechenberg, Introduction to Evolution Strategies </w:t>
      </w:r>
    </w:p>
    <w:p>
      <w:pPr>
        <w:pStyle w:val="Normal"/>
        <w:rPr/>
      </w:pPr>
      <w:r>
        <w:rPr>
          <w:rFonts w:cs="Arial" w:ascii="Arial" w:hAnsi="Arial"/>
          <w:sz w:val="22"/>
          <w:lang w:val="es-ES"/>
        </w:rPr>
        <w:t>___ Erick Cantu-Paz, Parallel Genetic Algorithm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:00 - 5:45pm, Sunday, July 8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Dave Goldberg, Design of Competent GA's: Toward a Computational Theor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f Innovatio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Michael Vose, Introduction to GA The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Ken DeJong, Evolutionary Computation: A Unified Vie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Wolfgang Banzhaf, GP with Linear/Machine Code Genom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Stephanie Forrest, Immune System Compu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X_ Junghuei Chen &amp; Russell Deaton, Introduction to DNA Computing</w:t>
      </w:r>
    </w:p>
    <w:p>
      <w:pPr>
        <w:pStyle w:val="Heading2"/>
        <w:rPr/>
      </w:pPr>
      <w:r>
        <w:rPr>
          <w:sz w:val="26"/>
        </w:rPr>
        <w:t xml:space="preserve">FREE WORKSHOPS (for GECCO Registrants), </w:t>
      </w:r>
      <w:r>
        <w:rPr>
          <w:i/>
          <w:sz w:val="28"/>
        </w:rPr>
        <w:t>Saturday, July 7</w:t>
      </w:r>
      <w:r>
        <w:rPr>
          <w:sz w:val="26"/>
        </w:rPr>
        <w:t>, 2001</w:t>
      </w:r>
    </w:p>
    <w:p>
      <w:pPr>
        <w:pStyle w:val="Normal"/>
        <w:rPr/>
      </w:pPr>
      <w:r>
        <w:rPr>
          <w:rFonts w:cs="Arial" w:ascii="Arial" w:hAnsi="Arial"/>
          <w:sz w:val="22"/>
        </w:rPr>
        <w:t>Check off which workshops you plan to atten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some workshop times overlap</w:t>
      </w:r>
      <w:r>
        <w:rPr>
          <w:rFonts w:cs="Arial" w:ascii="Arial" w:hAnsi="Arial"/>
        </w:rPr>
        <w:t xml:space="preserve">,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SPECIAL FULL DAY WORKSHOPS, 9:00am – 5:30pm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Graduate Student Worksh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Conor Ryan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 International Workshop on Learning Classification System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[Day 1 of a 2 day workshop]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ier Luca Lanzi, Wolfgang Stolzmann, and Stewart W. Wilson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MORNING WORKSHOPS (9:00am – 12:30pm)</w:t>
      </w:r>
    </w:p>
    <w:p>
      <w:pPr>
        <w:pStyle w:val="PlainText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Representations and Operators for Network Probl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Franz Rothlauf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Evolutionary Computation and Multi-Agent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ob Smith, Claudio Bonacina, Cefn Hoile, and Paul Marrow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Optimal Structural Design using Genetic and Evolutionary Comput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Scott Burns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The Next Ten Years of Scheduling Research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eter Cowling and Graham Kendall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X_ Second Workshop on Memetic Algorith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Bill Hart, Natalio Krasnogor, and Jim Smith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Evolutionary Algorithms for Dynamic Optimization Probl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Juergen Branke and Thomas Baeck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AFTERNOON SESSION (2:00pm – 5:30pm)</w:t>
      </w:r>
    </w:p>
    <w:p>
      <w:pPr>
        <w:pStyle w:val="PlainText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X_ Evolution of Sensors in Nature, Hardware and Simul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Daniel Polani, Thomas Uthmann, and Kerstin Dautenhahn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Coevolution: Turning adaptive algorithms upon themselv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Hughes Juille and Rik Belew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Optimization by Building and Using Probabilistic Model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Martin Pelikan and Kumara Sastry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Computation in Gene Express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Hillol Kargupta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Real-Life Evolutionary Design Optimis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Rajkumar Roy, Graham Jared, Ashutosh Tiwari, and Olivier Munaux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Non-Routine Design with Evolutionary System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Josiah Poon and Mary Lou Maher 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b/>
        </w:rPr>
        <w:t>SPECIAL ROUNDTABLE DISCUSSION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i/>
        </w:rPr>
        <w:t>Sunday</w:t>
      </w:r>
      <w:r>
        <w:rPr>
          <w:rFonts w:eastAsia="MS Mincho;ＭＳ 明朝" w:cs="Arial" w:ascii="Arial" w:hAnsi="Arial"/>
        </w:rPr>
        <w:t>, July 8, 2:00-5:30pm (Time conflicts with Tutorials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(if attend this, will miss the two afternoon tutorial timeslots)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___ Schema and String Dynamics in Genetic Algorithms and Genetic Programming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Organized by Chris Stephens and Riccardo Po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1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gec.org/GECCO-2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19:00Z</dcterms:created>
  <dc:creator>goodman</dc:creator>
  <dc:description/>
  <dc:language>en-US</dc:language>
  <cp:lastModifiedBy>CCSE</cp:lastModifiedBy>
  <cp:lastPrinted>2001-04-06T15:51:00Z</cp:lastPrinted>
  <dcterms:modified xsi:type="dcterms:W3CDTF">2001-04-06T12:54:00Z</dcterms:modified>
  <cp:revision>6</cp:revision>
  <dc:subject/>
  <dc:title>GECCO-2001 Conference Registration Form</dc:title>
</cp:coreProperties>
</file>