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niversity Strategic Plan- Interview Report on 4 Big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culty Memb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What business are we in? 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High quality education in Eng. and Science in a very specialized educational institution.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Preparing young Saudi towards developing special skills to cater the needs of the Petroleum engineering, refining and petrochemicals industry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Promote faculty, provide services to local community, develop count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a).</w:t>
        <w:tab/>
        <w:t>What business are we in now? Why?</w:t>
      </w:r>
    </w:p>
    <w:p>
      <w:pPr>
        <w:pStyle w:val="Normal"/>
        <w:ind w:firstLine="720"/>
        <w:rPr/>
      </w:pPr>
      <w:r>
        <w:rPr/>
        <w:t>Same as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b).</w:t>
        <w:tab/>
        <w:t>What business are we not in? Why?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Not providing education in Medicine. Arts, Linguistics, Sharia etc.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c).</w:t>
        <w:tab/>
        <w:t>What business should we be in? Why?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Should open girls section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What is our strategic intent?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Graduate students for the areas of demand in the country having best quality. 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What is our uniqueness?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e are good in preparing for English compared to other Uni’s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We follow western type of traditions and curriculum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Selection of faculty and students on very strong professional grounds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Our facilities (labs, library, itc)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Campus for students &amp; faculty, 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istinguished discipline between faculty and students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Small class size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Continuous programs for faculty development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Long working hours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Quest for excellence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</w:rPr>
      </w:pPr>
      <w:r>
        <w:rPr>
          <w:b/>
          <w:bCs/>
        </w:rPr>
        <w:t>What is important to our success?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Fore front in research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ivert the direction of research towards innovation, develop business incubators etc.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llow women to drive vehicles.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Strong graduate program by increasing the number of students, </w:t>
      </w:r>
    </w:p>
    <w:p>
      <w:pPr>
        <w:pStyle w:val="Footer"/>
        <w:numPr>
          <w:ilvl w:val="2"/>
          <w:numId w:val="1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Recruiting high quality MS/PhD stud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6:02:00Z</dcterms:created>
  <dc:creator>aburney</dc:creator>
  <dc:description/>
  <dc:language>en-US</dc:language>
  <cp:lastModifiedBy>frahman</cp:lastModifiedBy>
  <cp:lastPrinted>2004-09-28T09:30:00Z</cp:lastPrinted>
  <dcterms:modified xsi:type="dcterms:W3CDTF">2004-10-11T22:50:00Z</dcterms:modified>
  <cp:revision>43</cp:revision>
  <dc:subject/>
  <dc:title>University Strategic Plan</dc:title>
</cp:coreProperties>
</file>