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Assessment Team (AT) Visit Prep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iq M. Sa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preparation of the above, the Computer Engineering department would like to inform you of the preparations being made. A support team has been formed that will work in coordination with the departmental representative (Dr. Mayez Al-Mouhamed) and will compr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Aiman El-Maleh (Chairman)</w:t>
      </w:r>
    </w:p>
    <w:p>
      <w:pPr>
        <w:pStyle w:val="Normal"/>
        <w:jc w:val="both"/>
        <w:rPr/>
      </w:pPr>
      <w:r>
        <w:rPr/>
        <w:t>Dr. Uthman Baroudi</w:t>
      </w:r>
    </w:p>
    <w:p>
      <w:pPr>
        <w:pStyle w:val="Normal"/>
        <w:jc w:val="both"/>
        <w:rPr/>
      </w:pPr>
      <w:r>
        <w:rPr/>
        <w:t>Mr. Salman Khan</w:t>
      </w:r>
    </w:p>
    <w:p>
      <w:pPr>
        <w:pStyle w:val="Normal"/>
        <w:jc w:val="both"/>
        <w:rPr/>
      </w:pPr>
      <w:r>
        <w:rPr/>
        <w:t>Mr. Shazli Zaf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bove will be responsible for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ccompanying the AT to the offices of Chairman, Dean etc., for the meeting on Saturday and Tuesday (Dr. Mostafa Abd-El-Barr, who is currently on leave in Kuwait, will also be availab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eparation of schedule  for faculty to be available in their offices and preparation of a special room (22/333-1) for meetings with Staff, GAs/RAs and stud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oordination of visit to laboratories organizing demos, presentation, and preparation  of hard copies of lab manuals, and organizing course files, books used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entative schedule of the AT for activities pertaining to the department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aturday: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February: 9:00AM - 10:00AM</w:t>
      </w:r>
      <w:r>
        <w:rPr/>
        <w:t>. Meeting in the office of Chairman, Computer Engineering (Attendees include: the Assessment Team, (Dr. Kamal, Dr. Mayez, and Dr. Sheikh), Dr. Mostafa Abd-El-Barr, and Dr. Alaaeddin Amin)). Dr. Mostafa will brief the AT about the department, the general structure, the facilities, its areas of focu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turday: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February: 10:00AM - 11:00AM</w:t>
      </w:r>
      <w:r>
        <w:rPr/>
        <w:t xml:space="preserve">. Meeting in the office of Dean, CCSE. (Attendees include: the Assessment Team, (Dr. Kamal, Dr. Mayez, and Dr. Sheikh), Dr. Mostafa Abd-El-Barr, and Dr. Alaaeddin Ami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turday: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: 11:00AM - 12:00AM.</w:t>
      </w:r>
      <w:r>
        <w:rPr/>
        <w:t xml:space="preserve"> Meeting within AT is scheduled in 22-333A. This room will be used by AT, will have Internet access, sample course files, some text books used in our Undergraduate program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unday: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February:</w:t>
      </w:r>
      <w:r>
        <w:rPr/>
        <w:t xml:space="preserve"> Meeting with Selected Faculty (The AT can choose any of the faculty in the given time slo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b/>
          <w:bCs/>
        </w:rPr>
        <w:t>08:30 AM-09:00 AM:</w:t>
      </w:r>
      <w:r>
        <w:rPr>
          <w:lang w:val="es-AR"/>
        </w:rPr>
        <w:t xml:space="preserve">  Drs. El-Rabaa, Al-Najjar, Mr. Shazli</w:t>
      </w:r>
    </w:p>
    <w:p>
      <w:pPr>
        <w:pStyle w:val="Normal"/>
        <w:jc w:val="both"/>
        <w:rPr>
          <w:lang w:val="de-DE"/>
        </w:rPr>
      </w:pPr>
      <w:r>
        <w:rPr>
          <w:b/>
          <w:bCs/>
        </w:rPr>
        <w:t xml:space="preserve">09:00 AM-09:30 AM: </w:t>
      </w:r>
      <w:r>
        <w:rPr>
          <w:lang w:val="de-DE"/>
        </w:rPr>
        <w:t xml:space="preserve"> Drs. AbuAmara, Al-Sharaeh,  Mr. Salman</w:t>
      </w:r>
    </w:p>
    <w:p>
      <w:pPr>
        <w:pStyle w:val="Normal"/>
        <w:jc w:val="both"/>
        <w:rPr>
          <w:lang w:val="de-DE"/>
        </w:rPr>
      </w:pPr>
      <w:r>
        <w:rPr>
          <w:b/>
          <w:bCs/>
        </w:rPr>
        <w:t xml:space="preserve">09:30 AM-10:00 AM:  </w:t>
      </w:r>
      <w:r>
        <w:rPr>
          <w:lang w:val="de-DE"/>
        </w:rPr>
        <w:t>Drs. Landolsi, Baroudi, Mr. Kamal</w:t>
      </w:r>
    </w:p>
    <w:p>
      <w:pPr>
        <w:pStyle w:val="Normal"/>
        <w:jc w:val="both"/>
        <w:rPr>
          <w:lang w:val="de-DE"/>
        </w:rPr>
      </w:pPr>
      <w:r>
        <w:rPr>
          <w:b/>
          <w:bCs/>
        </w:rPr>
        <w:t>10:00 AM-10:30 AM:</w:t>
      </w:r>
      <w:r>
        <w:rPr>
          <w:lang w:val="de-DE"/>
        </w:rPr>
        <w:t xml:space="preserve">  Drs. Waheed,  Ibrahim, Mr. Selmi</w:t>
      </w:r>
    </w:p>
    <w:p>
      <w:pPr>
        <w:pStyle w:val="Normal"/>
        <w:jc w:val="both"/>
        <w:rPr>
          <w:lang w:val="de-DE"/>
        </w:rPr>
      </w:pPr>
      <w:r>
        <w:rPr>
          <w:b/>
          <w:bCs/>
        </w:rPr>
        <w:t>10:30 AM-11:00 AM:</w:t>
      </w:r>
      <w:r>
        <w:rPr>
          <w:lang w:val="de-DE"/>
        </w:rPr>
        <w:t xml:space="preserve">  Drs. Ashraf, Gutub, Mr. Mabrouke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Sunday: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February: 11:00 AM - 12:00 AM.</w:t>
      </w:r>
      <w:r>
        <w:rPr/>
        <w:t xml:space="preserve"> Meeting within AT in 22-33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unday: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February:</w:t>
      </w:r>
      <w:r>
        <w:rPr/>
        <w:t xml:space="preserve"> Meeting with Selected Fac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1:30 PM- 02:00 PM</w:t>
      </w:r>
      <w:r>
        <w:rPr/>
        <w:t>:  Drs. Farrukh, Al-Mouhamed</w:t>
      </w:r>
    </w:p>
    <w:p>
      <w:pPr>
        <w:pStyle w:val="Normal"/>
        <w:jc w:val="both"/>
        <w:rPr/>
      </w:pPr>
      <w:r>
        <w:rPr>
          <w:b/>
          <w:bCs/>
        </w:rPr>
        <w:t>02:00 PM-02:30 PM:</w:t>
      </w:r>
      <w:r>
        <w:rPr/>
        <w:t xml:space="preserve">   Dr.  Sqalli, Mr. Raad</w:t>
      </w:r>
    </w:p>
    <w:p>
      <w:pPr>
        <w:pStyle w:val="Normal"/>
        <w:jc w:val="both"/>
        <w:rPr/>
      </w:pPr>
      <w:r>
        <w:rPr>
          <w:b/>
          <w:bCs/>
        </w:rPr>
        <w:t>02:30 PM-03:00 PM:</w:t>
      </w:r>
      <w:r>
        <w:rPr/>
        <w:t xml:space="preserve">   Dr. Naseer, Mr. Masud </w:t>
      </w:r>
    </w:p>
    <w:p>
      <w:pPr>
        <w:pStyle w:val="Normal"/>
        <w:jc w:val="both"/>
        <w:rPr/>
      </w:pPr>
      <w:r>
        <w:rPr>
          <w:b/>
          <w:bCs/>
        </w:rPr>
        <w:t xml:space="preserve">03:00 PM-03:30 PM:   </w:t>
      </w:r>
      <w:r>
        <w:rPr/>
        <w:t>Drs. El-Maleh, A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nday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: 11:00 AM-12:00 AM.</w:t>
      </w:r>
      <w:r>
        <w:rPr/>
        <w:t xml:space="preserve"> Meeting within AT in 22-33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esday: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: 08:00 AM-09:00 AM.</w:t>
      </w:r>
      <w:r>
        <w:rPr/>
        <w:t xml:space="preserve"> Meeting with Staff (which includes Lab Engineers, RAs, Secretaries, etc). Scheduled in 22-33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esday: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: 09:00 AM-10:00 AM.</w:t>
      </w:r>
      <w:r>
        <w:rPr/>
        <w:t xml:space="preserve"> Meeting with Students (Undergraduates, at least 4 from each level, graduate students, part-time students, PhD students, etc). A list will be finalized shortly. Scheduled in 22-333A. 40 will be invited, 20 can be selec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esday: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: 10:00 AM-11:00 AM.</w:t>
      </w:r>
      <w:r>
        <w:rPr/>
        <w:t xml:space="preserve"> Visit to Class Rooms and Labs (PCB lab has been included he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esday: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: 11:00 AM-12:00 AM.</w:t>
      </w:r>
      <w:r>
        <w:rPr/>
        <w:t xml:space="preserve"> Meeting within AT in 22-33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esday: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: 01:00 PM-03:00 PM.</w:t>
      </w:r>
      <w:r>
        <w:rPr/>
        <w:t xml:space="preserve"> Visiting Laboratori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1:00 PM-01:30 PM</w:t>
      </w:r>
      <w:r>
        <w:rPr>
          <w:lang w:val="pl-PL"/>
        </w:rPr>
        <w:t xml:space="preserve">.   </w:t>
      </w:r>
      <w:r>
        <w:rPr/>
        <w:t>Logic Design Lab (Masud, Mahmood, Salman)</w:t>
      </w:r>
    </w:p>
    <w:p>
      <w:pPr>
        <w:pStyle w:val="Normal"/>
        <w:jc w:val="both"/>
        <w:rPr/>
      </w:pPr>
      <w:r>
        <w:rPr>
          <w:b/>
          <w:bCs/>
        </w:rPr>
        <w:t>01:30 PM-02:00 PM</w:t>
      </w:r>
      <w:r>
        <w:rPr/>
        <w:t>.    Computer Network Lab (Hakim, Nizar)</w:t>
      </w:r>
    </w:p>
    <w:p>
      <w:pPr>
        <w:pStyle w:val="Normal"/>
        <w:jc w:val="both"/>
        <w:rPr/>
      </w:pPr>
      <w:r>
        <w:rPr>
          <w:b/>
          <w:bCs/>
        </w:rPr>
        <w:t>02:00 PM-02:30 PM</w:t>
      </w:r>
      <w:r>
        <w:rPr/>
        <w:t>.   Microprocessor Design Lab (Hazem, Shazli)</w:t>
      </w:r>
    </w:p>
    <w:p>
      <w:pPr>
        <w:pStyle w:val="Normal"/>
        <w:jc w:val="both"/>
        <w:rPr>
          <w:lang w:val="es-AR"/>
        </w:rPr>
      </w:pPr>
      <w:r>
        <w:rPr>
          <w:b/>
          <w:bCs/>
        </w:rPr>
        <w:t>02:30 PM-03:00 PM</w:t>
      </w:r>
      <w:r>
        <w:rPr>
          <w:lang w:val="pt-BR"/>
        </w:rPr>
        <w:t xml:space="preserve">.   </w:t>
      </w:r>
      <w:r>
        <w:rPr>
          <w:lang w:val="es-AR"/>
        </w:rPr>
        <w:t>Digital Design Lab  (Raad, Masud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bCs/>
        </w:rPr>
        <w:t>Tuesday: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March: 3:00 PM-04:00 PM</w:t>
      </w:r>
      <w:r>
        <w:rPr/>
        <w:t>. Meeting in the office of Chairman, Computer Engineering (attendees include: the Assessment Team, (Dr. Kamal, Dr. Mayez, and Dr. Sheikh), Dr. Mostafa Abd-El-Barr, and Dr. Alaaeddin Amin). Drs. Mostafa/Amin will collect notes on the output and observations of the 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17:00Z</dcterms:created>
  <dc:creator>coe-dept</dc:creator>
  <dc:description/>
  <cp:keywords/>
  <dc:language>en-US</dc:language>
  <cp:lastModifiedBy> </cp:lastModifiedBy>
  <dcterms:modified xsi:type="dcterms:W3CDTF">2008-02-14T10:38:00Z</dcterms:modified>
  <cp:revision>5</cp:revision>
  <dc:subject/>
  <dc:title>Dear Dr</dc:title>
</cp:coreProperties>
</file>