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COE 202 – Digital Logic Design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Term 081 – Fall 200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ject: 8-Bit Magnitude Comparator Implementation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Due Wednesday, Jan 14, 2008 by Midnight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PlainTex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 lecture was delivered to COE202 students on the following topics: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How to download and install LogiSim.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An overview on LogiSim environment &amp; simulation.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Demonstrated how to design a simple circuit in LogiSim and test it.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Designed and implemented a 2-variable logic function like F(a, b)= sum of minterms.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Extended the 2-variable logic function. Designed and implemented a 4-variable logic function like F(a, b, c ,d)= sum of minterms.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 Provided a quick overview on magnitude comparator.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. Handed over the LogiSim project to design a 8-bit magnitude comparator due on 14 Jan 2009 (please see the attached file). 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Student are encouraged to submit the project.</w:t>
      </w:r>
    </w:p>
    <w:p>
      <w:pPr>
        <w:pStyle w:val="PlainTex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620" w:right="126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26:00Z</dcterms:created>
  <dc:creator>mayez</dc:creator>
  <dc:description/>
  <cp:keywords/>
  <dc:language>en-US</dc:language>
  <cp:lastModifiedBy>mayez</cp:lastModifiedBy>
  <dcterms:modified xsi:type="dcterms:W3CDTF">2008-12-29T08:18:00Z</dcterms:modified>
  <cp:revision>5</cp:revision>
  <dc:subject/>
  <dc:title>COE 308 – Computer Architecture</dc:title>
</cp:coreProperties>
</file>