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ster Assessment Pla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1"/>
        <w:gridCol w:w="1102"/>
        <w:gridCol w:w="1108"/>
        <w:gridCol w:w="1143"/>
        <w:gridCol w:w="1051"/>
        <w:gridCol w:w="995"/>
        <w:gridCol w:w="32"/>
        <w:gridCol w:w="1117"/>
        <w:gridCol w:w="1449"/>
        <w:gridCol w:w="1314"/>
        <w:gridCol w:w="1449"/>
        <w:gridCol w:w="1242"/>
        <w:gridCol w:w="879"/>
        <w:gridCol w:w="1193"/>
      </w:tblGrid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6375</wp:posOffset>
                      </wp:positionV>
                      <wp:extent cx="63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1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Assessment Duration</w:t>
            </w:r>
          </w:p>
        </w:tc>
        <w:tc>
          <w:tcPr>
            <w:tcW w:w="1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ss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3340</wp:posOffset>
                      </wp:positionV>
                      <wp:extent cx="76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 year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e,i,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f,j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c,g,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d,h,i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e,I,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f,j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c,g,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d,h,j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e,I,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f,j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c,g,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d,h,i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year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urveys, exams, assignments and projects of all courses + Assignments and projects of courses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urveys + Exams, Assignments and Projects of courses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urveys + Exams, Assignments and Projects of courses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urveys, exams, assignments and projects of all courses + Assignments and projects of courses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urveys + Exams, Assignments and Projects of courses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urveys + Exams, Assignments and Projects of courses </w:t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years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b,e,h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c,d,f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g,h,i,j,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g,h,I,j,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b,e,h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c,d,f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g,h,i,j,k 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rveys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 year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d,f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I,j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g,m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k,l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,b,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art of new cyc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e,h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d,f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I,j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g,m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k,l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,b,c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art of new cyc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e,h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 year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c,d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f,g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PO(h,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PO(j,k,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e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rt of New Cyc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c,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f,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PO(h,i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 years 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f,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,f,h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b,ef,h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e,b,k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PO(a,b,c,e,f,g,h,j,k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b,c,e,g,h,k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b,c,e,f,g,h,j,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,bc,e,g,h,k)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mmer 10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f*,h*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*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When offered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mmer 1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*f*h*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d,f,I,j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When offere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mmer 1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*,f*,h*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d,f,I,g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When offered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ummer 13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b*,f*,h*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d,f,i,g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When offered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years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vise PEOs based on Req. from PEV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-k) direct Assessment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ing Feedback from PEV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-PO[ g(W), Eng. Ethics (f), Impact-Eng (h), and Contemp.(J)]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-k) Direct and Indirect Assess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I-PO[Integ-Hard/Soft (L) , Eng-Des (C) ]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vise Rubric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a-L) Direct and Indirect Assess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mplementation of new curriculum – focus on Des., Contemp. issues &amp; SW/HW co-design – collect evidence (projects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tinue Direct and Indirect Assessment of corrective a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re corrective actions; use of math, ethics, Eng. tools &amp; Comm. skill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ntinue Direct and Indirect Assessment of corrective a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re corrective actions; Des., Contemp. issues &amp; SW/HW co-design – collect evidence (projects)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-SW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yea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3,6,7,1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1,9,11,1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2,5,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4,8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3,6,7,1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1,9,11,1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-S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yea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(a-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 use surveys and rubrics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-CIS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 year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c,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,f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c,e,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,d,f,g,h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e,k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,c,d,i,j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,e,k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,c,d,f,g,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e,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,c,d,i,j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e,k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,c,d,f,g,h)</w:t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-ISE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c,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,f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b,c,e,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d,f,g,h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a,e,k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b,c,d,i,j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a,e,k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b,c,d,f,g,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a,e,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b,c,d,i,j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a,e,k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b,c,d,f,g,h)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yea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Preparing Rubrics for  Oral presentation, Lap Report, Arch. Graphics and Design Projec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esting the developed Rubrics and refinement for utilization over the relevant courses onward. Working out Assessment scheme for ARE 400: Senior Design Proje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o data collection  took plac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sment of PO (b,f,h,i,j,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ift from Quantitative Assessment using the XLS Sheet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Provide Outcome Achievement Lev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(Evidence-Based)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Put Emphasis on Soft Skills and Provide Evide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ssment of  P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,c,d,e,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ssment of 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,f,h,i,j,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ssment of 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,c,d,e,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tart of new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(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department will continue its assessment plan by using Rubrics for ME Reports and MS Thesis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 = Program outcom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EO = Program Educational Objecti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  <w:t>May 2011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4:00Z</dcterms:created>
  <dc:creator>itc</dc:creator>
  <dc:description/>
  <cp:keywords/>
  <dc:language>en-US</dc:language>
  <cp:lastModifiedBy>elrabaa</cp:lastModifiedBy>
  <cp:lastPrinted>2011-03-15T11:26:00Z</cp:lastPrinted>
  <dcterms:modified xsi:type="dcterms:W3CDTF">2013-05-29T13:10:00Z</dcterms:modified>
  <cp:revision>64</cp:revision>
  <dc:subject/>
  <dc:title/>
</cp:coreProperties>
</file>