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222222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</w:rPr>
        <w:t>USEFUL VIDEO PRESENTATIONS FOR THE STUDENTS AND FACUL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(Control + click the link to download and watch the vide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</w:rPr>
        <w:t>Engineering Ethic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 Ethic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101: Professionalis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 ethic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skit - environmenta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4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 ethic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skit, safety, whistleblowin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5" w:tgtFrame="Professional Ethics in Engineering, Part 6: The Citicorp Center Case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Professional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thic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in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, Part 6: The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6" w:tgtFrame="Professional Ethics in Engineering, Part 7: Codes of Ethics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Professional Ethics in 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, Part 7: Codes of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7" w:tgtFrame="Professional Ethics in Engineering, Part 10: Ethics in Research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Professional Ethics in 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, Part 10: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thic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8" w:tgtFrame="Professional Ethics in Engineering, Part 8: The NSPE Code and the BER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Professional Ethics in 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, Part 8: The NSPE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9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,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 Ethic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</w:rPr>
        <w:t>Awareness of the Impact of Engineering Solutions on Socie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0" w:tgtFrame="Engineering Systems Solutions to Real World Challenges: An Overview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Engineering Systems Solutions to Real World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1" w:tgtFrame="Engineering Systems Solutions to Real World Challenges in Healthcare | MIT World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Engineering Systems Solutions to Real World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2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Engineering Systems Solutions To Real World 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3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10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4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Earth 'is feasible'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5" w:tgtFrame="The New Information Age: Vivek Wadhwa Data 2.0 Conference Keynote Part 1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The New Information Age: Vivek Wadhwa Data 2.0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6" w:tgtFrame="Unprecedented opportunities in a Digital Economy - Comixed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Unprecedented opportunities in a Digital Economy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7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Digital Divide 201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8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What UBC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ngineer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Means to M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</w:rPr>
        <w:t>Awareness of Contemporary Issu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lobaliz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19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ization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: What Does It Really Mean?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0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What Is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ization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? - Noam Chomsk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1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The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ization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Argument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2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ization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Video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3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Anti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-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ization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Clashes in Turin (Part 1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4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Against Globalization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lobal Warm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5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David Icke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Explainin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6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2.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Climate Change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- the obje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7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Basics (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8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Are cosmic rays causing global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?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29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A Way Forward: Facing Climate Chang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0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Global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10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1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A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WORL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2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hat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is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3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Panic explaine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4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Why The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Agenda Is Wron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5" w:tgtFrame="Global Warming - What the Government isn't Telling You (by John Moore)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rming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-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hat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the Government isn't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36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The Most Terrifying Video You'll Ever S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ter Pollution and Scarci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GLOBAL WATER PROBLEMS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Global Water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Issues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 xml:space="preserve">Peter Thum on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Global Water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Scarcity and Bottled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ate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40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global water problem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. scarcity?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41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>FLOW 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42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ter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43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World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ter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hyperlink r:id="rId44"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WORLD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TER CRISI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- Maude Barlow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sz w:val="24"/>
          <w:szCs w:val="24"/>
        </w:rPr>
      </w:pPr>
      <w:hyperlink r:id="rId45"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Water crisis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in the </w:t>
        </w:r>
        <w:r>
          <w:rPr>
            <w:rFonts w:eastAsia="Times New Roman" w:cs="Arial" w:ascii="Arial" w:hAnsi="Arial"/>
            <w:b/>
            <w:bCs/>
            <w:color w:val="1122CC"/>
            <w:sz w:val="24"/>
            <w:szCs w:val="24"/>
            <w:u w:val="single"/>
          </w:rPr>
          <w:t>Arab</w:t>
        </w:r>
        <w:r>
          <w:rPr>
            <w:rFonts w:eastAsia="Times New Roman" w:cs="Arial" w:ascii="Arial" w:hAnsi="Arial"/>
            <w:color w:val="1122CC"/>
            <w:sz w:val="24"/>
            <w:szCs w:val="24"/>
            <w:u w:val="single"/>
          </w:rPr>
          <w:t xml:space="preserve"> world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46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Water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pollution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in our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societ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lobal Food Cris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74" w:type="dxa"/>
        <w:jc w:val="left"/>
        <w:tblInd w:w="-15" w:type="dxa"/>
        <w:tblLayout w:type="fixed"/>
        <w:tblCellMar>
          <w:top w:w="63" w:type="dxa"/>
          <w:left w:w="0" w:type="dxa"/>
          <w:bottom w:w="0" w:type="dxa"/>
          <w:right w:w="100" w:type="dxa"/>
        </w:tblCellMar>
        <w:tblLook w:val="04a0"/>
      </w:tblPr>
      <w:tblGrid>
        <w:gridCol w:w="119"/>
        <w:gridCol w:w="9254"/>
      </w:tblGrid>
      <w:tr>
        <w:trPr/>
        <w:tc>
          <w:tcPr>
            <w:tcW w:w="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9254" w:type="dxa"/>
            <w:tcBorders/>
            <w:tcMar>
              <w:top w:w="13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222222"/>
                <w:sz w:val="27"/>
                <w:szCs w:val="27"/>
              </w:rPr>
            </w:pPr>
            <w:hyperlink r:id="rId47">
              <w:r>
                <w:rPr>
                  <w:rFonts w:eastAsia="Times New Roman" w:cs="Arial" w:ascii="Arial" w:hAnsi="Arial"/>
                  <w:color w:val="1122CC"/>
                  <w:sz w:val="27"/>
                  <w:u w:val="single"/>
                </w:rPr>
                <w:t xml:space="preserve">Is a </w:t>
              </w:r>
              <w:r>
                <w:rPr>
                  <w:rFonts w:eastAsia="Times New Roman" w:cs="Arial" w:ascii="Arial" w:hAnsi="Arial"/>
                  <w:b/>
                  <w:bCs/>
                  <w:color w:val="1122CC"/>
                  <w:sz w:val="27"/>
                  <w:u w:val="single"/>
                </w:rPr>
                <w:t>Food Crisis</w:t>
              </w:r>
              <w:r>
                <w:rPr>
                  <w:rFonts w:eastAsia="Times New Roman" w:cs="Arial" w:ascii="Arial" w:hAnsi="Arial"/>
                  <w:color w:val="1122CC"/>
                  <w:sz w:val="27"/>
                  <w:u w:val="single"/>
                </w:rPr>
                <w:t xml:space="preserve"> Looming?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48"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Food Crisis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201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49"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World food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0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The Looming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Food Crisis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in Asia : The Age Old Proble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1"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World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Bank warns of global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food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2"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World food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3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Global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Food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4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Running Out: The Global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Food Crisi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5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Rising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Food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Pric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r Pollu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6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Frontiers: Autism;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Air Pollution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7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Reducing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Air Pollution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and Toxic Emiss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8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Hazards Of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Air Pollution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On Human Health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59">
        <w:r>
          <w:rPr>
            <w:rFonts w:eastAsia="Times New Roman" w:cs="Arial" w:ascii="Arial" w:hAnsi="Arial"/>
            <w:color w:val="1122CC"/>
            <w:sz w:val="27"/>
            <w:u w:val="single"/>
          </w:rPr>
          <w:t>Climate Change Mitigation: Solar Radiation Manag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60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Health in our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societ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hyperlink r:id="rId61" w:tgtFrame="Environmental Air Pollution - Introduction to Atmosphere - Environmental, Air, Pollution..."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Environmental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Air Pollution</w:t>
        </w:r>
        <w:r>
          <w:rPr>
            <w:rFonts w:eastAsia="Times New Roman" w:cs="Arial" w:ascii="Arial" w:hAnsi="Arial"/>
            <w:color w:val="1122CC"/>
            <w:sz w:val="27"/>
            <w:u w:val="single"/>
          </w:rPr>
          <w:t xml:space="preserve"> - Introduction to </w:t>
        </w:r>
        <w:r>
          <w:rPr>
            <w:rFonts w:eastAsia="Times New Roman" w:cs="Arial" w:ascii="Arial" w:hAnsi="Arial"/>
            <w:b/>
            <w:bCs/>
            <w:color w:val="1122CC"/>
            <w:sz w:val="27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8f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4d01"/>
    <w:rPr>
      <w:color w:val="1122CC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d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source=video&amp;cd=1&amp;ved=0CD0QtwIwAA&amp;url=http%3A%2F%2Fwww.youtube.com%2Fwatch%3Fv%3Dn9A8-FjhArE&amp;ei=KMWOTubzMeii4gTj-7i1AQ&amp;usg=AFQjCNEiFubw79LGyGeZjaDNtT1pvNxAnQ" TargetMode="External"/><Relationship Id="rId3" Type="http://schemas.openxmlformats.org/officeDocument/2006/relationships/hyperlink" Target="http://www.google.com/url?sa=t&amp;source=video&amp;cd=2&amp;ved=0CEQQtwIwAQ&amp;url=http%3A%2F%2Fwww.youtube.com%2Fwatch%3Fv%3Dp8QSC9BBqYg&amp;ei=KMWOTubzMeii4gTj-7i1AQ&amp;usg=AFQjCNHJANQD_D8xpR92k3BkXhBu6dxVDA" TargetMode="External"/><Relationship Id="rId4" Type="http://schemas.openxmlformats.org/officeDocument/2006/relationships/hyperlink" Target="http://www.google.com/url?sa=t&amp;source=video&amp;cd=3&amp;ved=0CEsQtwIwAg&amp;url=http%3A%2F%2Fwww.youtube.com%2Fwatch%3Fv%3D1FZjfddOTpw&amp;ei=KMWOTubzMeii4gTj-7i1AQ&amp;usg=AFQjCNF6ipffW9orvs7TIrUN909u_I2Anw" TargetMode="External"/><Relationship Id="rId5" Type="http://schemas.openxmlformats.org/officeDocument/2006/relationships/hyperlink" Target="http://www.google.com/url?sa=t&amp;source=video&amp;cd=6&amp;ved=0CGAQtwIwBQ&amp;url=http%3A%2F%2Fwww.youtube.com%2Fwatch%3Fv%3DAOYVaYZvg2Q&amp;ei=KMWOTubzMeii4gTj-7i1AQ&amp;usg=AFQjCNFeDXjeGOgKIg2GPPgMX6whkOp3Vg" TargetMode="External"/><Relationship Id="rId6" Type="http://schemas.openxmlformats.org/officeDocument/2006/relationships/hyperlink" Target="http://www.google.com/url?sa=t&amp;source=video&amp;cd=2&amp;ved=0CEEQtwIwAQ&amp;url=http%3A%2F%2Fwww.youtube.com%2Fwatch%3Fv%3Dr4HrtcSwpVE&amp;ei=vcWOTqDXO4bO4QSeutijAQ&amp;usg=AFQjCNGkh7Fq6nBeHdKx8ufjDbm2-ewNDA" TargetMode="External"/><Relationship Id="rId7" Type="http://schemas.openxmlformats.org/officeDocument/2006/relationships/hyperlink" Target="http://www.google.com/url?sa=t&amp;source=video&amp;cd=3&amp;ved=0CEgQtwIwAg&amp;url=http%3A%2F%2Fwww.youtube.com%2Fwatch%3Fv%3Dqc_es2tyweI&amp;ei=vcWOTqDXO4bO4QSeutijAQ&amp;usg=AFQjCNG-u1-2mAKH4uY2GqOAlWKQFf9T6w" TargetMode="External"/><Relationship Id="rId8" Type="http://schemas.openxmlformats.org/officeDocument/2006/relationships/hyperlink" Target="http://www.google.com/url?sa=t&amp;source=video&amp;cd=4&amp;ved=0CE8QtwIwAw&amp;url=http%3A%2F%2Fwww.youtube.com%2Fwatch%3Fv%3Dg874EO2FX2s&amp;ei=vcWOTqDXO4bO4QSeutijAQ&amp;usg=AFQjCNF0a5bcah9J5plcGdGijlQ0eVbVqw" TargetMode="External"/><Relationship Id="rId9" Type="http://schemas.openxmlformats.org/officeDocument/2006/relationships/hyperlink" Target="http://www.dailymotion.com/video/xcx2u3_engineering-engineering-ethics-2_school" TargetMode="External"/><Relationship Id="rId10" Type="http://schemas.openxmlformats.org/officeDocument/2006/relationships/hyperlink" Target="http://www.google.com/url?sa=t&amp;source=video&amp;cd=1&amp;ved=0CE4QtwIwAA&amp;url=http%3A%2F%2Fmitworld.mit.edu%2Fvideo%2F425&amp;ei=xsKOTo_PFan24QTFzaScAQ&amp;usg=AFQjCNHeVWaRV26SQ_8dU_IxYt4mvThhiw" TargetMode="External"/><Relationship Id="rId11" Type="http://schemas.openxmlformats.org/officeDocument/2006/relationships/hyperlink" Target="http://www.google.com/url?sa=t&amp;source=video&amp;cd=3&amp;ved=0CFsQtwIwAg&amp;url=http%3A%2F%2Fmitworld.mit.edu%2Fvideo%2F437%2F&amp;ei=xsKOTo_PFan24QTFzaScAQ&amp;usg=AFQjCNFha9D3H0LFx20ZPXHjOqltanqKbw" TargetMode="External"/><Relationship Id="rId12" Type="http://schemas.openxmlformats.org/officeDocument/2006/relationships/hyperlink" Target="http://www.google.com/url?sa=t&amp;source=video&amp;cd=8&amp;ved=0CH0QtwIwBw&amp;url=http%3A%2F%2Fwww.clicker.com%2Fweb%2Fmit-world%2Fengineering-systems-solutions-to-real-world-challenges-in-healthcare-71852%2F&amp;ei=xsKOTo_PFan24QTFzaScAQ&amp;usg=AFQjCNHD2qocT3_E8yN4hQbClEFfEoHkEA" TargetMode="External"/><Relationship Id="rId13" Type="http://schemas.openxmlformats.org/officeDocument/2006/relationships/hyperlink" Target="http://www.google.com/url?sa=t&amp;source=video&amp;cd=1&amp;sqi=2&amp;ved=0CDcQtwIwAA&amp;url=http%3A%2F%2Fwww.youtube.com%2Fwatch%3Fv%3D44WjE-giTxk&amp;ei=9cCOTsiBMIKB4gTzrbSeAQ&amp;usg=AFQjCNFA2prMnWimtuk2IC4PrwTcQhj5kA" TargetMode="External"/><Relationship Id="rId14" Type="http://schemas.openxmlformats.org/officeDocument/2006/relationships/hyperlink" Target="http://www.google.com/url?sa=t&amp;source=video&amp;cd=7&amp;sqi=2&amp;ved=0CGEQtwIwBg&amp;url=http%3A%2F%2Fnews.bbc.co.uk%2F2%2Fhi%2Fscience%2Fnature%2F8232007.stm&amp;ei=9cCOTsiBMIKB4gTzrbSeAQ&amp;usg=AFQjCNEx6uPUFyehczY8CZwyVfvoAAKgAg" TargetMode="External"/><Relationship Id="rId15" Type="http://schemas.openxmlformats.org/officeDocument/2006/relationships/hyperlink" Target="http://www.google.com/url?sa=t&amp;source=video&amp;cd=9&amp;sqi=2&amp;ved=0CG4QtwIwCA&amp;url=http%3A%2F%2Fblip.tv%2Ffile%2F4997810&amp;ei=O8GOTo_SJ8KP4gS5hYWcAQ&amp;usg=AFQjCNEekWudp4dBaNfFu5lbYg38vk9n6g" TargetMode="External"/><Relationship Id="rId16" Type="http://schemas.openxmlformats.org/officeDocument/2006/relationships/hyperlink" Target="http://www.google.com/url?sa=t&amp;source=video&amp;cd=11&amp;ved=0CDYQtwIwADgK&amp;url=http%3A%2F%2Fvimeo.com%2F7634322&amp;ei=W8GOTpeQBsj74QS3zKyLAQ&amp;usg=AFQjCNHsaitipUh1MbFQARLbIp1ykaCC5A" TargetMode="External"/><Relationship Id="rId17" Type="http://schemas.openxmlformats.org/officeDocument/2006/relationships/hyperlink" Target="http://www.google.com/url?sa=t&amp;source=video&amp;cd=20&amp;ved=0CHEQtwIwCTgK&amp;url=http%3A%2F%2Fvimeo.com%2F19486110&amp;ei=W8GOTpeQBsj74QS3zKyLAQ&amp;usg=AFQjCNHEJfFgMC443BGQV5rF9De1V9KCYg" TargetMode="External"/><Relationship Id="rId18" Type="http://schemas.openxmlformats.org/officeDocument/2006/relationships/hyperlink" Target="http://www.google.com/url?sa=t&amp;source=video&amp;cd=26&amp;ved=0CFcQtwIwBTgU&amp;url=http%3A%2F%2Fblip.tv%2Ffile%2F4097685&amp;ei=ocGOTuj2COjd4QSfneyIAQ&amp;usg=AFQjCNH3rgzwjE5YYR9XslbpCwP1GV9SkA" TargetMode="External"/><Relationship Id="rId19" Type="http://schemas.openxmlformats.org/officeDocument/2006/relationships/hyperlink" Target="http://www.google.com/url?sa=t&amp;source=video&amp;cd=1&amp;ved=0CEIQtwIwAA&amp;url=http%3A%2F%2Fwww.youtube.com%2Fwatch%3Fv%3DLtmvksvSvtc&amp;ei=FMSOTvGlPKj24QTlmsyYAQ&amp;usg=AFQjCNHT_ZzZVBgrL59A9S8x_z8E3dDIag" TargetMode="External"/><Relationship Id="rId20" Type="http://schemas.openxmlformats.org/officeDocument/2006/relationships/hyperlink" Target="http://www.google.com/url?sa=t&amp;source=video&amp;cd=3&amp;ved=0CFAQtwIwAg&amp;url=http%3A%2F%2Fwww.youtube.com%2Fwatch%3Fv%3DRdYwAXZh0ME&amp;ei=FMSOTvGlPKj24QTlmsyYAQ&amp;usg=AFQjCNHY2Wl7sT5wOPqI-_KEKqh76h0k4A" TargetMode="External"/><Relationship Id="rId21" Type="http://schemas.openxmlformats.org/officeDocument/2006/relationships/hyperlink" Target="http://www.google.com/url?sa=t&amp;source=video&amp;cd=4&amp;ved=0CFcQtwIwAw&amp;url=http%3A%2F%2Fwww.5min.com%2FVideo%2FThe-Globalization-Arguments-27296840&amp;ei=FMSOTvGlPKj24QTlmsyYAQ&amp;usg=AFQjCNEEkZg6SZRkKbPn_wGx6o4NOOHYyg" TargetMode="External"/><Relationship Id="rId22" Type="http://schemas.openxmlformats.org/officeDocument/2006/relationships/hyperlink" Target="http://www.google.com/url?sa=t&amp;source=video&amp;cd=6&amp;ved=0CGQQtwIwBQ&amp;url=http%3A%2F%2Fwww.youtube.com%2Fwatch%3Fv%3DwGULEb3rYeg&amp;ei=FMSOTvGlPKj24QTlmsyYAQ&amp;usg=AFQjCNFikT1Q-DztbakLYacalFEbWplKGA" TargetMode="External"/><Relationship Id="rId23" Type="http://schemas.openxmlformats.org/officeDocument/2006/relationships/hyperlink" Target="http://www.google.com/url?sa=t&amp;source=video&amp;cd=2&amp;ved=0CD4QtwIwAQ&amp;url=http%3A%2F%2Fwww.youtube.com%2Fwatch%3Fv%3D_kYx-3v_zpE&amp;ei=x8SOTrLMLcP04QSHrIHJAQ&amp;usg=AFQjCNFzxwmKDzwI6yzsE6rvM9Ya_HubFw" TargetMode="External"/><Relationship Id="rId24" Type="http://schemas.openxmlformats.org/officeDocument/2006/relationships/hyperlink" Target="http://www.google.com/url?sa=t&amp;source=video&amp;cd=1&amp;ved=0CDcQtwIwAA&amp;url=http%3A%2F%2Fwww.youtube.com%2Fwatch%3Fv%3DuASwCqbY6BI&amp;ei=x8SOTrLMLcP04QSHrIHJAQ&amp;usg=AFQjCNG_VsAhxbYXImx-SMKbaqJe8Yvg-w" TargetMode="External"/><Relationship Id="rId25" Type="http://schemas.openxmlformats.org/officeDocument/2006/relationships/hyperlink" Target="http://www.google.com/url?sa=t&amp;source=video&amp;cd=4&amp;ved=0CGQQtwIwAw&amp;url=http%3A%2F%2Fwww.youtube.com%2Fwatch%3Fv%3DwqZQy1RVMcE&amp;ei=bcCOTv-uJMiG4gTclvSWAQ&amp;v6u=http%3A%2F%2Fdualstack.ipv6-exp.l.google.com%2Fgen_204%3Fip%3D196.15.52.100%26ts%3D1317978221876331%26auth%3Dqnls62oyqgrpa42l45wozz45zylvstuj%26rndm%3D0.8153137417281395&amp;v6s=2&amp;v6t=25553&amp;usg=AFQjCNGus_1leSD9EFUCP8USIQvGCAPUpA" TargetMode="External"/><Relationship Id="rId26" Type="http://schemas.openxmlformats.org/officeDocument/2006/relationships/hyperlink" Target="http://www.google.com/url?sa=t&amp;source=video&amp;cd=7&amp;ved=0CHgQtwIwBg&amp;url=http%3A%2F%2Fwww.youtube.com%2Fwatch%3Fv%3Dv23iSXejr9I&amp;ei=bcCOTv-uJMiG4gTclvSWAQ&amp;usg=AFQjCNFSav0j5kmbgL2JS8fERHeXpVWdaA" TargetMode="External"/><Relationship Id="rId27" Type="http://schemas.openxmlformats.org/officeDocument/2006/relationships/hyperlink" Target="http://www.google.com/url?sa=t&amp;source=video&amp;cd=22&amp;ved=0CFAQtwIwATgU&amp;url=http%3A%2F%2Fwww.videojug.com%2Finterview%2Fglobal-warming-basics-4&amp;ei=RcCOTqW6K6_N4QTi5YTNAQ&amp;usg=AFQjCNHrFtOrSlUN_0NcfC1lLOvsFpeljA" TargetMode="External"/><Relationship Id="rId28" Type="http://schemas.openxmlformats.org/officeDocument/2006/relationships/hyperlink" Target="http://www.google.com/url?sa=t&amp;source=video&amp;cd=3&amp;ved=0CE8QtwIwAg&amp;url=http%3A%2F%2Fwww.youtube.com%2Fwatch%3Fv%3DvvztL9r47MI&amp;ei=Ar-OTsGlLs6M4gS8n_SqAQ&amp;usg=AFQjCNECvsyUf8Nb98O968CpATqdE7Ye9g" TargetMode="External"/><Relationship Id="rId29" Type="http://schemas.openxmlformats.org/officeDocument/2006/relationships/hyperlink" Target="http://www.google.com/url?sa=t&amp;source=video&amp;cd=2&amp;ved=0CEgQtwIwAQ&amp;url=http%3A%2F%2Fvideo.nationalgeographic.com%2Fvideo%2Fplayer%2Fenvironment%2Fglobal-warming-environment%2Fway-forward-climate.html&amp;ei=Ar-OTsGlLs6M4gS8n_SqAQ&amp;usg=AFQjCNFt2R0RxZp5IhEmxHt92YMzGzAgyw" TargetMode="External"/><Relationship Id="rId30" Type="http://schemas.openxmlformats.org/officeDocument/2006/relationships/hyperlink" Target="http://www.google.com/url?sa=t&amp;source=video&amp;cd=5&amp;ved=0CFwQtwIwBA&amp;url=http%3A%2F%2Fwww.youtube.com%2Fwatch%3Fv%3DoJAbATJCugs&amp;ei=Ar-OTsGlLs6M4gS8n_SqAQ&amp;usg=AFQjCNEgQa5Dsgt42-aBUFuKc2j4ejLBXw" TargetMode="External"/><Relationship Id="rId31" Type="http://schemas.openxmlformats.org/officeDocument/2006/relationships/hyperlink" Target="http://www.google.com/url?sa=t&amp;source=video&amp;cd=18&amp;ved=0CG4QtwIwBzgK&amp;url=http%3A%2F%2Fclimate.nasa.gov%2Fwarmingworld%2F&amp;ei=W7-OTp_3LuSM4gSs4MGtAQ&amp;usg=AFQjCNEbwXkYDB0Yh_NFkz3PUcJubmrRXw" TargetMode="External"/><Relationship Id="rId32" Type="http://schemas.openxmlformats.org/officeDocument/2006/relationships/hyperlink" Target="http://www.google.com/url?sa=t&amp;source=video&amp;cd=2&amp;ved=0CFQQtwIwAQ&amp;url=http%3A%2F%2Fwww.5min.com%2FVideo%2FWhat-is-Global-Warming-38356558&amp;ei=pb-OTuSBJM3c4QSqh6yZAQ&amp;usg=AFQjCNHHE80GuvrX0C2e9c6XLZCtTbsAEg" TargetMode="External"/><Relationship Id="rId33" Type="http://schemas.openxmlformats.org/officeDocument/2006/relationships/hyperlink" Target="http://www.google.com/url?sa=t&amp;source=video&amp;cd=4&amp;ved=0CGAQtwIwAw&amp;url=http%3A%2F%2Fwww.youtube.com%2Fwatch%3Fv%3DcdxaxJNs15s&amp;ei=pb-OTuSBJM3c4QSqh6yZAQ&amp;usg=AFQjCNHb9_FqZswKfRKTC9gKC9_od6P52A" TargetMode="External"/><Relationship Id="rId34" Type="http://schemas.openxmlformats.org/officeDocument/2006/relationships/hyperlink" Target="http://www.google.com/url?sa=t&amp;source=video&amp;cd=7&amp;ved=0CHQQtwIwBg&amp;url=http%3A%2F%2Fwww.youtube.com%2Fwatch%3Fv%3DvvObfrs3qoE&amp;ei=pb-OTuSBJM3c4QSqh6yZAQ&amp;usg=AFQjCNGfybRpUL6JlXrGygVTm1KKdziTzQ" TargetMode="External"/><Relationship Id="rId35" Type="http://schemas.openxmlformats.org/officeDocument/2006/relationships/hyperlink" Target="http://www.google.com/url?sa=t&amp;source=video&amp;cd=12&amp;ved=0CFMQtwIwATgK&amp;url=http%3A%2F%2Fwww.youtube.com%2Fwatch%3Fv%3DfyKQTQEzak4&amp;ei=AsCOTvnoNoXO4QTOv4HLAQ&amp;usg=AFQjCNGNsFCn2ioqnwxk9EdYQbWPbz50Gw" TargetMode="External"/><Relationship Id="rId36" Type="http://schemas.openxmlformats.org/officeDocument/2006/relationships/hyperlink" Target="http://www.google.com/url?sa=t&amp;source=video&amp;cd=14&amp;ved=0CGEQtwIwAzgK&amp;url=http%3A%2F%2Fwww.youtube.com%2Fwatch%3Fv%3DzORv8wwiadQ&amp;ei=AsCOTvnoNoXO4QTOv4HLAQ&amp;usg=AFQjCNF5_ZIpp3CDXOA4QSdPexCTToQ_6A" TargetMode="External"/><Relationship Id="rId37" Type="http://schemas.openxmlformats.org/officeDocument/2006/relationships/hyperlink" Target="http://www.youtube.com/watch?v=pO5RZn26clY" TargetMode="External"/><Relationship Id="rId38" Type="http://schemas.openxmlformats.org/officeDocument/2006/relationships/hyperlink" Target="http://www.youtube.com/watch?v=xYW1en08O0g" TargetMode="External"/><Relationship Id="rId39" Type="http://schemas.openxmlformats.org/officeDocument/2006/relationships/hyperlink" Target="http://www.5min.com/Video/Peter-Thum-on-Global-Water-Scarcity-and-Bottled-Water-517127711" TargetMode="External"/><Relationship Id="rId40" Type="http://schemas.openxmlformats.org/officeDocument/2006/relationships/hyperlink" Target="http://www.google.com/url?sa=t&amp;source=video&amp;cd=12&amp;ved=0CEYQtwIwATgK&amp;url=http%3A%2F%2Fwww.youtube.com%2Fwatch%3Fv%3DfVt94-2ln8g&amp;ei=LsiOTvTxMI_64QTvpcmzAQ&amp;usg=AFQjCNEIcAH_Sf-id1BpgkriMJr9TxCZIw" TargetMode="External"/><Relationship Id="rId41" Type="http://schemas.openxmlformats.org/officeDocument/2006/relationships/hyperlink" Target="http://www.google.com/url?sa=t&amp;source=video&amp;cd=15&amp;ved=0CFoQtwIwBDgK&amp;url=http%3A%2F%2Fwww.youtube.com%2Fwatch%3Fv%3DBalv6eDy0EI&amp;ei=LsiOTvTxMI_64QTvpcmzAQ&amp;usg=AFQjCNEyeOFRXDimJGyt12xG6-zRANkI1Q" TargetMode="External"/><Relationship Id="rId42" Type="http://schemas.openxmlformats.org/officeDocument/2006/relationships/hyperlink" Target="http://www.google.com/url?sa=t&amp;source=video&amp;cd=1&amp;ved=0CEMQtwIwAA&amp;url=http%3A%2F%2Fwww.youtube.com%2Fwatch%3Fv%3DBkNY78B2Jio&amp;ei=mciOTuWTBsn54QS3scTRAQ&amp;usg=AFQjCNGsRFOz4_QlvVyn3qCoR5qT0OAZXQ" TargetMode="External"/><Relationship Id="rId43" Type="http://schemas.openxmlformats.org/officeDocument/2006/relationships/hyperlink" Target="http://www.google.com/url?sa=t&amp;source=video&amp;cd=6&amp;ved=0CGYQtwIwBQ&amp;url=http%3A%2F%2Fwww.youtube.com%2Fwatch%3Fv%3DkPGU62Vqg1c&amp;ei=mciOTuWTBsn54QS3scTRAQ&amp;usg=AFQjCNHRdHRmyToa3r8Sx5tV1kPKKL4kAQ" TargetMode="External"/><Relationship Id="rId44" Type="http://schemas.openxmlformats.org/officeDocument/2006/relationships/hyperlink" Target="http://www.google.com/url?sa=t&amp;source=video&amp;cd=5&amp;ved=0CF8QtwIwBA&amp;url=http%3A%2F%2Fwww.youtube.com%2Fwatch%3Fv%3D5ez_mG9xBZU&amp;ei=mciOTuWTBsn54QS3scTRAQ&amp;usg=AFQjCNELfndfHNzWE_US7axfW9lUo4AS4A" TargetMode="External"/><Relationship Id="rId45" Type="http://schemas.openxmlformats.org/officeDocument/2006/relationships/hyperlink" Target="http://www.google.com/url?sa=t&amp;source=web&amp;cd=1&amp;ved=0CEMQtwIwAA&amp;url=http%3A%2F%2Fwww.youtube.com%2Fwatch%3Fv%3DAsN-VmbANAE&amp;ei=DMmOTt61GqHc4QSmwryKAQ&amp;usg=AFQjCNEt-O7uh5zWHYIMB0bc2TwM0rriOw" TargetMode="External"/><Relationship Id="rId46" Type="http://schemas.openxmlformats.org/officeDocument/2006/relationships/hyperlink" Target="http://www.google.com/url?sa=t&amp;source=video&amp;cd=3&amp;ved=0CEcQtwIwAg&amp;url=http%3A%2F%2Fwww.youtube.com%2Fwatch%3Fv%3DUoKGvDx7QqY&amp;ei=2r2OTtaJDePm4QTgr7DQAQ&amp;usg=AFQjCNGz3C4RLEjzEMeZy1b0u_pB7AzGzQ" TargetMode="External"/><Relationship Id="rId47" Type="http://schemas.openxmlformats.org/officeDocument/2006/relationships/hyperlink" Target="http://www.google.com/url?sa=t&amp;source=video&amp;cd=15&amp;ved=0CGEQtwIwBDgK&amp;url=http%3A%2F%2Fvideo.cnbc.com%2Fgallery%2F%3Fvideo%3D1560257893&amp;ei=SruOTq6JPOfb4QShmdHJAQ&amp;usg=AFQjCNEQXH0P00oYDoCjjm8dTNdLoZKWmA" TargetMode="External"/><Relationship Id="rId48" Type="http://schemas.openxmlformats.org/officeDocument/2006/relationships/hyperlink" Target="http://www.google.com/url?sa=t&amp;source=video&amp;cd=2&amp;ved=0CFIQtwIwAQ&amp;url=http%3A%2F%2Fwww.youtube.com%2Fwatch%3Fv%3Dg2iVKzTcbHA&amp;ei=ZLuOTrL2OcH64QTGztXEAQ&amp;usg=AFQjCNGKJchJ01LpbWLyWmnoZ5h23IaB8Q" TargetMode="External"/><Relationship Id="rId49" Type="http://schemas.openxmlformats.org/officeDocument/2006/relationships/hyperlink" Target="http://www.google.com/url?sa=t&amp;source=video&amp;cd=11&amp;ved=0CEgQtwIwADgK&amp;url=http%3A%2F%2Frt.com%2FAbout_Us%2FProgrammes%2FSpotlight%2F2008-06-21%2F359067.html&amp;ei=tbuOTuyYEpP64QT4t4jHAQ&amp;usg=AFQjCNFDfTaQ4JH7DsLS8qZS3Qiw4FTcqg" TargetMode="External"/><Relationship Id="rId50" Type="http://schemas.openxmlformats.org/officeDocument/2006/relationships/hyperlink" Target="http://www.google.com/url?sa=t&amp;source=video&amp;cd=13&amp;ved=0CFQQtwIwAjgK&amp;url=http%3A%2F%2Fvimeo.com%2F25628269&amp;ei=tbuOTuyYEpP64QT4t4jHAQ&amp;usg=AFQjCNFyf6jZYBP8w8SejWdaimO9iweL_A" TargetMode="External"/><Relationship Id="rId51" Type="http://schemas.openxmlformats.org/officeDocument/2006/relationships/hyperlink" Target="http://www.google.com/url?sa=t&amp;source=video&amp;cd=14&amp;ved=0CFoQtwIwAzgK&amp;url=http%3A%2F%2Fwww.blinkx.com%2Fwatch-video%2Fworld-bank-warns-of-global-food-crisis%2FCS1dLdyvwwxu2iptNWEIzw&amp;ei=tbuOTuyYEpP64QT4t4jHAQ&amp;usg=AFQjCNHiLKso5LY_TOlbsbpRGPaZPcL3Zg" TargetMode="External"/><Relationship Id="rId52" Type="http://schemas.openxmlformats.org/officeDocument/2006/relationships/hyperlink" Target="http://www.google.com/url?sa=t&amp;source=video&amp;cd=16&amp;ved=0CGYQtwIwBTgK&amp;url=http%3A%2F%2Frt.com%2Fprograms%2Fspotlight%2Fworld-food-crisis%2F&amp;ei=tbuOTuyYEpP64QT4t4jHAQ&amp;usg=AFQjCNHW8jWG-ojhK74bYl0zp4aueLlcxQ" TargetMode="External"/><Relationship Id="rId53" Type="http://schemas.openxmlformats.org/officeDocument/2006/relationships/hyperlink" Target="http://www.google.com/url?sa=t&amp;source=video&amp;cd=17&amp;ved=0CGwQtwIwBjgK&amp;url=http%3A%2F%2Fwww.youtube.com%2Fwatch%3Fv%3D2kpEKdGebpM&amp;ei=tbuOTuyYEpP64QT4t4jHAQ&amp;usg=AFQjCNHE6cVWtoPY4nx1L3GluHb-JZz8lg" TargetMode="External"/><Relationship Id="rId54" Type="http://schemas.openxmlformats.org/officeDocument/2006/relationships/hyperlink" Target="http://www.google.com/url?sa=t&amp;source=video&amp;cd=20&amp;ved=0CH8QtwIwCTgK&amp;url=http%3A%2F%2Fvimeo.com%2F2822613&amp;ei=tbuOTuyYEpP64QT4t4jHAQ&amp;usg=AFQjCNGEsHfhgI6Gl-mv7iCtsJ1KVU4UtA" TargetMode="External"/><Relationship Id="rId55" Type="http://schemas.openxmlformats.org/officeDocument/2006/relationships/hyperlink" Target="http://www.google.com/url?sa=t&amp;source=video&amp;cd=20&amp;ved=0CIABELcCMAk4Cg&amp;url=http%3A%2F%2Fwww.c-spanvideo.org%2Fprogram%2F297640-5&amp;ei=SruOTq6JPOfb4QShmdHJAQ&amp;usg=AFQjCNEYo5rDRfJ7gHtezSn45Un1_goK-w" TargetMode="External"/><Relationship Id="rId56" Type="http://schemas.openxmlformats.org/officeDocument/2006/relationships/hyperlink" Target="http://www.google.com/url?sa=t&amp;source=video&amp;cd=7&amp;ved=0CG8QtwIwBg&amp;url=http%3A%2F%2Fwww.uctv.tv%2Fsearch-details.aspx%3FshowID%3D12865&amp;ei=17yOTtHpENT44QT4qoTLAQ&amp;usg=AFQjCNFlfC_4sejC3hOXnnseHTd1gHB90w" TargetMode="External"/><Relationship Id="rId57" Type="http://schemas.openxmlformats.org/officeDocument/2006/relationships/hyperlink" Target="http://www.google.com/url?sa=t&amp;source=video&amp;cd=5&amp;ved=0CGEQtwIwBA&amp;url=http%3A%2F%2Fvideos.howstuffworks.com%2Fmulti-media-productions%2F1172-reducing-air-pollution-and-toxic-emissions-video.htm&amp;ei=17yOTtHpENT44QT4qoTLAQ&amp;usg=AFQjCNGasTHQPVFCbildi500dwpLOPsqHQ" TargetMode="External"/><Relationship Id="rId58" Type="http://schemas.openxmlformats.org/officeDocument/2006/relationships/hyperlink" Target="http://www.google.com/url?sa=t&amp;source=video&amp;cd=9&amp;ved=0CHwQtwIwCA&amp;url=http%3A%2F%2Fwww.youtube.com%2Fwatch%3Fv%3DKsVa4BwA4Pg&amp;ei=17yOTtHpENT44QT4qoTLAQ&amp;usg=AFQjCNESJFxEvLnavk-jUJ6w6FTbS1Eo4A" TargetMode="External"/><Relationship Id="rId59" Type="http://schemas.openxmlformats.org/officeDocument/2006/relationships/hyperlink" Target="http://www.google.com/url?sa=t&amp;source=video&amp;cd=13&amp;ved=0CFEQtwIwAjgK&amp;url=http%3A%2F%2Fvimeo.com%2F29360557&amp;ei=db2OTr6CEYPE4gSikKXEAQ&amp;usg=AFQjCNFM02z8Iq4IZLQuI77tOxLTrkdJsw" TargetMode="External"/><Relationship Id="rId60" Type="http://schemas.openxmlformats.org/officeDocument/2006/relationships/hyperlink" Target="http://www.google.com/url?sa=t&amp;source=video&amp;cd=15&amp;ved=0CF0QtwIwBDgK&amp;url=http%3A%2F%2Fwww.youtube.com%2Fwatch%3Fv%3DJ92sCvbt-e4&amp;ei=db2OTr6CEYPE4gSikKXEAQ&amp;usg=AFQjCNEPmL_G477vN0lfdU-UE1UztK10cg" TargetMode="External"/><Relationship Id="rId61" Type="http://schemas.openxmlformats.org/officeDocument/2006/relationships/hyperlink" Target="http://www.google.com/url?sa=t&amp;source=video&amp;cd=16&amp;ved=0CGQQtwIwBTgK&amp;url=http%3A%2F%2Fsciencestage.com%2Fv%2F22365%2Fenvironmental-air-pollution-introduction-to-atmosphere.html&amp;ei=db2OTr6CEYPE4gSikKXEAQ&amp;usg=AFQjCNHs4JxIDApvxf4xUJCCLua3f1eT2A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296</Words>
  <Characters>13091</Characters>
  <CharactersWithSpaces>1535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9:00Z</dcterms:created>
  <dc:creator>Itc</dc:creator>
  <dc:description/>
  <dc:language>en-US</dc:language>
  <cp:lastModifiedBy>mayez</cp:lastModifiedBy>
  <dcterms:modified xsi:type="dcterms:W3CDTF">2011-10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