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M 312 - Physical Chemistry III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Catalog Data:</w:t>
      </w:r>
      <w:r>
        <w:rPr>
          <w:rFonts w:cs="Times New Roman" w:ascii="Times New Roman" w:hAnsi="Times New Roman"/>
          <w:spacing w:val="-3"/>
        </w:rPr>
        <w:tab/>
        <w:tab/>
        <w:t>CHEM 312: Physical Chemistry III. Credit 3. Fundamentals of quantum                                                                  theory, chemical bonding and molecular structure, spectroscopy,                                                             and statistical mechanic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Textbook:</w:t>
      </w:r>
      <w:r>
        <w:rPr>
          <w:rFonts w:cs="Times New Roman" w:ascii="Times New Roman" w:hAnsi="Times New Roman"/>
          <w:spacing w:val="-3"/>
        </w:rPr>
        <w:tab/>
        <w:tab/>
        <w:t xml:space="preserve">K.J.Laidler and J.H.Meiser: Physical Chemistry /Second Edition, </w:t>
        <w:tab/>
        <w:tab/>
        <w:tab/>
        <w:t xml:space="preserve">                       Houghton Mifflin Publishing Company1995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Goals:</w:t>
      </w:r>
      <w:r>
        <w:rPr>
          <w:rFonts w:cs="Times New Roman" w:ascii="Times New Roman" w:hAnsi="Times New Roman"/>
          <w:spacing w:val="-3"/>
        </w:rPr>
        <w:tab/>
        <w:tab/>
        <w:tab/>
        <w:t xml:space="preserve">The course is designed to familiarize undergraduate chemistry students with the                                    basic principles and fundamental concepts of quantum chemistry and its </w:t>
        <w:tab/>
        <w:tab/>
        <w:tab/>
        <w:t xml:space="preserve">             </w:t>
        <w:tab/>
        <w:t>applications to molecular spectroscopy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Topics:</w:t>
        <w:tab/>
        <w:tab/>
      </w:r>
      <w:r>
        <w:rPr>
          <w:rFonts w:cs="Times New Roman" w:ascii="Times New Roman" w:hAnsi="Times New Roman"/>
          <w:spacing w:val="-3"/>
        </w:rPr>
        <w:t>1.</w:t>
        <w:tab/>
        <w:t>Quantum Mechanics and Atomic Structure (12 classes).</w:t>
      </w:r>
    </w:p>
    <w:p>
      <w:pPr>
        <w:pStyle w:val="Normal"/>
        <w:suppressAutoHyphens w:val="true"/>
        <w:ind w:left="1440" w:right="144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</w:t>
        <w:tab/>
        <w:t>The Chemical Bond (10 classes).</w:t>
      </w:r>
    </w:p>
    <w:p>
      <w:pPr>
        <w:pStyle w:val="Normal"/>
        <w:suppressAutoHyphens w:val="true"/>
        <w:ind w:left="1440" w:right="144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</w:t>
        <w:tab/>
        <w:t>Chemical Spectroscopy (14 classes).</w:t>
      </w:r>
    </w:p>
    <w:p>
      <w:pPr>
        <w:pStyle w:val="Normal"/>
        <w:suppressAutoHyphens w:val="true"/>
        <w:ind w:left="1440" w:right="144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</w:t>
        <w:tab/>
        <w:t>Molecular Statistics (9 classes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Final Exam: Comprehensive exam is given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SSIGNED HOMEWORK PROBLEM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APTER</w:t>
        <w:tab/>
        <w:t xml:space="preserve">       </w:t>
        <w:tab/>
        <w:tab/>
        <w:t>HOMEWORK PROBL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                                   2, 4, 7, 8, 9, 12, 13, 15, 18, 19, 20, and 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</w:t>
        <w:tab/>
        <w:tab/>
        <w:tab/>
        <w:tab/>
        <w:t>2, 4, 5, 6, 7,  9, 10, 13, 14,15, 17, 18, 19, 21, 24, 25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>26, 27, 28, and 2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9</w:t>
        <w:tab/>
        <w:t xml:space="preserve">                          </w:t>
        <w:tab/>
        <w:t>1, 3,  4,  6, 7,  8, 10, 11, 12, 20, 25, 26, 29, 30, 31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34, 36, and 3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0 </w:t>
        <w:tab/>
        <w:tab/>
        <w:tab/>
        <w:t>2, 4, 7, 8, 9, 10, 11, 21, 23, 27, 28, and 2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1             </w:t>
        <w:tab/>
        <w:tab/>
        <w:t xml:space="preserve">1, 2, 3, 8, 9, 13, 14,16, 19, 22,   and 25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4</w:t>
        <w:tab/>
        <w:t xml:space="preserve">             </w:t>
        <w:tab/>
        <w:tab/>
        <w:t>3, 4, 6, 8 and 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144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216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288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360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right="720" w:hanging="720"/>
    </w:pPr>
    <w:rPr/>
  </w:style>
  <w:style w:type="paragraph" w:styleId="Contents7">
    <w:name w:val="TOC 7"/>
    <w:basedOn w:val="Normal"/>
    <w:next w:val="Normal"/>
    <w:pPr>
      <w:suppressAutoHyphens w:val="true"/>
      <w:ind w:righ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righ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144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144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1T12:22:00Z</dcterms:created>
  <dc:creator>HASSAN MOHAMED BADAWI</dc:creator>
  <dc:description/>
  <cp:keywords/>
  <dc:language>en-US</dc:language>
  <cp:lastModifiedBy>Hbadawi</cp:lastModifiedBy>
  <dcterms:modified xsi:type="dcterms:W3CDTF">2006-03-15T09:43:00Z</dcterms:modified>
  <cp:revision>10</cp:revision>
  <dc:subject/>
  <dc:title/>
</cp:coreProperties>
</file>