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6" w:top="792" w:footer="736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 w:bidi="ar-SA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06:00Z</dcterms:created>
  <dc:creator>Hbadawi</dc:creator>
  <dc:description/>
  <cp:keywords/>
  <dc:language>en-US</dc:language>
  <cp:lastModifiedBy>ITC</cp:lastModifiedBy>
  <dcterms:modified xsi:type="dcterms:W3CDTF">2013-12-08T05:38:00Z</dcterms:modified>
  <cp:revision>4</cp:revision>
  <dc:subject/>
  <dc:title>CHEM 311 (071)</dc:title>
</cp:coreProperties>
</file>