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  <w:r>
        <w:rPr>
          <w:b/>
          <w:bCs/>
          <w:sz w:val="28"/>
          <w:szCs w:val="28"/>
        </w:rPr>
        <w:t>Work Sheet IV (Stoichiometry of Reactions in Solutions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A 0.1025-g sample of copper metal is dissolved in 35 mL of concentrated HNO</w:t>
      </w:r>
      <w:r>
        <w:rPr>
          <w:vertAlign w:val="subscript"/>
        </w:rPr>
        <w:t>3</w:t>
      </w:r>
      <w:r>
        <w:rPr/>
        <w:t xml:space="preserve"> solution to form Cu</w:t>
      </w:r>
      <w:r>
        <w:rPr>
          <w:vertAlign w:val="superscript"/>
        </w:rPr>
        <w:t>2+</w:t>
      </w:r>
      <w:r>
        <w:rPr/>
        <w:t xml:space="preserve"> ions and then water is added to make the total volume of 200.0 mL. Calculate the molarity of copper ions in the final solut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8.065×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How many grams of NaOH are contained in 250.0 mL of a 0.400 M sodium hydroxide solution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4.00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How would you prepare 2.00 L of 0.100 M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solution from 1.75 M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solu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se: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c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A solution is prepared by dissolving 10.8 g of ammonium sulfate in enough water to make 100.0 mL of stock solution. A 10.00 mL of that stock solution is added to 50.00 mL of water. Calculate the concentration of ammonium ions and sulfate ions in the final 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[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] = 0.272 </w:t>
      </w:r>
      <w:r>
        <w:rPr>
          <w:i/>
          <w:iCs/>
          <w:sz w:val="20"/>
          <w:szCs w:val="20"/>
        </w:rPr>
        <w:t>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 xml:space="preserve">] = 0.136 </w:t>
      </w:r>
      <w:r>
        <w:rPr>
          <w:i/>
          <w:iCs/>
          <w:sz w:val="20"/>
          <w:szCs w:val="20"/>
        </w:rPr>
        <w:t>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When the following solutions are mixed together, what precipitate will fo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g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aq</w:t>
      </w:r>
      <w:r>
        <w:rPr/>
        <w:t>)  +  CuSO</w:t>
      </w:r>
      <w:r>
        <w:rPr>
          <w:vertAlign w:val="subscript"/>
        </w:rPr>
        <w:t>4</w:t>
      </w:r>
      <w:r>
        <w:rPr/>
        <w:t xml:space="preserve"> 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aq</w:t>
      </w:r>
      <w:r>
        <w:rPr/>
        <w:t>) + CaCl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iCs/>
        </w:rPr>
        <w:t>aq</w:t>
      </w:r>
      <w:r>
        <w:rPr/>
        <w:t>) + MgI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(</w:t>
      </w:r>
      <w:r>
        <w:rPr>
          <w:i/>
          <w:iCs/>
        </w:rPr>
        <w:t>aq</w:t>
      </w:r>
      <w:r>
        <w:rPr/>
        <w:t>) + AlBr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iCs/>
        </w:rPr>
        <w:t>a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/>
        <w:t>What mass of 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is needed to precipitate all of the silver ions from 75.0 mL of a 0.100 M solution of AgN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.607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What mass of solid aluminum hydroxide is produced when 50.0 mL of 0.200 M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is added to 200.0 mL of 0.100 M KO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.52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What volume of 0.0200 M calcium hydroxide is required to neutralize 35.00 mL of 0.0500 M nitric aci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0</w:t>
      </w:r>
      <w:r>
        <w:rPr>
          <w:sz w:val="20"/>
          <w:szCs w:val="20"/>
        </w:rPr>
        <w:t>.0438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Hydrochloric acid (75.0 mL of 0.250 M) is added to 225.0 mL of 0.0550 M Ba(OH)</w:t>
      </w:r>
      <w:r>
        <w:rPr>
          <w:vertAlign w:val="subscript"/>
        </w:rPr>
        <w:t>2</w:t>
      </w:r>
      <w:r>
        <w:rPr/>
        <w:t xml:space="preserve"> solution. What is the concentration of the excess H</w:t>
      </w:r>
      <w:r>
        <w:rPr>
          <w:vertAlign w:val="superscript"/>
        </w:rPr>
        <w:t>+</w:t>
      </w:r>
      <w:r>
        <w:rPr/>
        <w:t xml:space="preserve"> or OH</w:t>
      </w:r>
      <w:r>
        <w:rPr>
          <w:vertAlign w:val="superscript"/>
        </w:rPr>
        <w:t>-</w:t>
      </w:r>
      <w:r>
        <w:rPr/>
        <w:t xml:space="preserve"> ions left in the final solution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[O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] = 2.0×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09:00Z</dcterms:created>
  <dc:creator>Abdulaziz</dc:creator>
  <dc:description/>
  <cp:keywords/>
  <dc:language>en-US</dc:language>
  <cp:lastModifiedBy>ITC</cp:lastModifiedBy>
  <cp:lastPrinted>2008-03-04T11:52:00Z</cp:lastPrinted>
  <dcterms:modified xsi:type="dcterms:W3CDTF">2010-03-18T13:04:00Z</dcterms:modified>
  <cp:revision>13</cp:revision>
  <dc:subject/>
  <dc:title>CHEM 101</dc:title>
</cp:coreProperties>
</file>