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M 599 Research Semin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Abdulaziz Bubsh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ment #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xpose students to international resear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help students in deciding on a research top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help students in identifying project objectives, methodology and methods of data collection and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re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KFUPM Main Library has several international Journals in the fields of construction engineering and management, and related fields or you can use the inte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 one paper which you feel comfortable with the title, or you like to write in the same top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ew the paper critically. You should be able to answe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purpose of the research, or the problem involved clearly defined and sharply delineated in terms as unambiguous as possib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writer describe the research procedures in sufficient deta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ld you repeat the work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procedural design carefully planned to yield results that are as objective as possib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re any flow in the research design? Do you have any other alternative, which you think will give better result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analysis of the data sufficiently adequa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conclusion confined to those justified by the data of the research and limited to those for which the data provides an adequate basis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2:00Z</dcterms:created>
  <dc:creator>mubashir</dc:creator>
  <dc:description/>
  <dc:language>en-US</dc:language>
  <cp:lastModifiedBy>mubashir</cp:lastModifiedBy>
  <dcterms:modified xsi:type="dcterms:W3CDTF">2004-09-15T10:32:00Z</dcterms:modified>
  <cp:revision>4</cp:revision>
  <dc:subject/>
  <dc:title>CEM 599 Research Seminar</dc:title>
</cp:coreProperties>
</file>