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320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2590" cy="657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320" cy="454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955" cy="654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860" cy="734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955" cy="257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5765" cy="731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225" cy="2453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95290" cy="5001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00675" cy="340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95290" cy="2742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5765" cy="523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5368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8637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95290" cy="6866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225" cy="576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2:00Z</dcterms:created>
  <dc:creator>Eng.Amin Abo Monasar</dc:creator>
  <dc:description/>
  <cp:keywords/>
  <dc:language>en-US</dc:language>
  <cp:lastModifiedBy>Eng.Amin Abo Monasar</cp:lastModifiedBy>
  <dcterms:modified xsi:type="dcterms:W3CDTF">2009-06-11T19:13:00Z</dcterms:modified>
  <cp:revision>3</cp:revision>
  <dc:subject/>
  <dc:title> </dc:title>
</cp:coreProperties>
</file>