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29.png" ContentType="image/png"/>
  <Override PartName="/word/media/image14.wmf" ContentType="image/x-wmf"/>
  <Override PartName="/word/media/image24.png" ContentType="image/png"/>
  <Override PartName="/word/media/image16.wmf" ContentType="image/x-wmf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1.png" ContentType="image/png"/>
  <Override PartName="/word/media/image6.wmf" ContentType="image/x-wmf"/>
  <Override PartName="/word/media/image30.png" ContentType="image/png"/>
  <Override PartName="/word/media/image31.wmf" ContentType="image/x-wmf"/>
  <Override PartName="/word/media/image28.png" ContentType="image/png"/>
  <Override PartName="/word/media/image36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0685" cy="556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0050" cy="307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3860" cy="493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132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0685" cy="373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3860" cy="128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5480050" cy="5920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3225" cy="5781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drawing>
          <wp:inline distT="0" distB="0" distL="0" distR="0">
            <wp:extent cx="3429000" cy="1071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Solving the above equations simultaneously will results in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3199765" cy="1300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478145" cy="393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3049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4670" cy="277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4495" cy="3801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drawing>
          <wp:inline distT="0" distB="0" distL="0" distR="0">
            <wp:extent cx="5142865" cy="4243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Key Solution No.7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1320" cy="2954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olution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0685" cy="2978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3225" cy="32950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2072005" cy="39604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220" cy="386778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386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311.85pt;mso-wrap-distance-left:9.05pt;mso-wrap-distance-right:9.05pt;mso-wrap-distance-top:0pt;mso-wrap-distance-bottom:0pt;margin-top:25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7220" cy="3867785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386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2599690" cy="35629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79415" cy="3505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drawing>
          <wp:inline distT="0" distB="0" distL="0" distR="0">
            <wp:extent cx="5480685" cy="41960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79415" cy="21602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0050" cy="55981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2970530" cy="23571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0685" cy="38671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3225" cy="34366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Key Solution 8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1955" cy="46424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2590" cy="21958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2590" cy="56978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4225925" cy="23107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5130" cy="58229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4570095" cy="22555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0685" cy="47580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drawing>
          <wp:inline distT="0" distB="0" distL="0" distR="0">
            <wp:extent cx="2858135" cy="12700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drawing>
          <wp:inline distT="0" distB="0" distL="0" distR="0">
            <wp:extent cx="2512060" cy="21977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482590" cy="44862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drawing>
          <wp:inline distT="0" distB="0" distL="0" distR="0">
            <wp:extent cx="4916170" cy="36950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4454525" cy="353822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5026660" cy="43249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1951355" cy="377126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16:00Z</dcterms:created>
  <dc:creator>Eng.Amin Abo Monasar</dc:creator>
  <dc:description/>
  <cp:keywords/>
  <dc:language>en-US</dc:language>
  <cp:lastModifiedBy>Eng.Amin Abo Monasar</cp:lastModifiedBy>
  <dcterms:modified xsi:type="dcterms:W3CDTF">2009-05-12T08:58:00Z</dcterms:modified>
  <cp:revision>7</cp:revision>
  <dc:subject/>
  <dc:title> </dc:title>
</cp:coreProperties>
</file>