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Old English Text MT" w:hAnsi="Old English Text MT" w:cs="Old English Text MT"/>
          <w:sz w:val="23"/>
          <w:szCs w:val="23"/>
        </w:rPr>
      </w:pPr>
      <w:r>
        <w:rPr>
          <w:rFonts w:cs="Old English Text MT" w:ascii="Old English Text MT" w:hAnsi="Old English Text MT"/>
          <w:sz w:val="23"/>
          <w:szCs w:val="23"/>
        </w:rPr>
        <w:t>King Fahd University of Petroleum &amp; Mineral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VIL ENGINEERING DEPART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81"/>
          <w:sz w:val="32"/>
          <w:szCs w:val="32"/>
        </w:rPr>
      </w:pPr>
      <w:r>
        <w:rPr>
          <w:rFonts w:cs="Courier New" w:ascii="Courier New" w:hAnsi="Courier New"/>
          <w:b/>
          <w:bCs/>
          <w:color w:val="000081"/>
          <w:sz w:val="32"/>
          <w:szCs w:val="32"/>
        </w:rPr>
        <w:t>CE 203 STRUCTURAL MECHANICS I</w:t>
      </w:r>
    </w:p>
    <w:p>
      <w:pPr>
        <w:pStyle w:val="Normal"/>
        <w:autoSpaceDE w:val="false"/>
        <w:jc w:val="center"/>
        <w:rPr>
          <w:color w:val="000081"/>
          <w:sz w:val="22"/>
          <w:szCs w:val="22"/>
        </w:rPr>
      </w:pPr>
      <w:r>
        <w:rPr>
          <w:color w:val="000081"/>
          <w:sz w:val="22"/>
          <w:szCs w:val="22"/>
        </w:rPr>
        <w:t>First  Semester 2012 / 2013  (</w:t>
      </w:r>
      <w:r>
        <w:rPr>
          <w:b/>
          <w:bCs/>
          <w:color w:val="000081"/>
        </w:rPr>
        <w:t>121</w:t>
      </w:r>
      <w:r>
        <w:rPr>
          <w:color w:val="000081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color w:val="000081"/>
          <w:sz w:val="8"/>
          <w:szCs w:val="8"/>
        </w:rPr>
      </w:pPr>
      <w:r>
        <w:rPr>
          <w:color w:val="000081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B3300"/>
        </w:rPr>
      </w:pPr>
      <w:r>
        <w:rPr>
          <w:rFonts w:cs="Arial" w:ascii="Arial" w:hAnsi="Arial"/>
          <w:b/>
          <w:bCs/>
          <w:color w:val="9B3300"/>
        </w:rPr>
        <w:t>HOMEWORK NO. 7 (Key Solution)</w:t>
      </w:r>
    </w:p>
    <w:p>
      <w:pPr>
        <w:pStyle w:val="Normal"/>
        <w:autoSpaceDE w:val="false"/>
        <w:jc w:val="center"/>
        <w:rPr>
          <w:rFonts w:ascii="SymbolMT;Times New Roman" w:hAnsi="SymbolMT;Times New Roman" w:cs="SymbolMT;Times New Roman"/>
          <w:b/>
          <w:b/>
          <w:bCs/>
          <w:color w:val="0000FF"/>
          <w:sz w:val="8"/>
          <w:szCs w:val="8"/>
        </w:rPr>
      </w:pPr>
      <w:r>
        <w:rPr>
          <w:rFonts w:cs="SymbolMT;Times New Roman" w:ascii="SymbolMT;Times New Roman" w:hAnsi="SymbolMT;Times New Roman"/>
          <w:b/>
          <w:bCs/>
          <w:color w:val="0000FF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ranklinGothic-Medium;Arial" w:hAnsi="FranklinGothic-Medium;Arial" w:cs="FranklinGothic-Medium;Arial"/>
          <w:b/>
          <w:b/>
          <w:bCs/>
          <w:color w:val="0000FF"/>
        </w:rPr>
      </w:pPr>
      <w:r>
        <w:rPr>
          <w:rFonts w:cs="FranklinGothic-Medium;Arial" w:ascii="FranklinGothic-Medium;Arial" w:hAnsi="FranklinGothic-Medium;Arial"/>
          <w:b/>
          <w:bCs/>
          <w:color w:val="0000FF"/>
        </w:rPr>
        <w:t xml:space="preserve">Textbook Sections Covered: </w:t>
      </w:r>
      <w:r>
        <w:rPr>
          <w:rFonts w:cs="FranklinGothic-Medium;Arial" w:ascii="FranklinGothic-Medium;Arial" w:hAnsi="FranklinGothic-Medium;Arial"/>
          <w:b/>
          <w:bCs/>
          <w:color w:val="943634"/>
        </w:rPr>
        <w:t xml:space="preserve">5.1 &amp; 5.3 , </w:t>
      </w:r>
      <w:r>
        <w:rPr>
          <w:rFonts w:cs="TimesNewRomanPSMT;Times New Roman" w:ascii="TimesNewRomanPSMT;Times New Roman" w:hAnsi="TimesNewRomanPSMT;Times New Roman"/>
        </w:rPr>
        <w:t>Torsion of circular shafts</w:t>
      </w:r>
      <w:r>
        <w:rPr>
          <w:rFonts w:cs="FranklinGothic-Medium;Arial" w:ascii="FranklinGothic-Medium;Arial" w:hAnsi="FranklinGothic-Medium;Arial"/>
          <w:color w:val="C0504D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autoSpaceDE w:val="false"/>
        <w:rPr>
          <w:rFonts w:ascii="Century" w:hAnsi="Century" w:cs="Century"/>
          <w:b/>
          <w:b/>
          <w:bCs/>
          <w:color w:val="000000"/>
          <w:sz w:val="8"/>
          <w:szCs w:val="8"/>
        </w:rPr>
      </w:pPr>
      <w:r>
        <w:rPr>
          <w:rFonts w:cs="Century" w:ascii="Century" w:hAnsi="Century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Century" w:hAnsi="Century" w:cs="Century"/>
          <w:color w:val="000000"/>
          <w:sz w:val="8"/>
          <w:szCs w:val="8"/>
        </w:rPr>
      </w:pPr>
      <w:r>
        <w:rPr>
          <w:rFonts w:cs="Century" w:ascii="Century" w:hAnsi="Century"/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blem # 1:-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14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Given Data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The shown figure.</w:t>
      </w:r>
    </w:p>
    <w:p>
      <w:pPr>
        <w:pStyle w:val="ListParagraph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Smooth bearings at </w:t>
      </w:r>
      <w:r>
        <w:rPr>
          <w:i/>
          <w:iCs/>
        </w:rPr>
        <w:t xml:space="preserve">D </w:t>
      </w:r>
      <w:r>
        <w:rPr/>
        <w:t xml:space="preserve">and </w:t>
      </w:r>
      <w:r>
        <w:rPr>
          <w:i/>
          <w:iCs/>
        </w:rPr>
        <w:t>E (induce zero resistance torque)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Motor delivers 20 KW of Power to the shaft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Turning at 60 rev/sec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Gears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and </w:t>
      </w:r>
      <w:r>
        <w:rPr>
          <w:i/>
          <w:iCs/>
        </w:rPr>
        <w:t xml:space="preserve">C </w:t>
      </w:r>
      <w:r>
        <w:rPr/>
        <w:t>remove 5 kw, 7 kw, and 8 kw respectively</w:t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1721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Required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 xml:space="preserve">The maximum shear stress developed in the shaft within regions </w:t>
      </w:r>
      <w:r>
        <w:rPr>
          <w:b/>
          <w:bCs/>
          <w:i/>
          <w:iCs/>
        </w:rPr>
        <w:t xml:space="preserve">CF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>B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Solution:</w:t>
      </w:r>
    </w:p>
    <w:p>
      <w:pPr>
        <w:pStyle w:val="Normal"/>
        <w:autoSpaceDE w:val="false"/>
        <w:ind w:left="-144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   As it is shown in the following free body diagram and torque diagram, </w:t>
      </w:r>
    </w:p>
    <w:p>
      <w:pPr>
        <w:pStyle w:val="Normal"/>
        <w:autoSpaceDE w:val="false"/>
        <w:ind w:left="-144" w:hanging="0"/>
        <w:rPr/>
      </w:pPr>
      <w:r>
        <w:rPr/>
      </w:r>
    </w:p>
    <w:p>
      <w:pPr>
        <w:pStyle w:val="Normal"/>
        <w:autoSpaceDE w:val="false"/>
        <w:ind w:left="-144" w:hanging="0"/>
        <w:rPr/>
      </w:pPr>
      <w:r>
        <w:rPr/>
        <mc:AlternateContent>
          <mc:Choice Requires="wpg">
            <w:drawing>
              <wp:inline distT="0" distB="0" distL="0" distR="0">
                <wp:extent cx="6138545" cy="2505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2505600"/>
                          <a:chOff x="0" y="0"/>
                          <a:chExt cx="6138720" cy="250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8720" cy="25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3560" y="587520"/>
                            <a:ext cx="41986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360" cy="17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00" y="79920"/>
                              <a:ext cx="379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056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24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79920"/>
                              <a:ext cx="379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056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24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800" y="79920"/>
                              <a:ext cx="37908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056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24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8120" y="67320"/>
                              <a:ext cx="7056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056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6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5440" y="7138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7138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70740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70740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5748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36396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38052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4480" y="122400"/>
                            <a:ext cx="16891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98520" y="1851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36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784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356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284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1674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32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2840" y="1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3080" y="1101240"/>
                            <a:ext cx="1123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98920" y="1475640"/>
                            <a:ext cx="1123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5960" y="1470600"/>
                            <a:ext cx="1123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9800" y="2005200"/>
                            <a:ext cx="29401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35pt;height:197.3pt" coordorigin="0,0" coordsize="9667,3946">
                <v:rect id="shape_0" stroked="f" o:allowincell="f" style="position:absolute;left:0;top:0;width:9666;height:3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4;top:925;width:6612;height:269">
                  <v:rect id="shape_0" stroked="t" o:allowincell="f" style="position:absolute;left:1344;top:925;width:6519;height:2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455;top:1051;width:597;height:42">
                    <v:group id="shape_0" style="position:absolute;left:1455;top:1071;width:111;height: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455;top:10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66;top:107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2010;top:105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575;top:1051;width:597;height:42">
                    <v:group id="shape_0" style="position:absolute;left:2575;top:1071;width:111;height:2">
                      <v:shape id="shape_0" stroked="t" o:allowincell="f" style="position:absolute;left:2575;top:10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86;top:107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3130;top:105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955;top:1051;width:597;height:42">
                    <v:group id="shape_0" style="position:absolute;left:3955;top:1071;width:111;height:2">
                      <v:shape id="shape_0" stroked="t" o:allowincell="f" style="position:absolute;left:3955;top:10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66;top:107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4510;top:105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845;top:1030;width:111;height:42">
                    <v:group id="shape_0" style="position:absolute;left:7845;top:1051;width:111;height:2">
                      <v:shape id="shape_0" stroked="t" o:allowincell="f" style="position:absolute;left:7845;top:105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56;top:10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7846;top:1031;width:41;height:41;mso-wrap-style:none;v-text-anchor:middle;rotation:18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1124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124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114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114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563;width:5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573;width:5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599;width:5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0;top:193;width:2659;height:7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2045;top:291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33;top:26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32;top:24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64;top:286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63;top:286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31;top:26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28;top:243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863;top:212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060;top:1734;width:1769;height:49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50;top:2324;width:1769;height:4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70;top:2316;width:1769;height:49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3158;width:4629;height:49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2409825" cy="361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2314575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232410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223837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520954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>
          <w:b/>
          <w:b/>
        </w:rPr>
      </w:pPr>
      <w:r>
        <w:rPr/>
        <w:drawing>
          <wp:inline distT="0" distB="0" distL="0" distR="0">
            <wp:extent cx="4961890" cy="466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4" w:firstLine="3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4" w:firstLine="324"/>
        <w:rPr/>
      </w:pPr>
      <w:r>
        <w:rPr/>
      </w:r>
    </w:p>
    <w:p>
      <w:pPr>
        <w:pStyle w:val="Normal"/>
        <w:autoSpaceDE w:val="false"/>
        <w:ind w:left="-144" w:firstLine="324"/>
        <w:rPr/>
      </w:pPr>
      <w:r>
        <w:rPr/>
      </w:r>
    </w:p>
    <w:p>
      <w:pPr>
        <w:pStyle w:val="Normal"/>
        <w:autoSpaceDE w:val="false"/>
        <w:ind w:left="-144" w:firstLine="324"/>
        <w:rPr/>
      </w:pPr>
      <w:r>
        <w:rPr/>
      </w:r>
    </w:p>
    <w:p>
      <w:pPr>
        <w:pStyle w:val="Normal"/>
        <w:autoSpaceDE w:val="false"/>
        <w:ind w:left="-1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1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080" w:right="1160" w:gutter="0" w:header="0" w:top="1170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1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Problem # 2:-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</w:rPr>
        <w:t>Given Data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The shown figure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Style w:val="FontStyle13"/>
          <w:sz w:val="24"/>
          <w:szCs w:val="24"/>
        </w:rPr>
        <w:t>Solid rod AB (d=12 mm)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Style w:val="FontStyle13"/>
          <w:sz w:val="24"/>
          <w:szCs w:val="24"/>
        </w:rPr>
        <w:t>Rigid disk at B</w:t>
      </w:r>
      <w:r>
        <w:rPr/>
        <w:t>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Style w:val="FontStyle13"/>
          <w:sz w:val="24"/>
          <w:szCs w:val="24"/>
        </w:rPr>
        <w:t>Tube DC outer diameter is 40 mm and a thickness of 6 mm</w:t>
      </w:r>
      <w:r>
        <w:rPr/>
        <w:t>.</w:t>
      </w:r>
    </w:p>
    <w:p>
      <w:pPr>
        <w:pStyle w:val="ListParagraph"/>
        <w:numPr>
          <w:ilvl w:val="0"/>
          <w:numId w:val="1"/>
        </w:numPr>
        <w:autoSpaceDE w:val="false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The max allowable stress is 50 MPa. </w:t>
      </w:r>
    </w:p>
    <w:p>
      <w:pPr>
        <w:pStyle w:val="Normal"/>
        <w:autoSpaceDE w:val="false"/>
        <w:rPr>
          <w:rStyle w:val="FontStyle13"/>
          <w:sz w:val="24"/>
          <w:szCs w:val="24"/>
        </w:rPr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125" cy="192595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Required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The largest value of torque T</w:t>
      </w:r>
      <w:r>
        <w:rPr>
          <w:rStyle w:val="FontStyle13"/>
          <w:b/>
          <w:bCs/>
          <w:sz w:val="24"/>
          <w:szCs w:val="24"/>
          <w:vertAlign w:val="subscript"/>
        </w:rPr>
        <w:t>0</w:t>
      </w:r>
      <w:r>
        <w:rPr>
          <w:rStyle w:val="FontStyle14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b/>
          <w:bCs/>
          <w:sz w:val="24"/>
          <w:szCs w:val="24"/>
        </w:rPr>
        <w:t xml:space="preserve">that can be safely applied. </w:t>
      </w:r>
    </w:p>
    <w:p>
      <w:pPr>
        <w:pStyle w:val="Normal"/>
        <w:tabs>
          <w:tab w:val="clear" w:pos="720"/>
          <w:tab w:val="left" w:pos="360" w:leader="none"/>
        </w:tabs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Solution:</w:t>
      </w:r>
    </w:p>
    <w:p>
      <w:pPr>
        <w:pStyle w:val="Normal"/>
        <w:autoSpaceDE w:val="false"/>
        <w:ind w:left="-144" w:hanging="0"/>
        <w:rPr/>
      </w:pPr>
      <w:r>
        <w:rPr/>
        <w:t xml:space="preserve">As it is shown in the following free body diagram and torque diagram, </w:t>
      </w:r>
    </w:p>
    <w:p>
      <w:pPr>
        <w:pStyle w:val="Normal"/>
        <w:autoSpaceDE w:val="false"/>
        <w:ind w:left="-144" w:hanging="0"/>
        <w:rPr/>
      </w:pPr>
      <w:r>
        <w:rPr/>
      </w:r>
    </w:p>
    <w:p>
      <w:pPr>
        <w:pStyle w:val="Normal"/>
        <w:autoSpaceDE w:val="false"/>
        <w:ind w:left="-144" w:hanging="0"/>
        <w:rPr/>
      </w:pPr>
      <w:r>
        <w:rPr/>
        <mc:AlternateContent>
          <mc:Choice Requires="wpg">
            <w:drawing>
              <wp:inline distT="0" distB="0" distL="0" distR="0">
                <wp:extent cx="5037455" cy="21094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2109600"/>
                          <a:chOff x="0" y="0"/>
                          <a:chExt cx="5037480" cy="2109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37480" cy="21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4640" y="65880"/>
                            <a:ext cx="37666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229320"/>
                              <a:ext cx="3024360" cy="17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9240"/>
                              <a:ext cx="38052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365760" cy="3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440"/>
                                  <a:ext cx="36612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560" y="0"/>
                                  <a:ext cx="20484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88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309240"/>
                              <a:ext cx="38052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365760" cy="32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440"/>
                                  <a:ext cx="36612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560" y="0"/>
                                  <a:ext cx="20484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388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6520" y="296640"/>
                              <a:ext cx="38052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12240"/>
                                <a:ext cx="365760" cy="3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6612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080" y="1080"/>
                                  <a:ext cx="20484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2600" y="35568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34956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560" y="349560"/>
                              <a:ext cx="2286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5760"/>
                              <a:ext cx="336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22320"/>
                              <a:ext cx="336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0"/>
                              <a:ext cx="552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2T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87760" y="1305000"/>
                            <a:ext cx="144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720" y="1057320"/>
                            <a:ext cx="288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1058040"/>
                            <a:ext cx="1800" cy="47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5520" y="1527120"/>
                            <a:ext cx="3016800" cy="3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1298520"/>
                            <a:ext cx="88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1057320"/>
                            <a:ext cx="2116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8560" y="1713240"/>
                            <a:ext cx="29401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105732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825480"/>
                            <a:ext cx="336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5pt;height:166.1pt" coordorigin="0,0" coordsize="7933,3322">
                <v:rect id="shape_0" stroked="f" o:allowincell="f" style="position:absolute;left:0;top:0;width:7932;height: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9;top:104;width:5932;height:930">
                  <v:rect id="shape_0" stroked="t" o:allowincell="f" style="position:absolute;left:1367;top:465;width:4762;height:2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79;top:591;width:599;height:42">
                    <v:group id="shape_0" style="position:absolute;left:779;top:609;width:576;height:5">
                      <v:shape id="shape_0" stroked="t" o:allowincell="f" style="position:absolute;left:779;top:611;width:574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0;top:609;width:320;height:3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1336;top:59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19;top:591;width:599;height:42">
                    <v:group id="shape_0" style="position:absolute;left:2219;top:609;width:576;height:5">
                      <v:shape id="shape_0" stroked="t" o:allowincell="f" style="position:absolute;left:2219;top:611;width:574;height:2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30;top:609;width:320;height:3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2776;top:591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111;top:570;width:600;height:42">
                    <v:group id="shape_0" style="position:absolute;left:6135;top:590;width:576;height:5">
                      <v:shape id="shape_0" stroked="t" o:allowincell="f" style="position:absolute;left:6135;top:590;width:576;height:1;flip:y;rotation:18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8;top:592;width:322;height:2;flip:y;rotation:18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oval id="shape_0" fillcolor="black" stroked="t" o:allowincell="f" style="position:absolute;left:6112;top:571;width:41;height:41;mso-wrap-style:none;v-text-anchor:middle;rotation:18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366;top:664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654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654;width:35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113;width:529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139;width:529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0;top:104;width:869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2T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98;top:2055;width:1;height:388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93;top:1665;width:4;height:388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28;top:1666;width:2;height:74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79;top:2405;width:4750;height:49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96;top:2045;width:1398;height:2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97;top:1665;width:3333;height:1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990;top:2698;width:4629;height:49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665;width:5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300;width:52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3266440" cy="314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2647315" cy="314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3485515" cy="180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5038090" cy="3429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/>
        <w:drawing>
          <wp:inline distT="0" distB="0" distL="0" distR="0">
            <wp:extent cx="486664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200015" cy="180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blem # 3:-</w:t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Given Data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>The shown figure (hollow circular shaft).</w:t>
      </w:r>
    </w:p>
    <w:p>
      <w:pPr>
        <w:pStyle w:val="ListParagraph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>Outer radius = 50 mm ,</w:t>
      </w:r>
    </w:p>
    <w:p>
      <w:pPr>
        <w:pStyle w:val="ListParagraph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 </w:t>
      </w:r>
      <w:r>
        <w:rPr/>
        <w:t>Inner radius = 30 m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18288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2252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4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>Required: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The absolute maximum shear stresses in B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The absolute maximum shear stresses in BA</w:t>
      </w:r>
      <w:r>
        <w:rPr>
          <w:rStyle w:val="FontStyle13"/>
          <w:b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Style w:val="FontStyle13"/>
          <w:b/>
          <w:b/>
          <w:bCs/>
          <w:sz w:val="24"/>
          <w:szCs w:val="24"/>
        </w:rPr>
      </w:pPr>
      <w:r>
        <w:rPr>
          <w:b/>
          <w:bCs/>
        </w:rPr>
        <w:t>A diagram sketch for the value of the internal torque T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along axis CA</w:t>
      </w:r>
    </w:p>
    <w:p>
      <w:pPr>
        <w:pStyle w:val="ListParagraph"/>
        <w:tabs>
          <w:tab w:val="clear" w:pos="720"/>
          <w:tab w:val="left" w:pos="360" w:leader="none"/>
        </w:tabs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-14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</w:t>
      </w:r>
      <w:r>
        <w:rPr>
          <w:b/>
          <w:bCs/>
          <w:i/>
          <w:iCs/>
          <w:u w:val="single"/>
        </w:rPr>
        <w:t>Solution:</w:t>
      </w:r>
    </w:p>
    <w:p>
      <w:pPr>
        <w:pStyle w:val="Normal"/>
        <w:autoSpaceDE w:val="false"/>
        <w:ind w:left="-144" w:hanging="0"/>
        <w:rPr>
          <w:b/>
          <w:b/>
          <w:bCs/>
          <w:i/>
          <w:i/>
          <w:iCs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037455" cy="1016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015920"/>
                          <a:chOff x="0" y="0"/>
                          <a:chExt cx="5037480" cy="1015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0374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261000"/>
                            <a:ext cx="30243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440" y="34092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08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72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34092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8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56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8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1160" y="32832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1188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1080" y="144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7240" y="38736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808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380880"/>
                            <a:ext cx="228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7440"/>
                            <a:ext cx="678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0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240"/>
                            <a:ext cx="552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17680" y="617760"/>
                            <a:ext cx="21355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8880" y="34416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8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56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8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34416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8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20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2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33984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440"/>
                                <a:ext cx="366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560" y="0"/>
                                <a:ext cx="2048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8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33768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440"/>
                                <a:ext cx="3661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20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2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240" y="333360"/>
                            <a:ext cx="380520" cy="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365760" cy="3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80"/>
                                <a:ext cx="3661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0560" y="0"/>
                                <a:ext cx="2048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80" y="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8520" y="44280"/>
                            <a:ext cx="16257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 =1kN.m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5pt;height:80pt" coordorigin="0,0" coordsize="7933,1600">
                <v:rect id="shape_0" stroked="f" o:allowincell="f" style="position:absolute;left:0;top:0;width:7932;height:1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67;top:411;width:4762;height:2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82;top:537;width:599;height:42">
                  <v:group id="shape_0" style="position:absolute;left:805;top:555;width:576;height:5">
                    <v:shape id="shape_0" stroked="t" o:allowincell="f" style="position:absolute;left:805;top:557;width:576;height:3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;top:555;width:322;height:2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782;top:537;width:41;height:41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219;top:537;width:599;height:42">
                  <v:group id="shape_0" style="position:absolute;left:2219;top:555;width:576;height:5">
                    <v:shape id="shape_0" stroked="t" o:allowincell="f" style="position:absolute;left:2219;top:557;width:574;height: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0;top:555;width:32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2776;top:537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11;top:516;width:600;height:42">
                  <v:group id="shape_0" style="position:absolute;left:6135;top:536;width:576;height:5">
                    <v:shape id="shape_0" stroked="t" o:allowincell="f" style="position:absolute;left:6135;top:536;width:576;height:2;flip:y;rotation:18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78;top:538;width:322;height:1;flip:y;rotation:18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6112;top:517;width:41;height:41;mso-wrap-style:none;v-text-anchor:middle;rotation:18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366;top:61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60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600;width:3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59;width:106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0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90;width:86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973;width:3362;height:49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2896;top:542;width:599;height:42">
                  <v:group id="shape_0" style="position:absolute;left:2896;top:560;width:576;height:5">
                    <v:shape id="shape_0" stroked="t" o:allowincell="f" style="position:absolute;left:2896;top:562;width:574;height: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07;top:560;width:32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3453;top:542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38;top:542;width:599;height:42">
                  <v:group id="shape_0" style="position:absolute;left:3538;top:560;width:576;height:5">
                    <v:shape id="shape_0" stroked="t" o:allowincell="f" style="position:absolute;left:3538;top:562;width:574;height: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9;top:560;width:32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4095;top:542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217;top:535;width:599;height:42">
                  <v:group id="shape_0" style="position:absolute;left:4217;top:553;width:576;height:5">
                    <v:shape id="shape_0" stroked="t" o:allowincell="f" style="position:absolute;left:4217;top:555;width:574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28;top:553;width:320;height: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4774;top:535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68;top:532;width:599;height:42">
                  <v:group id="shape_0" style="position:absolute;left:4868;top:550;width:576;height:5">
                    <v:shape id="shape_0" stroked="t" o:allowincell="f" style="position:absolute;left:4868;top:552;width:574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9;top:550;width:32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5425;top:532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47;top:525;width:599;height:42">
                  <v:group id="shape_0" style="position:absolute;left:5547;top:543;width:576;height:5">
                    <v:shape id="shape_0" stroked="t" o:allowincell="f" style="position:absolute;left:5547;top:545;width:574;height:3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8;top:543;width:320;height:2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6104;top:525;width:41;height:4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04;top:70;width:255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 =1kN.m/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/>
        <w:drawing>
          <wp:inline distT="0" distB="0" distL="0" distR="0">
            <wp:extent cx="3266440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</w:rPr>
        <w:t xml:space="preserve">          ;      and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Cs/>
        </w:rPr>
      </w:pPr>
      <w:r>
        <w:rPr/>
        <w:drawing>
          <wp:inline distT="0" distB="0" distL="0" distR="0">
            <wp:extent cx="3409315" cy="3143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90265" cy="2571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99790" cy="257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The diagram sketch for the value of the internal torque T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along axis CA   is as follows: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808345" cy="23780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378160"/>
                          <a:chOff x="0" y="0"/>
                          <a:chExt cx="5808240" cy="237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08240" cy="23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6640" y="79920"/>
                            <a:ext cx="3391560" cy="146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5080" y="1152360"/>
                            <a:ext cx="24228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840" y="79920"/>
                            <a:ext cx="31860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880" y="626040"/>
                            <a:ext cx="27885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880" y="633240"/>
                            <a:ext cx="22320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785520"/>
                            <a:ext cx="907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0 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390600"/>
                            <a:ext cx="907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0 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353520"/>
                            <a:ext cx="85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00 N.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85800" y="627840"/>
                            <a:ext cx="1163160" cy="52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0300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03320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79920"/>
                            <a:ext cx="31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0120" y="1775520"/>
                            <a:ext cx="1137600" cy="48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080" y="2176200"/>
                            <a:ext cx="896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6600" y="1699920"/>
                            <a:ext cx="900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6640" y="1338120"/>
                            <a:ext cx="101088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6600" y="1693080"/>
                            <a:ext cx="900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0" y="1254600"/>
                            <a:ext cx="896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9960" y="785520"/>
                            <a:ext cx="127260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920" y="1254600"/>
                            <a:ext cx="900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702360"/>
                            <a:ext cx="900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9836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55376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560" y="1045080"/>
                            <a:ext cx="67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1503000"/>
                            <a:ext cx="7480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98172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484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35pt;height:187.25pt" coordorigin="0,0" coordsize="9147,3745">
                <v:rect id="shape_0" stroked="f" o:allowincell="f" style="position:absolute;left:0;top:0;width:9146;height:3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59;top:126;width:5339;height:2302;flip:x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79;top:1815;width:379;height:61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0;top:126;width:501;height:8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0;top:986;width:4390;height: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0;top:997;width:350;height:6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0;top:1237;width:14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0 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615;width:142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0 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557;width:13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00 N.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0;top:989;width:1831;height:82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80;top:2367;width:4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627;width:4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26;width:4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9;top:2796;width:1789;height:76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0;top:3427;width:140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0;top:2677;width:141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9;top:2107;width:1590;height:69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0;top:2666;width:141;height:2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0;top:1976;width:140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9;top:1237;width:2002;height:870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0;top:1976;width:141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0;top:1106;width:141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00;top:3147;width:10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447;width:10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646;width:10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52;top:2367;width:117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90;top:1546;width:5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391;width:6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60" w:gutter="0" w:header="0" w:top="117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FranklinGothic-Medium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Times New Roman" w:hAnsi="SymbolMT;Times New Roman" w:eastAsia="Times New Roman" w:cs="SymbolMT;Times New Roman"/>
      <w:color w:val="9B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;Arial" w:hAnsi="Calibri;Arial" w:cs="Calibri;Arial"/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6:00Z</dcterms:created>
  <dc:creator>ITC</dc:creator>
  <dc:description/>
  <cp:keywords/>
  <dc:language>en-US</dc:language>
  <cp:lastModifiedBy>Dr. Saeid A. Alghamdi</cp:lastModifiedBy>
  <cp:lastPrinted>2010-09-26T11:06:00Z</cp:lastPrinted>
  <dcterms:modified xsi:type="dcterms:W3CDTF">2012-11-06T15:26:00Z</dcterms:modified>
  <cp:revision>2</cp:revision>
  <dc:subject/>
  <dc:title>CIVIL ENGINEERING DEPARTEMNT - KFUPM</dc:title>
</cp:coreProperties>
</file>