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3225" cy="8910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1082040</wp:posOffset>
                </wp:positionV>
                <wp:extent cx="32004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47620" cy="211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85.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47620" cy="2117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8305" cy="937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685800</wp:posOffset>
                </wp:positionV>
                <wp:extent cx="3886200" cy="2857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91890" cy="22358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5pt;mso-wrap-distance-left:9.05pt;mso-wrap-distance-right:9.05pt;mso-wrap-distance-top:0pt;mso-wrap-distance-bottom:0pt;margin-top:54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91890" cy="22358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6172200</wp:posOffset>
                </wp:positionV>
                <wp:extent cx="4000500" cy="1485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06190" cy="13862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190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486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06190" cy="13862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190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5765" cy="8689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4686300</wp:posOffset>
                </wp:positionV>
                <wp:extent cx="2857500" cy="2743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64460" cy="257556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6pt;mso-wrap-distance-left:9.05pt;mso-wrap-distance-right:9.05pt;mso-wrap-distance-top:0pt;mso-wrap-distance-bottom:0pt;margin-top:369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64460" cy="25755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257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30340" cy="86233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7080</wp:posOffset>
                </wp:positionH>
                <wp:positionV relativeFrom="paragraph">
                  <wp:posOffset>5143500</wp:posOffset>
                </wp:positionV>
                <wp:extent cx="2209800" cy="27851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25015" cy="269240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015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19.3pt;mso-wrap-distance-left:9.05pt;mso-wrap-distance-right:9.05pt;mso-wrap-distance-top:0pt;mso-wrap-distance-bottom:0pt;margin-top:405pt;mso-position-vertical-relative:text;margin-left:16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25015" cy="26924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015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4005" cy="84734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926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04:00Z</dcterms:created>
  <dc:creator>ITC</dc:creator>
  <dc:description/>
  <cp:keywords/>
  <dc:language>en-US</dc:language>
  <cp:lastModifiedBy>ITC</cp:lastModifiedBy>
  <dcterms:modified xsi:type="dcterms:W3CDTF">2009-04-05T06:18:00Z</dcterms:modified>
  <cp:revision>1</cp:revision>
  <dc:subject/>
  <dc:title> </dc:title>
</cp:coreProperties>
</file>