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FUP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partment of Civil Engineer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E-201-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ssignment #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blems: 4-9, 4-15, 4-18, 4-37, 4-4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tudent Name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tudent Id #: 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Due date: Monday, March 3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200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20:07:00Z</dcterms:created>
  <dc:creator>kfupm-itc999</dc:creator>
  <dc:description/>
  <cp:keywords/>
  <dc:language>en-US</dc:language>
  <cp:lastModifiedBy>kfupm-itc999</cp:lastModifiedBy>
  <cp:lastPrinted>2009-03-02T12:34:00Z</cp:lastPrinted>
  <dcterms:modified xsi:type="dcterms:W3CDTF">2009-03-23T20:07:00Z</dcterms:modified>
  <cp:revision>2</cp:revision>
  <dc:subject/>
  <dc:title>KFUPM</dc:title>
</cp:coreProperties>
</file>