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FU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artment of Civil Engineer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-201-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ignment #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blems : 2-125, 2-126, 3-4, 3-15, 3-27, 3-43, 3-58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udent Name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udent Id #: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ue date: Saturday, March 2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30:00Z</dcterms:created>
  <dc:creator>kfupm-itc999</dc:creator>
  <dc:description/>
  <cp:keywords/>
  <dc:language>en-US</dc:language>
  <cp:lastModifiedBy>kfupm-itc999</cp:lastModifiedBy>
  <cp:lastPrinted>2009-03-02T12:34:00Z</cp:lastPrinted>
  <dcterms:modified xsi:type="dcterms:W3CDTF">2009-03-14T20:30:00Z</dcterms:modified>
  <cp:revision>2</cp:revision>
  <dc:subject/>
  <dc:title>KFUPM</dc:title>
</cp:coreProperties>
</file>