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he steel block shown in the figure is subjected to a uniform pressure </w:t>
      </w:r>
      <w:r>
        <w:rPr>
          <w:rFonts w:cs="Sylfaen" w:ascii="Sylfaen" w:hAnsi="Sylfaen"/>
        </w:rPr>
        <w:t>p</w:t>
      </w:r>
      <w:r>
        <w:rPr/>
        <w:t xml:space="preserve"> on all the faces. Knowing that the change in length of edge AB is -30x10</w:t>
      </w:r>
      <w:r>
        <w:rPr>
          <w:vertAlign w:val="superscript"/>
        </w:rPr>
        <w:t xml:space="preserve">-3 </w:t>
      </w:r>
      <w:r>
        <w:rPr/>
        <w:t>mm and using</w:t>
      </w:r>
    </w:p>
    <w:p>
      <w:pPr>
        <w:pStyle w:val="Normal"/>
        <w:jc w:val="right"/>
        <w:rPr/>
      </w:pPr>
      <w:r>
        <w:rPr/>
        <w:t>E = 200 GPa, and G = 75 GPa, determine the followings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he magnitude of the p applied to steel bloc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>The strains in the x, y, and z directio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The new length of AB, CB, and BD after the application of the uniform pressure </w:t>
      </w:r>
      <w:r>
        <w:rPr>
          <w:rFonts w:cs="Sylfaen" w:ascii="Sylfaen" w:hAnsi="Sylfaen"/>
        </w:rPr>
        <w:t>p.  Also, calculate the change in volu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635</wp:posOffset>
            </wp:positionV>
            <wp:extent cx="291973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A bar is made from a given alloy, with a stress-strain diagram shown below and with Poisson’s ratio υ = 0.25, was originally 1 m long and had a square cross-sectional area of 100 mm x 100 mm. When an axial tension load P is applied, the square cross-section became 99.95 mm x 99.95 mm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Determine the following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The magnitude of the applied force P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The final length of the bar with the load P is applie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The final length of the bar when the load P is release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The final length of the bar when the applied load is 300 k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The final length of the bar when the 300 kN load is releas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635</wp:posOffset>
            </wp:positionV>
            <wp:extent cx="3670935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99060</wp:posOffset>
            </wp:positionV>
            <wp:extent cx="2085340" cy="941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14:00Z</dcterms:created>
  <dc:creator>ITC</dc:creator>
  <dc:description/>
  <cp:keywords/>
  <dc:language>en-US</dc:language>
  <cp:lastModifiedBy>kfupm-itc999</cp:lastModifiedBy>
  <dcterms:modified xsi:type="dcterms:W3CDTF">2013-03-04T17:39:00Z</dcterms:modified>
  <cp:revision>5</cp:revision>
  <dc:subject/>
  <dc:title/>
</cp:coreProperties>
</file>