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verage Area</w:t>
      </w:r>
      <w:r>
        <w:rPr/>
        <w:t xml:space="preserve"> (sections): 7.3, 8.1, 8.2, 9.1, 9.2, 9.3, and 9.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roblems</w:t>
      </w:r>
      <w:r>
        <w:rPr/>
        <w:t>: 7-42,7-44, 7-48, 8-3, 8-20, 8-45, 8-56, 8-58, 8-69, 8-74,9-9, 9-11, 9-17, 9-22, 9-35, [9-59 and 9-64] using Mohr’s circle, and 9-68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Monday, May 13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54:00Z</dcterms:created>
  <dc:creator>kfupm-itc999</dc:creator>
  <dc:description/>
  <cp:keywords/>
  <dc:language>en-US</dc:language>
  <cp:lastModifiedBy>kfupm-itc999</cp:lastModifiedBy>
  <dcterms:modified xsi:type="dcterms:W3CDTF">2013-05-01T18:54:00Z</dcterms:modified>
  <cp:revision>2</cp:revision>
  <dc:subject/>
  <dc:title>King Fahd University of Petroleum and Minerals</dc:title>
</cp:coreProperties>
</file>