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ng Fahd University of Petroleum and Minera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Civil Enginee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E-203-Structural Mechanic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Salah Al-Dulaij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gnment #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overage Area</w:t>
      </w:r>
      <w:r>
        <w:rPr/>
        <w:t xml:space="preserve"> (sections): 6.1, 6.2, 6.3, 7.1, and 7.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Problems</w:t>
      </w:r>
      <w:r>
        <w:rPr/>
        <w:t>: F6-10, F6-13, 6-9, 6-29, 6-41, 6-43, 6-84, 6-85, 6-92, 7-6, 7-19, and 7-2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e date: Saturday April 20</w:t>
      </w:r>
      <w:r>
        <w:rPr>
          <w:vertAlign w:val="superscript"/>
        </w:rPr>
        <w:t>th</w:t>
      </w:r>
      <w:r>
        <w:rPr/>
        <w:t xml:space="preserve"> 2013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44:00Z</dcterms:created>
  <dc:creator>kfupm-itc999</dc:creator>
  <dc:description/>
  <cp:keywords/>
  <dc:language>en-US</dc:language>
  <cp:lastModifiedBy>kfupm-itc999</cp:lastModifiedBy>
  <dcterms:modified xsi:type="dcterms:W3CDTF">2013-04-10T14:40:00Z</dcterms:modified>
  <cp:revision>5</cp:revision>
  <dc:subject/>
  <dc:title>King Fahd University of Petroleum and Minerals</dc:title>
</cp:coreProperties>
</file>