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g Fahd University of Petroleum and Miner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ivil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-203-Structural Mechanic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Salah Al-Dulaij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verage Area: 1.5-1.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blems: 1-61, 1-66, 1-71, 1-87, 1-94, 1-96, 1-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e date: February 13th 201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7:00Z</dcterms:created>
  <dc:creator>kfupm-itc999</dc:creator>
  <dc:description/>
  <cp:keywords/>
  <dc:language>en-US</dc:language>
  <cp:lastModifiedBy>kfupm-itc999</cp:lastModifiedBy>
  <dcterms:modified xsi:type="dcterms:W3CDTF">2013-02-04T19:44:00Z</dcterms:modified>
  <cp:revision>3</cp:revision>
  <dc:subject/>
  <dc:title>King Fahd University of Petroleum and Minerals</dc:title>
</cp:coreProperties>
</file>