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Fahd University of Petroleum and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Sciences Math Prep-Year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 002-Term 03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00620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6120" cy="227880"/>
                          <a:chOff x="0" y="0"/>
                          <a:chExt cx="90061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6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5371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15pt;height:17.95pt" coordorigin="0,0" coordsize="14183,359">
                <v:rect id="shape_0" stroked="f" o:allowincell="f" style="position:absolute;left:0;top:0;width:14182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899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me: _______________________________      SEC____________  ID#: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260" w:hanging="1807"/>
        <w:rPr>
          <w:b/>
          <w:b/>
        </w:rPr>
      </w:pPr>
      <w:r>
        <w:rPr>
          <w:b/>
          <w:u w:val="single"/>
        </w:rPr>
        <w:t>QUESTIUON 1</w:t>
      </w:r>
      <w:r>
        <w:rPr>
          <w:bCs/>
        </w:rPr>
        <w:t xml:space="preserve">   Plot the graph of the function: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and find the range.                                   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QUESTION 2.</w:t>
      </w:r>
      <w:r>
        <w:rPr>
          <w:bCs/>
        </w:rPr>
        <w:t xml:space="preserve">   Find the value of:  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a.</w:t>
      </w: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Cs/>
        </w:rPr>
        <w:t xml:space="preserve">   =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b.</w:t>
      </w: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   =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 xml:space="preserve">QUESTION 3.      </w:t>
      </w:r>
      <w:r>
        <w:rPr>
          <w:bCs/>
        </w:rPr>
        <w:t xml:space="preserve">Write in terms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</m:oMath>
      <w:r>
        <w:rPr>
          <w:bCs/>
        </w:rPr>
        <w:t xml:space="preserve">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QUESTION 4.</w:t>
      </w:r>
      <w:r>
        <w:rPr>
          <w:bCs/>
        </w:rPr>
        <w:t xml:space="preserve">   Solve the following equations: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a.</w:t>
      </w:r>
      <w:r>
        <w:rPr>
          <w:bCs/>
        </w:rPr>
        <w:t xml:space="preserve">  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b</w:t>
      </w:r>
      <w:r>
        <w:rPr>
          <w:b/>
        </w:rPr>
        <w:t xml:space="preserve">.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9:30:00Z</dcterms:created>
  <dc:creator>Sharqawi</dc:creator>
  <dc:description/>
  <dc:language>en-US</dc:language>
  <cp:lastModifiedBy>Sharqawi</cp:lastModifiedBy>
  <cp:lastPrinted>2004-02-22T15:15:00Z</cp:lastPrinted>
  <dcterms:modified xsi:type="dcterms:W3CDTF">2004-02-29T09:30:00Z</dcterms:modified>
  <cp:revision>2</cp:revision>
  <dc:subject/>
  <dc:title>King Fahd University of Petroleum and Minerals</dc:title>
</cp:coreProperties>
</file>