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G FAHD UNIVERSITY OF PETROLUEM AND MINERA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ulty of Science, Prep-Year Math Program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Math 001 - Term 041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QUIZ #3 (1.3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bCs/>
        </w:rPr>
        <w:t xml:space="preserve">Name:                                                 ID#:                           Sr. #:                             Section: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Question1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(5 point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the complex number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in the standard form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Solution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Question2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(5 points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olve by completing the square the equation </w:t>
      </w:r>
      <w:r>
        <w:rPr>
          <w:sz w:val="28"/>
          <w:szCs w:val="28"/>
        </w:rPr>
        <w:object w:dxaOrig="2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7pt;height:18pt" filled="f" o:ole="">
            <v:imagedata r:id="rId3" o:title=""/>
          </v:shape>
          <o:OLEObject Type="Embed" ProgID="" ShapeID="ole_rId2" DrawAspect="Content" ObjectID="_222458394" r:id="rId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Solution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dd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sectPr>
      <w:footerReference w:type="default" r:id="rId4"/>
      <w:type w:val="nextPage"/>
      <w:pgSz w:w="12240" w:h="15840"/>
      <w:pgMar w:left="1800" w:right="108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[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[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]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5:32:00Z</dcterms:created>
  <dc:creator>luai</dc:creator>
  <dc:description/>
  <dc:language>en-US</dc:language>
  <cp:lastModifiedBy>Lluai</cp:lastModifiedBy>
  <cp:lastPrinted>2003-10-11T11:25:00Z</cp:lastPrinted>
  <dcterms:modified xsi:type="dcterms:W3CDTF">2004-10-20T05:32:00Z</dcterms:modified>
  <cp:revision>2</cp:revision>
  <dc:subject/>
  <dc:title>KING FAHD UNIVERSITY OF PETROLUEM AND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6900485</vt:r8>
  </property>
  <property fmtid="{D5CDD505-2E9C-101B-9397-08002B2CF9AE}" pid="3" name="_AuthorEmail">
    <vt:lpwstr>sharqawi@kfupm.edu.sa</vt:lpwstr>
  </property>
  <property fmtid="{D5CDD505-2E9C-101B-9397-08002B2CF9AE}" pid="4" name="_AuthorEmailDisplayName">
    <vt:lpwstr>H.sharqaw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