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applian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Which of these domestic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appliances</w:t>
            </w:r>
            <w:r>
              <w:rPr>
                <w:rFonts w:cs="Calibri"/>
                <w:color w:val="000000"/>
                <w:lang w:val="en-US"/>
              </w:rPr>
              <w:t xml:space="preserve"> do you use? p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آد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cass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Kitchen units compris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arcasses</w:t>
            </w:r>
            <w:r>
              <w:rPr>
                <w:rFonts w:cs="Calibri"/>
                <w:color w:val="000000"/>
                <w:lang w:val="en-US"/>
              </w:rPr>
              <w:t xml:space="preserve"> and doors which are manufactured by different processes. p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ث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حيوان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chea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Th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heapest</w:t>
            </w:r>
            <w:r>
              <w:rPr>
                <w:rFonts w:cs="Calibri"/>
                <w:color w:val="000000"/>
                <w:lang w:val="en-US"/>
              </w:rPr>
              <w:t xml:space="preserve"> worktop is made of chipboard which is melamine coated. p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رخي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compri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Kitchen units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omprise</w:t>
            </w:r>
            <w:r>
              <w:rPr>
                <w:rFonts w:cs="Calibri"/>
                <w:color w:val="000000"/>
                <w:lang w:val="en-US"/>
              </w:rPr>
              <w:t xml:space="preserve"> carcasses and doors which are manufactured by different processes. p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أل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conferen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Physics Department will have a </w:t>
            </w:r>
            <w:r>
              <w:rPr>
                <w:b/>
                <w:bCs/>
                <w:lang w:val="en-US"/>
              </w:rPr>
              <w:t>conference</w:t>
            </w:r>
            <w:r>
              <w:rPr>
                <w:lang w:val="en-US"/>
              </w:rPr>
              <w:t xml:space="preserve"> on Space Exploration next Friday. p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ؤتم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denib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hen they are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denibbed</w:t>
            </w:r>
            <w:r>
              <w:rPr>
                <w:rFonts w:cs="Calibri"/>
                <w:color w:val="000000"/>
                <w:lang w:val="en-US"/>
              </w:rPr>
              <w:t xml:space="preserve"> to remove any roughness, then sprayed again. p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زي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شون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densit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The moulded door is normally made of MDF – medium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density</w:t>
            </w:r>
            <w:r>
              <w:rPr>
                <w:rFonts w:cs="Calibri"/>
                <w:color w:val="000000"/>
                <w:lang w:val="en-US"/>
              </w:rPr>
              <w:t xml:space="preserve"> fibreboard. p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كثاف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زدحا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domesti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Which of thes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domestic</w:t>
            </w:r>
            <w:r>
              <w:rPr>
                <w:rFonts w:cs="Calibri"/>
                <w:color w:val="000000"/>
                <w:lang w:val="en-US"/>
              </w:rPr>
              <w:t xml:space="preserve"> appliances do you use? p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يت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draw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A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drawer</w:t>
            </w:r>
            <w:r>
              <w:rPr>
                <w:rFonts w:cs="Calibri"/>
                <w:color w:val="000000"/>
                <w:lang w:val="en-US"/>
              </w:rPr>
              <w:t xml:space="preserve"> is a piece of furniture such as a desk, that slides in and out and is used for keeping things in. p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ر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جارور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ins w:id="0" w:author="CoreI5" w:date="2012-05-06T14:28:00Z">
              <w:r>
                <w:rPr>
                  <w:rFonts w:eastAsia="Times New Roman" w:cs="Calibri"/>
                  <w:color w:val="000000"/>
                  <w:lang w:val="en-US"/>
                </w:rPr>
                <w:t>energy-saving (adj)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  <w:ins w:id="4" w:author="CoreI5" w:date="2012-05-06T14:28:00Z"/>
              </w:rPr>
            </w:pPr>
            <w:ins w:id="1" w:author="CoreI5" w:date="2012-05-06T14:28:00Z">
              <w:r>
                <w:rPr>
                  <w:rFonts w:eastAsia="Times New Roman" w:cs="Times New Roman" w:ascii="Times New Roman" w:hAnsi="Times New Roman"/>
                  <w:sz w:val="19"/>
                  <w:szCs w:val="19"/>
                  <w:lang w:val="en-US"/>
                </w:rPr>
                <w:t>The first</w:t>
              </w:r>
            </w:ins>
            <w:ins w:id="2" w:author="CoreI5" w:date="2012-05-06T14:28:00Z">
              <w:r>
                <w:rPr>
                  <w:rFonts w:eastAsia="Times New Roman" w:cs="Times New Roman" w:ascii="Times New Roman" w:hAnsi="Times New Roman"/>
                  <w:b/>
                  <w:bCs/>
                  <w:sz w:val="19"/>
                  <w:szCs w:val="19"/>
                  <w:lang w:val="en-US"/>
                </w:rPr>
                <w:t xml:space="preserve"> energy-saving</w:t>
              </w:r>
            </w:ins>
            <w:ins w:id="3" w:author="CoreI5" w:date="2012-05-06T14:28:00Z">
              <w:r>
                <w:rPr>
                  <w:rFonts w:eastAsia="Times New Roman" w:cs="Times New Roman" w:ascii="Times New Roman" w:hAnsi="Times New Roman"/>
                  <w:sz w:val="19"/>
                  <w:szCs w:val="19"/>
                  <w:lang w:val="en-US"/>
                </w:rPr>
                <w:t xml:space="preserve"> bulbs were long and large. but using electronics in the base of the bulb has reduced the size. p.111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ins w:id="5" w:author="CoreI5" w:date="2012-05-06T14:28:00Z">
              <w:r>
                <w:rPr>
                  <w:rFonts w:ascii="Simplified Arabic" w:hAnsi="Simplified Arabic" w:cs="Simplified Arabic"/>
                  <w:rtl w:val="true"/>
                  <w:lang w:val="en-US"/>
                </w:rPr>
                <w:t>توفير الطاقة</w:t>
              </w:r>
            </w:ins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evapora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So,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evaporation</w:t>
            </w:r>
            <w:r>
              <w:rPr>
                <w:rFonts w:cs="Calibri"/>
                <w:color w:val="000000"/>
                <w:lang w:val="en-US"/>
              </w:rPr>
              <w:t xml:space="preserve"> cools the surrounding area. p.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بخُّ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expensivel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ins w:id="6" w:author="CoreI5" w:date="2012-05-06T14:34:00Z"/>
              </w:rPr>
            </w:pPr>
            <w:r>
              <w:rPr>
                <w:rFonts w:cs="Calibri"/>
                <w:color w:val="000000"/>
                <w:lang w:val="en-US"/>
              </w:rPr>
              <w:t xml:space="preserve">Worktops can also be made of stone, such as granite, slate, or, most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expensively</w:t>
            </w:r>
            <w:r>
              <w:rPr>
                <w:rFonts w:cs="Calibri"/>
                <w:color w:val="000000"/>
                <w:lang w:val="en-US"/>
              </w:rPr>
              <w:t>, marble. p.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ins w:id="8" w:author="CoreI5" w:date="2012-05-06T14:34:00Z"/>
              </w:rPr>
            </w:pPr>
            <w:ins w:id="7" w:author="CoreI5" w:date="2012-05-06T14:34:00Z">
              <w:r>
                <w:rPr>
                  <w:rFonts w:cs="Calibri"/>
                  <w:color w:val="000000"/>
                  <w:lang w:val="en-US"/>
                </w:rPr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ins w:id="10" w:author="CoreI5" w:date="2012-05-06T14:34:00Z"/>
              </w:rPr>
            </w:pPr>
            <w:ins w:id="9" w:author="CoreI5" w:date="2012-05-06T14:34:00Z">
              <w:r>
                <w:rPr>
                  <w:rFonts w:cs="Calibri"/>
                  <w:color w:val="000000"/>
                  <w:lang w:val="en-US"/>
                </w:rPr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كلف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ال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del w:id="11" w:author="CoreI5" w:date="2012-05-06T14:33:00Z">
              <w:r>
                <w:rPr/>
                <w:delText xml:space="preserve">flat </w:delText>
              </w:r>
            </w:del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del w:id="15" w:author="CoreI5" w:date="2012-05-06T14:33:00Z"/>
              </w:rPr>
            </w:pPr>
            <w:del w:id="12" w:author="CoreI5" w:date="2012-05-06T14:33:00Z">
              <w:r>
                <w:rPr>
                  <w:rFonts w:cs="Calibri"/>
                  <w:color w:val="000000"/>
                  <w:lang w:val="en-US"/>
                </w:rPr>
                <w:delText xml:space="preserve">The slab door is the simplest. It's one piece of </w:delText>
              </w:r>
            </w:del>
            <w:del w:id="13" w:author="CoreI5" w:date="2012-05-06T14:33:00Z">
              <w:r>
                <w:rPr>
                  <w:rFonts w:cs="Calibri"/>
                  <w:b/>
                  <w:bCs/>
                  <w:color w:val="000000"/>
                  <w:lang w:val="en-US"/>
                </w:rPr>
                <w:delText>flat</w:delText>
              </w:r>
            </w:del>
            <w:del w:id="14" w:author="CoreI5" w:date="2012-05-06T14:33:00Z">
              <w:r>
                <w:rPr>
                  <w:rFonts w:cs="Calibri"/>
                  <w:color w:val="000000"/>
                  <w:lang w:val="en-US"/>
                </w:rPr>
                <w:delText xml:space="preserve"> material- solid wood or board. p.87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del w:id="17" w:author="CoreI5" w:date="2012-05-06T14:33:00Z"/>
              </w:rPr>
            </w:pPr>
            <w:del w:id="16" w:author="CoreI5" w:date="2012-05-06T14:33:00Z">
              <w:r>
                <w:rPr>
                  <w:rFonts w:cs="Calibri"/>
                  <w:color w:val="000000"/>
                  <w:lang w:val="en-US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del w:id="19" w:author="CoreI5" w:date="2012-05-06T14:33:00Z"/>
              </w:rPr>
            </w:pPr>
            <w:del w:id="18" w:author="CoreI5" w:date="2012-05-06T14:33:00Z">
              <w:r>
                <w:rPr>
                  <w:rFonts w:cs="Calibri"/>
                  <w:color w:val="000000"/>
                  <w:lang w:val="en-US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del w:id="21" w:author="CoreI5" w:date="2012-05-06T14:33:00Z"/>
              </w:rPr>
            </w:pPr>
            <w:del w:id="20" w:author="CoreI5" w:date="2012-05-06T14:33:00Z">
              <w:r>
                <w:rPr>
                  <w:rFonts w:cs="Calibri"/>
                  <w:color w:val="000000"/>
                  <w:lang w:val="en-US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del w:id="22" w:author="CoreI5" w:date="2012-05-06T14:33:00Z">
              <w:r>
                <w:rPr>
                  <w:rtl w:val="true"/>
                  <w:lang w:val="en-US"/>
                </w:rPr>
                <w:delText>مُنْبَسِط</w:delText>
              </w:r>
            </w:del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/>
              <w:t>flow-cha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scanning a text for information and then reading in detail to complete a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flow-chart</w:t>
            </w:r>
            <w:r>
              <w:rPr>
                <w:rFonts w:cs="Calibri"/>
                <w:color w:val="000000"/>
                <w:lang w:val="en-US"/>
              </w:rPr>
              <w:t>. p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مرتسم موّاج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يظهر بالخطوط والاشكال كيف تعمل الأجزاء او السلاسل من الاعمال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global warmi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Look at the pictures of four devices which have been designed to help reduc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global warming</w:t>
            </w:r>
            <w:r>
              <w:rPr>
                <w:rFonts w:cs="Calibri"/>
                <w:color w:val="000000"/>
                <w:lang w:val="en-US"/>
              </w:rPr>
              <w:t>. p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زديا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ج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ار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ور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رض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grani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Worktops can also be made of stone, such as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granite</w:t>
            </w:r>
            <w:r>
              <w:rPr>
                <w:rFonts w:cs="Calibri"/>
                <w:color w:val="000000"/>
                <w:lang w:val="en-US"/>
              </w:rPr>
              <w:t>, slate, or, most expensively, marble. p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َوا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groov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The machine cuts the required pieces to s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then drills holes for the fittings (hinges, door handles, knobs, etc.), and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grooves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for shelves and backs. p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قر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طيل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أُخْدود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handl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hing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del w:id="23" w:author="CoreI5" w:date="2012-05-06T14:34:00Z"/>
              </w:rPr>
            </w:pPr>
            <w:r>
              <w:rPr>
                <w:rFonts w:cs="Calibri"/>
                <w:color w:val="000000"/>
                <w:lang w:val="en-US"/>
              </w:rPr>
              <w:t>A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hinge</w:t>
            </w:r>
            <w:r>
              <w:rPr>
                <w:rFonts w:cs="Calibri"/>
                <w:color w:val="000000"/>
                <w:lang w:val="en-US"/>
              </w:rPr>
              <w:t xml:space="preserve"> is a movable joint on a door or lid, by which it opens or closes. p.133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 w:before="0" w:after="0"/>
              <w:rPr>
                <w:rFonts w:cs="Calibri"/>
                <w:color w:val="000000"/>
                <w:lang w:val="en-US"/>
                <w:del w:id="25" w:author="CoreI5" w:date="2012-05-06T14:34:00Z"/>
              </w:rPr>
            </w:pPr>
            <w:del w:id="24" w:author="CoreI5" w:date="2012-05-06T14:34:00Z">
              <w:r>
                <w:rPr>
                  <w:rFonts w:cs="Calibri"/>
                  <w:color w:val="000000"/>
                  <w:lang w:val="en-US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فَصَّل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با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ثلاً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ins w:id="26" w:author="CoreI5" w:date="2012-05-06T14:33:00Z">
              <w:r>
                <w:rPr>
                  <w:rFonts w:eastAsia="Times New Roman" w:cs="Calibri"/>
                  <w:color w:val="000000"/>
                  <w:lang w:val="en-US"/>
                </w:rPr>
                <w:t>immerse (v)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ns w:id="30" w:author="CoreI5" w:date="2012-05-06T14:33:00Z"/>
              </w:rPr>
            </w:pPr>
            <w:ins w:id="27" w:author="CoreI5" w:date="2012-05-06T14:33:00Z">
              <w:r>
                <w:rPr>
                  <w:rFonts w:eastAsia="Times New Roman"/>
                  <w:lang w:val="en-US"/>
                </w:rPr>
                <w:t xml:space="preserve">To </w:t>
              </w:r>
            </w:ins>
            <w:ins w:id="28" w:author="CoreI5" w:date="2012-05-06T14:33:00Z">
              <w:r>
                <w:rPr>
                  <w:rFonts w:eastAsia="Times New Roman"/>
                  <w:b/>
                  <w:bCs/>
                  <w:lang w:val="en-US"/>
                </w:rPr>
                <w:t>immerse</w:t>
              </w:r>
            </w:ins>
            <w:ins w:id="29" w:author="CoreI5" w:date="2012-05-06T14:33:00Z">
              <w:r>
                <w:rPr>
                  <w:rFonts w:eastAsia="Times New Roman"/>
                  <w:lang w:val="en-US"/>
                </w:rPr>
                <w:t xml:space="preserve"> means to put something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lang w:val="en-US"/>
              </w:rPr>
            </w:pPr>
            <w:ins w:id="31" w:author="CoreI5" w:date="2012-05-06T14:33:00Z">
              <w:r>
                <w:rPr>
                  <w:rFonts w:eastAsia="Times New Roman"/>
                  <w:lang w:val="en-US"/>
                </w:rPr>
                <w:t>into a liquid so that it is covered completely. p.123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ins w:id="32" w:author="CoreI5" w:date="2012-05-06T14:33:00Z">
              <w:r>
                <w:rPr>
                  <w:rtl w:val="true"/>
                  <w:lang w:val="en-US"/>
                </w:rPr>
                <w:t>يغطس</w:t>
              </w:r>
            </w:ins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33" w:author="CoreI5" w:date="2012-05-06T14:29:00Z">
              <w:r>
                <w:rPr/>
                <w:t>inner (adj)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ns w:id="37" w:author="CoreI5" w:date="2012-05-06T14:29:00Z"/>
              </w:rPr>
            </w:pPr>
            <w:ins w:id="34" w:author="CoreI5" w:date="2012-05-06T14:29:00Z">
              <w:r>
                <w:rPr>
                  <w:rFonts w:eastAsia="Times New Roman" w:cs="Times New Roman"/>
                  <w:lang w:val="en-US"/>
                </w:rPr>
                <w:t xml:space="preserve">The eco-kettle allows you to boil only the amount of water you require. It has a double chamber. The </w:t>
              </w:r>
            </w:ins>
            <w:ins w:id="35" w:author="CoreI5" w:date="2012-05-06T14:29:00Z">
              <w:r>
                <w:rPr>
                  <w:rFonts w:eastAsia="Times New Roman" w:cs="Times New Roman"/>
                  <w:b/>
                  <w:bCs/>
                  <w:lang w:val="en-US"/>
                </w:rPr>
                <w:t>inner</w:t>
              </w:r>
            </w:ins>
            <w:ins w:id="36" w:author="CoreI5" w:date="2012-05-06T14:29:00Z">
              <w:r>
                <w:rPr>
                  <w:rFonts w:eastAsia="Times New Roman" w:cs="Times New Roman"/>
                  <w:lang w:val="en-US"/>
                </w:rPr>
                <w:t xml:space="preserve"> reservoir holds a full capacity of water ready to be used.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lang w:val="en-US"/>
              </w:rPr>
            </w:pPr>
            <w:ins w:id="38" w:author="CoreI5" w:date="2012-05-06T14:29:00Z">
              <w:r>
                <w:rPr>
                  <w:rFonts w:eastAsia="Calibri" w:cs="Calibri"/>
                  <w:lang w:val="en-US"/>
                </w:rPr>
                <w:t xml:space="preserve"> </w:t>
              </w:r>
            </w:ins>
            <w:ins w:id="39" w:author="CoreI5" w:date="2012-05-06T14:29:00Z">
              <w:r>
                <w:rPr>
                  <w:rFonts w:eastAsia="Times New Roman" w:cs="Times New Roman"/>
                  <w:lang w:val="en-US"/>
                </w:rPr>
                <w:t>p.112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ins w:id="40" w:author="CoreI5" w:date="2012-05-06T14:29:00Z">
              <w:r>
                <w:rPr>
                  <w:rtl w:val="true"/>
                  <w:lang w:val="en-US"/>
                </w:rPr>
                <w:t>داخلي</w:t>
              </w:r>
            </w:ins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knob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The machine cuts the required pieces to siz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  <w:del w:id="41" w:author="CoreI5" w:date="2012-05-06T14:34:00Z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then drills holes for the fittings (hinges, door handles,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knobs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, etc.), and grooves for shelves and backs. p.8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  <w:del w:id="43" w:author="CoreI5" w:date="2012-05-06T14:34:00Z"/>
              </w:rPr>
            </w:pPr>
            <w:del w:id="42" w:author="CoreI5" w:date="2012-05-06T14:34:00Z">
              <w:r>
                <w:rPr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ِقْبَض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يد</w:t>
            </w:r>
            <w:r>
              <w:rPr>
                <w:rtl w:val="true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lacquer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  <w:ins w:id="44" w:author="CoreI5" w:date="2012-05-06T14:34:00Z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A CNC router, which is essentially a motor with a cutter mounted below it, is used to carve a pattern or moulding and then the door is coated with acrylic, vinyl·wrapped, or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lacquered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. p.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ده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لك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الورنيش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lots o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  <w:del w:id="46" w:author="CoreI5" w:date="2012-05-06T14:34:00Z"/>
              </w:rPr>
            </w:pPr>
            <w:del w:id="45" w:author="CoreI5" w:date="2012-05-06T14:34:00Z">
              <w:r>
                <w:rPr>
                  <w:rFonts w:cs="Calibri"/>
                  <w:color w:val="000000"/>
                  <w:sz w:val="20"/>
                  <w:szCs w:val="20"/>
                  <w:lang w:val="en-US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There are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lots of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stairs to be climbed and small spaces to crawl into!    There are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lots of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unknowns and upsets but you gain satisfaction and pride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  <w:del w:id="47" w:author="CoreI5" w:date="2012-05-06T14:35:00Z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working in a very challenging environment. p.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كثي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ins w:id="48" w:author="CoreI5" w:date="2012-05-06T14:31:00Z">
              <w:r>
                <w:rPr>
                  <w:rFonts w:eastAsia="Times New Roman" w:cs="Calibri"/>
                  <w:color w:val="000000"/>
                  <w:lang w:val="en-US"/>
                </w:rPr>
                <w:t>molecule (n)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ins w:id="49" w:author="CoreI5" w:date="2012-05-06T14:31:00Z">
              <w:r>
                <w:rPr>
                  <w:rFonts w:eastAsia="Times New Roman" w:cs="Times New Roman"/>
                  <w:lang w:val="en-US"/>
                </w:rPr>
                <w:t xml:space="preserve">The heat from the flat plate heats the </w:t>
              </w:r>
            </w:ins>
            <w:ins w:id="50" w:author="CoreI5" w:date="2012-05-06T14:31:00Z">
              <w:r>
                <w:rPr>
                  <w:rFonts w:eastAsia="Times New Roman" w:cs="Times New Roman"/>
                  <w:b/>
                  <w:bCs/>
                  <w:lang w:val="en-US"/>
                </w:rPr>
                <w:t>molecules</w:t>
              </w:r>
            </w:ins>
            <w:ins w:id="51" w:author="CoreI5" w:date="2012-05-06T14:31:00Z">
              <w:r>
                <w:rPr>
                  <w:rFonts w:eastAsia="Times New Roman" w:cs="Times New Roman"/>
                  <w:lang w:val="en-US"/>
                </w:rPr>
                <w:t xml:space="preserve"> in the fibres of the textile and the weight straightens them. As they cool. they keep their shape. p.86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ins w:id="52" w:author="CoreI5" w:date="2012-05-06T14:31:00Z">
              <w:r>
                <w:rPr>
                  <w:rtl w:val="true"/>
                  <w:lang w:val="en-US"/>
                </w:rPr>
                <w:t>جِزيء</w:t>
              </w:r>
            </w:ins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ins w:id="53" w:author="CoreI5" w:date="2012-05-06T14:29:00Z">
              <w:r>
                <w:rPr>
                  <w:rFonts w:eastAsia="Times New Roman" w:cs="Calibri"/>
                  <w:color w:val="000000"/>
                  <w:lang w:val="en-US"/>
                </w:rPr>
                <w:t>outer(adj)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ins w:id="54" w:author="CoreI5" w:date="2012-05-06T14:29:00Z">
              <w:r>
                <w:rPr>
                  <w:rFonts w:eastAsia="Times New Roman" w:cs="Times New Roman"/>
                  <w:lang w:val="en-US"/>
                </w:rPr>
                <w:t xml:space="preserve">By pressing a valve button, the required amount of water is released into the </w:t>
              </w:r>
            </w:ins>
            <w:ins w:id="55" w:author="CoreI5" w:date="2012-05-06T14:29:00Z">
              <w:r>
                <w:rPr>
                  <w:rFonts w:eastAsia="Times New Roman" w:cs="Times New Roman"/>
                  <w:b/>
                  <w:bCs/>
                  <w:lang w:val="en-US"/>
                </w:rPr>
                <w:t xml:space="preserve">outer </w:t>
              </w:r>
            </w:ins>
            <w:ins w:id="56" w:author="CoreI5" w:date="2012-05-06T14:29:00Z">
              <w:r>
                <w:rPr>
                  <w:rFonts w:eastAsia="Times New Roman" w:cs="Times New Roman"/>
                  <w:lang w:val="en-US"/>
                </w:rPr>
                <w:t>boiling chamber. p.112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ins w:id="57" w:author="CoreI5" w:date="2012-05-06T14:29:00Z">
              <w:r>
                <w:rPr>
                  <w:rtl w:val="true"/>
                  <w:lang w:val="en-US"/>
                </w:rPr>
                <w:t>خارجي</w:t>
              </w:r>
            </w:ins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ins w:id="58" w:author="CoreI5" w:date="2012-05-06T14:31:00Z">
              <w:r>
                <w:rPr>
                  <w:rFonts w:eastAsia="Times New Roman" w:cs="Calibri"/>
                  <w:color w:val="000000"/>
                  <w:lang w:val="en-US"/>
                </w:rPr>
                <w:t>oven (n)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lang w:val="en-US"/>
              </w:rPr>
            </w:pPr>
            <w:ins w:id="59" w:author="CoreI5" w:date="2012-05-06T14:31:00Z">
              <w:r>
                <w:rPr>
                  <w:rFonts w:eastAsia="Times New Roman" w:cs="Times New Roman"/>
                  <w:lang w:val="en-US"/>
                </w:rPr>
                <w:t xml:space="preserve">The microwave </w:t>
              </w:r>
            </w:ins>
            <w:ins w:id="60" w:author="CoreI5" w:date="2012-05-06T14:31:00Z">
              <w:r>
                <w:rPr>
                  <w:rFonts w:eastAsia="Times New Roman" w:cs="Times New Roman"/>
                  <w:b/>
                  <w:bCs/>
                  <w:lang w:val="en-US"/>
                </w:rPr>
                <w:t>oven</w:t>
              </w:r>
            </w:ins>
            <w:ins w:id="61" w:author="CoreI5" w:date="2012-05-06T14:31:00Z">
              <w:r>
                <w:rPr>
                  <w:rFonts w:eastAsia="Times New Roman" w:cs="Times New Roman"/>
                  <w:lang w:val="en-US"/>
                </w:rPr>
                <w:t xml:space="preserve"> was invented by accident! Percy Spencer at </w:t>
              </w:r>
            </w:ins>
            <w:ins w:id="62" w:author="CoreI5" w:date="2012-05-06T14:31:00Z">
              <w:r>
                <w:rPr>
                  <w:rFonts w:eastAsia="Times New Roman"/>
                  <w:lang w:val="en-US"/>
                </w:rPr>
                <w:t>Raytheon Corporation was working on a radar research project. p.88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ins w:id="63" w:author="CoreI5" w:date="2012-05-06T14:31:00Z">
              <w:r>
                <w:rPr>
                  <w:rtl w:val="true"/>
                  <w:lang w:val="en-US"/>
                </w:rPr>
                <w:t>فرن</w:t>
              </w:r>
            </w:ins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panel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del w:id="64" w:author="CoreI5" w:date="2012-05-06T14:35:00Z"/>
              </w:rPr>
            </w:pPr>
            <w:r>
              <w:rPr>
                <w:rFonts w:cs="Calibri"/>
                <w:color w:val="000000"/>
                <w:lang w:val="en-US"/>
              </w:rPr>
              <w:t>A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panel</w:t>
            </w:r>
            <w:r>
              <w:rPr>
                <w:rFonts w:cs="Calibri"/>
                <w:color w:val="000000"/>
                <w:lang w:val="en-US"/>
              </w:rPr>
              <w:t xml:space="preserve"> is a flat piece of wood, glass, or metal that forms part of a door, p.133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 w:before="0" w:after="0"/>
              <w:rPr>
                <w:rFonts w:cs="Calibri"/>
                <w:color w:val="000000"/>
                <w:lang w:val="en-US"/>
                <w:del w:id="66" w:author="CoreI5" w:date="2012-05-06T14:35:00Z"/>
              </w:rPr>
            </w:pPr>
            <w:del w:id="65" w:author="CoreI5" w:date="2012-05-06T14:35:00Z">
              <w:r>
                <w:rPr>
                  <w:rFonts w:cs="Calibri"/>
                  <w:color w:val="000000"/>
                  <w:lang w:val="en-US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َصْفيحة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progress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We use the Past Continuous to talk about an action in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rogress</w:t>
            </w:r>
            <w:r>
              <w:rPr>
                <w:rFonts w:cs="Calibri"/>
                <w:color w:val="000000"/>
                <w:lang w:val="en-US"/>
              </w:rPr>
              <w:t xml:space="preserve"> in the past. p.116  Assess your progress in this unit. p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قد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ins w:id="67" w:author="CoreI5" w:date="2012-05-06T14:32:00Z">
              <w:r>
                <w:rPr>
                  <w:rFonts w:eastAsia="Times New Roman" w:cs="Calibri"/>
                  <w:color w:val="000000"/>
                  <w:lang w:val="en-US"/>
                </w:rPr>
                <w:t>refrigerant (n)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ns w:id="69" w:author="CoreI5" w:date="2012-05-06T14:32:00Z"/>
              </w:rPr>
            </w:pPr>
            <w:ins w:id="68" w:author="CoreI5" w:date="2012-05-06T14:32:00Z">
              <w:r>
                <w:rPr>
                  <w:rFonts w:eastAsia="Times New Roman" w:cs="Times New Roman"/>
                  <w:lang w:val="en-US"/>
                </w:rPr>
                <w:t>Putting alcohol on your skin feels even cooler because alcohol has a lower boiling point than water, so evaporates at a lower temperature. In a fridge, we use a different liquid, cal1ed a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ins w:id="72" w:author="CoreI5" w:date="2012-05-06T14:32:00Z"/>
              </w:rPr>
            </w:pPr>
            <w:ins w:id="70" w:author="CoreI5" w:date="2012-05-06T14:32:00Z">
              <w:r>
                <w:rPr>
                  <w:rFonts w:eastAsia="Times New Roman" w:cs="Times New Roman"/>
                  <w:b/>
                  <w:bCs/>
                  <w:lang w:val="en-US"/>
                </w:rPr>
                <w:t>refrigerant</w:t>
              </w:r>
            </w:ins>
            <w:ins w:id="71" w:author="CoreI5" w:date="2012-05-06T14:32:00Z">
              <w:r>
                <w:rPr>
                  <w:rFonts w:eastAsia="Times New Roman" w:cs="Times New Roman"/>
                  <w:lang w:val="en-US"/>
                </w:rPr>
                <w:t xml:space="preserve"> which evaporates at a very low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lang w:val="en-US"/>
                <w:ins w:id="74" w:author="CoreI5" w:date="2012-05-06T14:32:00Z"/>
              </w:rPr>
            </w:pPr>
            <w:ins w:id="73" w:author="CoreI5" w:date="2012-05-06T14:32:00Z">
              <w:r>
                <w:rPr>
                  <w:rFonts w:eastAsia="Times New Roman" w:cs="Times New Roman"/>
                  <w:lang w:val="en-US"/>
                </w:rPr>
                <w:t>temperature. So, this Is how a fridge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lang w:val="en-US"/>
              </w:rPr>
            </w:pPr>
            <w:ins w:id="75" w:author="CoreI5" w:date="2012-05-06T14:32:00Z">
              <w:r>
                <w:rPr>
                  <w:rFonts w:eastAsia="Times New Roman" w:cs="Times New Roman"/>
                  <w:lang w:val="en-US"/>
                </w:rPr>
                <w:t>works. p.129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ins w:id="76" w:author="CoreI5" w:date="2012-05-06T14:32:00Z">
              <w:r>
                <w:rPr>
                  <w:rtl w:val="true"/>
                  <w:lang w:val="en-US"/>
                </w:rPr>
                <w:t>مُبَرَّد</w:t>
              </w:r>
            </w:ins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sink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ork in pairs to label the pictures. Choose from the words below: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sink</w:t>
            </w:r>
            <w:r>
              <w:rPr>
                <w:rFonts w:cs="Calibri"/>
                <w:color w:val="000000"/>
                <w:lang w:val="en-US"/>
              </w:rPr>
              <w:t>. p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وض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slab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ins w:id="77" w:author="CoreI5" w:date="2012-05-06T14:35:00Z"/>
              </w:rPr>
            </w:pPr>
            <w:r>
              <w:rPr>
                <w:rFonts w:cs="Calibri"/>
                <w:color w:val="000000"/>
                <w:lang w:val="en-US"/>
              </w:rPr>
              <w:t xml:space="preserve">Th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lab</w:t>
            </w:r>
            <w:r>
              <w:rPr>
                <w:rFonts w:cs="Calibri"/>
                <w:color w:val="000000"/>
                <w:lang w:val="en-US"/>
              </w:rPr>
              <w:t xml:space="preserve"> door is the simplest. p.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ins w:id="79" w:author="CoreI5" w:date="2012-05-06T14:35:00Z"/>
              </w:rPr>
            </w:pPr>
            <w:ins w:id="78" w:author="CoreI5" w:date="2012-05-06T14:35:00Z">
              <w:r>
                <w:rPr>
                  <w:rFonts w:cs="Calibri"/>
                  <w:color w:val="000000"/>
                  <w:lang w:val="en-US"/>
                </w:rPr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ins w:id="81" w:author="CoreI5" w:date="2012-05-06T14:35:00Z"/>
              </w:rPr>
            </w:pPr>
            <w:ins w:id="80" w:author="CoreI5" w:date="2012-05-06T14:35:00Z">
              <w:r>
                <w:rPr>
                  <w:rFonts w:cs="Calibri"/>
                  <w:color w:val="000000"/>
                  <w:lang w:val="en-US"/>
                </w:rPr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ins w:id="83" w:author="CoreI5" w:date="2012-05-06T14:35:00Z"/>
              </w:rPr>
            </w:pPr>
            <w:ins w:id="82" w:author="CoreI5" w:date="2012-05-06T14:35:00Z">
              <w:r>
                <w:rPr>
                  <w:rFonts w:cs="Calibri"/>
                  <w:color w:val="000000"/>
                  <w:lang w:val="en-US"/>
                </w:rPr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  <w:ins w:id="85" w:author="CoreI5" w:date="2012-05-06T14:35:00Z"/>
              </w:rPr>
            </w:pPr>
            <w:ins w:id="84" w:author="CoreI5" w:date="2012-05-06T14:35:00Z">
              <w:r>
                <w:rPr>
                  <w:rFonts w:cs="Calibri"/>
                  <w:color w:val="000000"/>
                  <w:lang w:val="en-US"/>
                </w:rPr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طع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ريض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صًلْدَ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/>
              <w:t>sla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Worktops can also be made of stone, such as granite,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late</w:t>
            </w:r>
            <w:r>
              <w:rPr>
                <w:rFonts w:cs="Calibri"/>
                <w:color w:val="000000"/>
                <w:lang w:val="en-US"/>
              </w:rPr>
              <w:t>, or, most expensively, marble. p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صُفَّاح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ردوا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sti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The most complex type of door is the five· piece door- a traditional door made of MDF or solid wood. It consists of five parts -two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tiles</w:t>
            </w:r>
            <w:r>
              <w:rPr>
                <w:rFonts w:cs="Calibri"/>
                <w:color w:val="000000"/>
                <w:lang w:val="en-US"/>
              </w:rPr>
              <w:t>, two rails, and a central panel. p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طل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درج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ta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ork in pairs to label the pictures. Choose from the words below: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tap</w:t>
            </w:r>
            <w:r>
              <w:rPr>
                <w:rFonts w:cs="Calibri"/>
                <w:color w:val="000000"/>
                <w:lang w:val="en-US"/>
              </w:rPr>
              <w:t>. p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نف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texti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Which appliance is being described in the sentences? The heat from the flat plate heats the molecules in the fibres of th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textile</w:t>
            </w:r>
            <w:r>
              <w:rPr>
                <w:rFonts w:cs="Calibri"/>
                <w:color w:val="000000"/>
                <w:lang w:val="en-US"/>
              </w:rPr>
              <w:t xml:space="preserve"> and the weight straightens them. As they cool. they keep their shape. p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سي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ins w:id="86" w:author="CoreI5" w:date="2012-05-06T14:30:00Z">
              <w:r>
                <w:rPr>
                  <w:rFonts w:eastAsia="Times New Roman" w:cs="Calibri"/>
                  <w:color w:val="000000"/>
                  <w:lang w:val="en-US"/>
                </w:rPr>
                <w:t>welded (adj)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ns w:id="90" w:author="CoreI5" w:date="2012-05-06T14:30:00Z"/>
              </w:rPr>
            </w:pPr>
            <w:ins w:id="87" w:author="CoreI5" w:date="2012-05-06T14:30:00Z">
              <w:r>
                <w:rPr>
                  <w:rFonts w:eastAsia="Times New Roman" w:cs="Arial" w:ascii="Arial" w:hAnsi="Arial"/>
                  <w:sz w:val="17"/>
                  <w:szCs w:val="17"/>
                  <w:lang w:val="en-US"/>
                </w:rPr>
                <w:t xml:space="preserve">The adjective </w:t>
              </w:r>
            </w:ins>
            <w:ins w:id="88" w:author="CoreI5" w:date="2012-05-06T14:30:00Z">
              <w:r>
                <w:rPr>
                  <w:rFonts w:eastAsia="Times New Roman" w:cs="Arial" w:ascii="Arial" w:hAnsi="Arial"/>
                  <w:b/>
                  <w:bCs/>
                  <w:sz w:val="17"/>
                  <w:szCs w:val="17"/>
                  <w:lang w:val="en-US"/>
                </w:rPr>
                <w:t>welded</w:t>
              </w:r>
            </w:ins>
            <w:ins w:id="89" w:author="CoreI5" w:date="2012-05-06T14:30:00Z">
              <w:r>
                <w:rPr>
                  <w:rFonts w:eastAsia="Times New Roman" w:cs="Arial" w:ascii="Arial" w:hAnsi="Arial"/>
                  <w:sz w:val="17"/>
                  <w:szCs w:val="17"/>
                  <w:lang w:val="en-US"/>
                </w:rPr>
                <w:t xml:space="preserve"> (used about two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en-US"/>
                <w:ins w:id="92" w:author="CoreI5" w:date="2012-05-06T14:30:00Z"/>
              </w:rPr>
            </w:pPr>
            <w:ins w:id="91" w:author="CoreI5" w:date="2012-05-06T14:30:00Z">
              <w:r>
                <w:rPr>
                  <w:rFonts w:eastAsia="Times New Roman" w:cs="Arial" w:ascii="Arial" w:hAnsi="Arial"/>
                  <w:sz w:val="17"/>
                  <w:szCs w:val="17"/>
                  <w:lang w:val="en-US"/>
                </w:rPr>
                <w:t>pieces of metal, etc) means, “joined together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en-US"/>
                <w:ins w:id="94" w:author="CoreI5" w:date="2012-05-06T14:30:00Z"/>
              </w:rPr>
            </w:pPr>
            <w:ins w:id="93" w:author="CoreI5" w:date="2012-05-06T14:30:00Z">
              <w:r>
                <w:rPr>
                  <w:rFonts w:eastAsia="Times New Roman" w:cs="Arial" w:ascii="Arial" w:hAnsi="Arial"/>
                  <w:sz w:val="17"/>
                  <w:szCs w:val="17"/>
                  <w:lang w:val="en-US"/>
                </w:rPr>
                <w:t>by heating the edges and pressing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/>
              </w:rPr>
            </w:pPr>
            <w:ins w:id="95" w:author="CoreI5" w:date="2012-05-06T14:30:00Z">
              <w:r>
                <w:rPr>
                  <w:rFonts w:eastAsia="Times New Roman" w:cs="Arial" w:ascii="Arial" w:hAnsi="Arial"/>
                  <w:sz w:val="17"/>
                  <w:szCs w:val="17"/>
                  <w:lang w:val="en-US"/>
                </w:rPr>
                <w:t>them together.” p.135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ins w:id="96" w:author="CoreI5" w:date="2012-05-06T14:30:00Z">
              <w:r>
                <w:rPr>
                  <w:rtl w:val="true"/>
                  <w:lang w:val="en-US"/>
                </w:rPr>
                <w:t>ملحوم</w:t>
              </w:r>
            </w:ins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workto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ork in pairs to label the pictures. Choose from the words below: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worktop</w:t>
            </w:r>
            <w:r>
              <w:rPr>
                <w:rFonts w:cs="Calibri"/>
                <w:color w:val="000000"/>
                <w:lang w:val="en-US"/>
              </w:rPr>
              <w:t>. p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ِنَصَّ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طبخ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02" w:author="CoreI5" w:date="2012-05-06T08:44:00Z"/>
      </w:rPr>
    </w:pPr>
    <w:ins w:id="101" w:author="CoreI5" w:date="2012-05-06T08:4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Technology </w:t>
    </w:r>
    <w:ins w:id="97" w:author="CoreI5" w:date="2012-05-06T00:32:00Z">
      <w:r>
        <w:rPr>
          <w:lang w:val="en-US"/>
        </w:rPr>
        <w:t>2</w:t>
      </w:r>
    </w:ins>
    <w:del w:id="98" w:author="CoreI5" w:date="2012-05-06T00:32:00Z">
      <w:r>
        <w:rPr>
          <w:lang w:val="en-US"/>
        </w:rPr>
        <w:delText>1</w:delText>
      </w:r>
    </w:del>
    <w:r>
      <w:rPr>
        <w:lang w:val="en-US"/>
      </w:rPr>
      <w:t xml:space="preserve"> Unit 1</w:t>
    </w:r>
    <w:ins w:id="99" w:author="CoreI5" w:date="2012-05-06T00:33:00Z">
      <w:r>
        <w:rPr>
          <w:lang w:val="en-US"/>
        </w:rPr>
        <w:t>2  Household technology</w:t>
      </w:r>
    </w:ins>
    <w:del w:id="100" w:author="CoreI5" w:date="2012-05-06T00:33:00Z">
      <w:r>
        <w:rPr>
          <w:lang w:val="en-US"/>
        </w:rPr>
        <w:delText>5</w:delText>
      </w:r>
    </w:del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9:00Z</dcterms:created>
  <dc:creator>Office 2010 Hack</dc:creator>
  <dc:description/>
  <cp:keywords/>
  <dc:language>en-US</dc:language>
  <cp:lastModifiedBy>CoreI5</cp:lastModifiedBy>
  <cp:lastPrinted>2012-05-06T09:16:00Z</cp:lastPrinted>
  <dcterms:modified xsi:type="dcterms:W3CDTF">2012-05-06T11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1_LyDbdTPG8LwarZke289v22Xzz1f2bGLZV7jHeWZQ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2878970613838106072</vt:lpwstr>
  </property>
  <property fmtid="{D5CDD505-2E9C-101B-9397-08002B2CF9AE}" pid="6" name="Google.Documents.RevisionId">
    <vt:lpwstr>00791971631041357278</vt:lpwstr>
  </property>
  <property fmtid="{D5CDD505-2E9C-101B-9397-08002B2CF9AE}" pid="7" name="Google.Documents.Tracking">
    <vt:lpwstr>true</vt:lpwstr>
  </property>
</Properties>
</file>