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هيتها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ك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ن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ز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زيائ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نقس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رب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نقس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رب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و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ربائ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و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خ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و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زيائ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طو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ت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شا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ي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Lepton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Meson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ريونات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lang w:bidi="ar-EG"/>
        </w:rPr>
        <w:t>Baryon</w:t>
      </w:r>
      <w:r>
        <w:rPr>
          <w:rFonts w:cs="Traditional Arabic"/>
          <w:sz w:val="36"/>
          <w:szCs w:val="36"/>
          <w:rtl w:val="true"/>
          <w:lang w:bidi="ar-EG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ايد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ي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Hadron</w:t>
      </w:r>
      <w:r>
        <w:rPr>
          <w:rFonts w:cs="Traditional Arabic"/>
          <w:sz w:val="36"/>
          <w:szCs w:val="36"/>
          <w:rtl w:val="true"/>
          <w:lang w:bidi="ar-EG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lang w:bidi="ar-EG"/>
        </w:rPr>
        <w:t>e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lang w:bidi="ar-EG"/>
        </w:rPr>
        <w:t>M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رب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lang w:bidi="ar-EG"/>
        </w:rPr>
        <w:t>T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وتر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ربائ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وتر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ي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ف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ط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وتر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دم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وتر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رب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ك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يف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رو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و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و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تو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رب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ك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يف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ون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ع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رب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rStyle w:val="FootnoteCharacters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"/>
      </w:r>
      <w:r>
        <w:rPr>
          <w:rStyle w:val="FootnoteCharacters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و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رومغناطيسي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حن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رب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وتو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وترو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و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ك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وتري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03855</wp:posOffset>
                </wp:positionH>
                <wp:positionV relativeFrom="paragraph">
                  <wp:posOffset>172085</wp:posOffset>
                </wp:positionV>
                <wp:extent cx="6858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3.55pt" to="282.6pt,13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وترون</w:t>
      </w:r>
      <w:r>
        <w:rPr>
          <w:rFonts w:cs="Traditional Arabic"/>
          <w:sz w:val="36"/>
          <w:szCs w:val="36"/>
          <w:rtl w:val="true"/>
          <w:lang w:bidi="ar-EG"/>
        </w:rPr>
        <w:tab/>
        <w:tab/>
        <w:t xml:space="preserve">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ك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وترينو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ك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يو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ل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نع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و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ي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ن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و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وتو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و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و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رب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ن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د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زيائ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ذ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ذ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ادم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ث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زيائ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ش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ي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ي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انف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ج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يز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ب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ن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-</w:t>
      </w:r>
      <w:r>
        <w:rPr>
          <w:rFonts w:cs="Traditional Arabic"/>
          <w:sz w:val="36"/>
          <w:szCs w:val="36"/>
          <w:vertAlign w:val="superscript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ط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ز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Quark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يج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UP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down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Strange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د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ي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lang w:bidi="ar-EG"/>
        </w:rPr>
        <w:t>U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lang w:bidi="ar-EG"/>
        </w:rPr>
        <w:t>d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و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lang w:bidi="ar-EG"/>
        </w:rPr>
        <w:t>d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lang w:bidi="ar-EG"/>
        </w:rPr>
        <w:t>U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وارك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كي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ي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زيائ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يب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ظ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ظ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ا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و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خ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رب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+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lang w:bidi="ar-EG"/>
        </w:rPr>
        <w:t>d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</w:rPr>
        <w:t>1/3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ك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lang w:bidi="ar-EG"/>
        </w:rPr>
        <w:t>d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lang w:bidi="ar-EG"/>
        </w:rPr>
        <w:t>s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ي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رب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+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+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+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رك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زيائ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و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ي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و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اق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د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زيائ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ي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ى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كاني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زيائ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غا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Color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red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green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blue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lang w:bidi="ar-EG"/>
        </w:rPr>
        <w:t>u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ي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ي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ر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0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رب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ربائ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رومغناطيس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زيائ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زيائ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رومغناطيس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u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d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s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Charmed</w:t>
      </w:r>
      <w:r>
        <w:rPr>
          <w:rFonts w:cs="Traditional Arabic"/>
          <w:sz w:val="36"/>
          <w:szCs w:val="36"/>
          <w:rtl w:val="true"/>
          <w:lang w:bidi="ar-EG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اص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up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down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strange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charmed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red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green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blue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anti red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anti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cs="Traditional Arabic"/>
          <w:lang w:bidi="ar-EG"/>
        </w:rPr>
        <w:t>green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anti blue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ي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ك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ك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و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ا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وترو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قول الله تعالى</w:t>
      </w:r>
      <w:r>
        <w:rPr>
          <w:rtl w:val="true"/>
          <w:lang w:bidi="ar-EG"/>
        </w:rPr>
        <w:t>: {</w:t>
      </w:r>
      <w:r>
        <w:rPr>
          <w:rtl w:val="true"/>
          <w:lang w:bidi="ar-EG"/>
        </w:rPr>
        <w:t>سبحن الذي خلق الأزواج كلها مما تنبت الأرض ومن أنفسهم ومما لا يعلمون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 xml:space="preserve">سورة يس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آية </w:t>
      </w:r>
      <w:r>
        <w:rPr>
          <w:lang w:bidi="ar-EG"/>
        </w:rPr>
        <w:t>36</w:t>
      </w:r>
      <w:r>
        <w:rPr>
          <w:rtl w:val="true"/>
          <w:lang w:bidi="ar-EG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1:27:00Z</dcterms:created>
  <dc:creator>Fayoum</dc:creator>
  <dc:description/>
  <cp:keywords/>
  <dc:language>en-US</dc:language>
  <cp:lastModifiedBy>Computing Services,ITC</cp:lastModifiedBy>
  <dcterms:modified xsi:type="dcterms:W3CDTF">2008-04-12T11:10:00Z</dcterms:modified>
  <cp:revision>31</cp:revision>
  <dc:subject/>
  <dc:title>أصل المادة وماهيتها</dc:title>
</cp:coreProperties>
</file>