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ت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5315585" cy="789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" w:right="-567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97" w:right="-567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97" w:right="-567" w:firstLine="8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اس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ت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97" w:right="-567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7" w:right="-567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7" w:right="-567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 w:val="36"/>
          <w:szCs w:val="36"/>
          <w:rtl w:val="true"/>
        </w:rPr>
        <w:t>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7" w:right="-567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بوك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يس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ف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7" w:right="-567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-342900</wp:posOffset>
                </wp:positionV>
                <wp:extent cx="4746625" cy="4290695"/>
                <wp:effectExtent l="0" t="0" r="0" b="52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6600" cy="4290840"/>
                          <a:chOff x="0" y="0"/>
                          <a:chExt cx="4746600" cy="42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0" y="1270800"/>
                            <a:ext cx="397188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46600" cy="4290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3519360" y="769320"/>
                              <a:ext cx="19965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ركيز الرادون في الهواء  (بيكريل /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12816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فتح الأبوا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323388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فتح الشباك (5 س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344376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غلق الأبوا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947760"/>
                              <a:ext cx="1162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زمن  (ساع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11570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120" y="17762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120" y="2376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120" y="299484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040" y="3747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3795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381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3.55pt;width:434.35pt;height:277.3pt" coordorigin="494,671" coordsize="8687,5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;top:1461;width:6254;height:40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94;top:671;width:8687;height:55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7;top:671;width:3143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ركيز الرادون في الهواء  (بيكريل /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;top:147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فتح الأبواب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8;top:4552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فتح الشباك (5 س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3;top:488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غلق الأبوا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4;top:5677;width:18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زمن  (ساعة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4;top:128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225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320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4176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53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543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546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;top:546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7" w:right="-567" w:firstLine="720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ind w:left="97" w:right="-567" w:firstLine="720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ind w:left="97" w:right="-567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97" w:right="-567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-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97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ل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7" w:right="-567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-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ص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(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567" w:firstLine="720"/>
        <w:jc w:val="center"/>
        <w:rPr>
          <w:rFonts w:cs="Traditional Arabic"/>
          <w:sz w:val="36"/>
          <w:szCs w:val="24"/>
          <w:lang w:val="en-US" w:eastAsia="en-US"/>
        </w:rPr>
      </w:pPr>
      <w:r>
        <w:rPr>
          <w:rFonts w:cs="Traditional Arabic"/>
          <w:sz w:val="36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370</wp:posOffset>
                </wp:positionH>
                <wp:positionV relativeFrom="paragraph">
                  <wp:posOffset>-71755</wp:posOffset>
                </wp:positionV>
                <wp:extent cx="4200525" cy="2762250"/>
                <wp:effectExtent l="0" t="0" r="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2762280"/>
                          <a:chOff x="0" y="0"/>
                          <a:chExt cx="4200480" cy="276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5776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680" y="800280"/>
                            <a:ext cx="4114800" cy="194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34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راد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رو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56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راد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راد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1104120"/>
                              <a:ext cx="7048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ضغط منخف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1513800"/>
                              <a:ext cx="8190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صيدة رادون مثقب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5.65pt;width:330.75pt;height:217.5pt" coordorigin="1262,-113" coordsize="6615,4350">
                <v:shape id="shape_0" stroked="f" o:allowincell="f" style="position:absolute;left:1262;top:-113;width:6074;height:4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397;top:1147;width:6480;height:3059">
                  <v:shape id="shape_0" stroked="f" o:allowincell="f" style="position:absolute;left:6977;top:114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راد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114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روح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123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راد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7;top:132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راد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2;top:2886;width:110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ضغط منخف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2;top:3531;width:128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صيدة رادون مثقب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567" w:firstLine="720"/>
        <w:jc w:val="left"/>
        <w:rPr>
          <w:rFonts w:cs="Traditional Arabi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FF00FF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</wp:posOffset>
                </wp:positionH>
                <wp:positionV relativeFrom="paragraph">
                  <wp:posOffset>243840</wp:posOffset>
                </wp:positionV>
                <wp:extent cx="4943475" cy="327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276720"/>
                          <a:chOff x="0" y="0"/>
                          <a:chExt cx="4943520" cy="327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4352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" y="703440"/>
                            <a:ext cx="4784040" cy="238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0" y="1177920"/>
                              <a:ext cx="669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راد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669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رو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3800"/>
                              <a:ext cx="669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راد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06600"/>
                              <a:ext cx="669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قناة الهو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4720"/>
                              <a:ext cx="914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نابيب مثق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9.2pt;width:389.25pt;height:258pt" coordorigin="543,384" coordsize="7785,5160">
                <v:shape id="shape_0" stroked="f" o:allowincell="f" style="position:absolute;left:543;top:384;width:7784;height:5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615;top:1492;width:7534;height:3761">
                  <v:shape id="shape_0" stroked="f" o:allowincell="f" style="position:absolute;left:7095;top:3347;width:10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راد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1492;width:10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روح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3167;width:10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راد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2447;width:10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قناة الهو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3;top:4838;width:14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نابيب مثقب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-567" w:firstLine="720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567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-2-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و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ة،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color w:val="FF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-2-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Cs w:val="24"/>
        </w:rPr>
        <w:t>Activated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</w:rPr>
        <w:t>Carbon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231" w:right="-567" w:firstLine="92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231" w:right="-567" w:firstLine="929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71120</wp:posOffset>
                </wp:positionV>
                <wp:extent cx="4737735" cy="3748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3748320"/>
                          <a:chOff x="0" y="0"/>
                          <a:chExt cx="4737600" cy="3748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" y="649440"/>
                            <a:ext cx="382896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4400" y="3352320"/>
                            <a:ext cx="182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دل تغير الهواء بالسا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37600" cy="3402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3727440" y="552240"/>
                              <a:ext cx="15627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ركيز الرادون  (بيكريل/ 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1440" y="29833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7120" y="2392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17737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11545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0" y="31640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560" y="317376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3164040"/>
                              <a:ext cx="438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40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49.05pt;width:416.55pt;height:251.7pt" coordorigin="417,981" coordsize="8331,5034">
                <v:shape id="shape_0" stroked="f" o:allowincell="f" style="position:absolute;left:777;top:1135;width:6029;height:3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82;top:5391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دل تغير الهواء بالسا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;top:981;width:8331;height:4490">
                  <v:shape id="shape_0" stroked="f" o:allowincell="f" style="position:absolute;left:6287;top:982;width:246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ركيز الرادون  (بيكريل/ م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481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38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7;top:290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193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7;top:5095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511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5095;width:6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509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231" w:right="-567" w:firstLine="92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231" w:right="-567" w:firstLine="92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231" w:right="-567" w:firstLine="92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231" w:right="-567" w:firstLine="92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231" w:right="-567" w:firstLine="92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231" w:right="-567" w:firstLine="92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231" w:right="-567" w:firstLine="92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231" w:right="-567" w:firstLine="92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231" w:right="-567" w:firstLine="92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-567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ضا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11"/>
      <w:type w:val="nextPage"/>
      <w:pgSz w:w="12240" w:h="15840"/>
      <w:pgMar w:left="2835" w:right="1797" w:gutter="0" w:header="0" w:top="1440" w:footer="1276" w:bottom="1332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1080" cy="3822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30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ecoType Naskh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ecoType Naskh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7:00Z</dcterms:created>
  <dc:creator>itc</dc:creator>
  <dc:description/>
  <cp:keywords/>
  <dc:language>en-US</dc:language>
  <cp:lastModifiedBy>itc</cp:lastModifiedBy>
  <dcterms:modified xsi:type="dcterms:W3CDTF">2008-05-17T20:40:00Z</dcterms:modified>
  <cp:revision>8</cp:revision>
  <dc:subject/>
  <dc:title>التحكم بمستويات غاز الرادون في المساكن</dc:title>
</cp:coreProperties>
</file>