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غ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فهاني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ؤ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ز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غ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و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ف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ا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ا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ر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و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لي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ن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ن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وق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ش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و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ئ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ن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ت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ي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س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ي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ح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ا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ت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قش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ئ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وا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ت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ن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30:00Z</dcterms:created>
  <dc:creator>Fayoum</dc:creator>
  <dc:description/>
  <cp:keywords/>
  <dc:language>en-US</dc:language>
  <cp:lastModifiedBy>Computing Services,ITC</cp:lastModifiedBy>
  <dcterms:modified xsi:type="dcterms:W3CDTF">2008-04-12T11:12:00Z</dcterms:modified>
  <cp:revision>15</cp:revision>
  <dc:subject/>
  <dc:title>حول كتاب الأغاني  لأبي فرج الأصفهاني</dc:title>
</cp:coreProperties>
</file>