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3750" w:hRule="atLeast"/>
        </w:trPr>
        <w:tc>
          <w:tcPr>
            <w:tcW w:w="8640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400000"/>
              </w:rPr>
            </w:pPr>
            <w:r>
              <w:rPr>
                <w:b/>
                <w:b/>
                <w:bCs/>
                <w:color w:val="000099"/>
                <w:szCs w:val="48"/>
                <w:rtl w:val="true"/>
              </w:rPr>
              <w:t>طاقتك مفتاح</w:t>
            </w:r>
            <w:r>
              <w:rPr>
                <w:b/>
                <w:b/>
                <w:bCs/>
                <w:color w:val="000099"/>
                <w:sz w:val="48"/>
                <w:sz w:val="4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99"/>
                <w:szCs w:val="48"/>
                <w:rtl w:val="true"/>
              </w:rPr>
              <w:t>من مفاتيح النجاح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32"/>
                <w:szCs w:val="32"/>
                <w:rtl w:val="true"/>
              </w:rPr>
              <w:t>  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rFonts w:ascii="Arial" w:hAnsi="Arial" w:cs="Arial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فتاح للنجاح</w:t>
            </w:r>
            <w:r>
              <w:rPr>
                <w:rFonts w:cs="Arial" w:ascii="Arial" w:hAnsi="Arial"/>
                <w:b/>
                <w:bCs/>
                <w:color w:val="333333"/>
                <w:sz w:val="32"/>
                <w:szCs w:val="32"/>
                <w:rtl w:val="true"/>
              </w:rPr>
              <w:t>: "</w:t>
            </w:r>
            <w:r>
              <w:rPr>
                <w:rFonts w:ascii="Arial" w:hAnsi="Arial" w:cs="Arial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الطاقة </w:t>
            </w:r>
            <w:r>
              <w:rPr>
                <w:rFonts w:cs="Arial" w:ascii="Arial" w:hAnsi="Arial"/>
                <w:b/>
                <w:bCs/>
                <w:color w:val="333333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العقل السليم في الجسم السليم</w:t>
            </w:r>
            <w:r>
              <w:rPr>
                <w:rFonts w:cs="Arial" w:ascii="Arial" w:hAnsi="Arial"/>
                <w:b/>
                <w:bCs/>
                <w:color w:val="333333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يقول صلى الله عليه و سلم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نعمتان مغبون فيهما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كثيرٌ من الناس</w:t>
            </w:r>
            <w:r>
              <w:rPr>
                <w:rFonts w:cs="Arial" w:ascii="Arial" w:hAnsi="Arial"/>
                <w:b/>
                <w:bCs/>
                <w:color w:val="006600"/>
                <w:sz w:val="32"/>
                <w:szCs w:val="32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333333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الصحة و الفراغ</w:t>
            </w:r>
            <w:r>
              <w:rPr>
                <w:rFonts w:cs="Arial" w:ascii="Arial" w:hAnsi="Arial"/>
                <w:b/>
                <w:bCs/>
                <w:color w:val="333333"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color w:val="400000"/>
                <w:rtl w:val="true"/>
              </w:rPr>
              <w:t> 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إن نظام الأكل و الشرب و التنفس و الرياضة التي يمارسها الإنسان تؤثر جميعها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 طاقته و بالتالي على مقدرته في تحقيق النجاح 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جب على الإنسان الذي يسعى للنجاح أن يتبّع عادات صحية سليمة وأن يرعى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ق بدنه عليه ، و أن يؤدي أمانة الجسد إلى الله كما أخذها سليمة معافاة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والرسول صلى الله عليه و سلم يقول </w:t>
            </w:r>
            <w:r>
              <w:rPr>
                <w:rFonts w:cs="Arial" w:ascii="Arial" w:hAnsi="Arial"/>
                <w:b/>
                <w:bCs/>
                <w:color w:val="333333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و إن لجسدك عليك حقاً</w:t>
            </w:r>
            <w:r>
              <w:rPr>
                <w:rFonts w:ascii="Arial" w:hAnsi="Arial" w:cs="Arial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32"/>
                <w:szCs w:val="32"/>
                <w:rtl w:val="true"/>
              </w:rPr>
              <w:t>"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color w:val="400000"/>
                <w:rtl w:val="true"/>
              </w:rPr>
              <w:t> 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rFonts w:ascii="Arial" w:hAnsi="Arial" w:cs="Arial"/>
                <w:b/>
                <w:b/>
                <w:bCs/>
                <w:color w:val="000099"/>
                <w:sz w:val="32"/>
                <w:sz w:val="32"/>
                <w:szCs w:val="32"/>
                <w:u w:val="single"/>
                <w:rtl w:val="true"/>
              </w:rPr>
              <w:t>ثلاثة لصوص لطاقتك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color w:val="400000"/>
                <w:rtl w:val="true"/>
              </w:rPr>
              <w:t> 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color w:val="CC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عملية الهضمية</w:t>
            </w:r>
            <w:r>
              <w:rPr>
                <w:rFonts w:ascii="Arial" w:hAnsi="Arial" w:cs="Arial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color w:val="400000"/>
                <w:rtl w:val="true"/>
              </w:rPr>
              <w:t> 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ص المحترف لطاقتك هي العملية الهضمية حيث أنها تستهلك كميات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بيرة جداً من طاقة الإنسان و بلا فائدة حيث إن نسبة كبيرة من الدم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تجه إلى المعدة لتساعدها على عملية الهضم فيما يُحرم سائر الجسد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 كل هذه الطاقة اللازمة للعمل و الإنجاز و تحقيق النجاح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!!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color w:val="400000"/>
                <w:rtl w:val="true"/>
              </w:rPr>
              <w:t> 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99"/>
                <w:sz w:val="32"/>
                <w:sz w:val="32"/>
                <w:szCs w:val="32"/>
                <w:rtl w:val="true"/>
              </w:rPr>
              <w:t>نعم هذا صحيح بناءاً على أحدث الدراسات العلمية و هو صحيح لكونه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 هدي النبي صلى الله عليه و سلم الذي نبّهنا لهذا اللص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فقال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ما ملأ ابن آدم وعاءاً شراً من بطنه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!!" "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rFonts w:ascii="Arial" w:hAnsi="Arial" w:cs="Arial"/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حسب ابن آدم لقيمات يقمن صلبه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"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و كما قال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 لعلنا نتذكر أبا هريرة رضي الله عنه حين أقسَمَ و قال ما شبع رسول الله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لى الله عليه و سلم و أهله ثلاثة أيامٍ تباعا من خبز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حنطة حتى فارق الحياة</w:t>
            </w:r>
            <w:r>
              <w:rPr>
                <w:rFonts w:cs="Arial" w:ascii="Arial" w:hAnsi="Arial"/>
                <w:b/>
                <w:bCs/>
                <w:color w:val="333333"/>
                <w:sz w:val="32"/>
                <w:szCs w:val="32"/>
                <w:rtl w:val="true"/>
              </w:rPr>
              <w:t>!!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color w:val="400000"/>
                <w:rtl w:val="true"/>
              </w:rPr>
              <w:t> 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color w:val="CC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قلق</w:t>
            </w:r>
            <w:r>
              <w:rPr>
                <w:rFonts w:ascii="Arial" w:hAnsi="Arial" w:cs="Arial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color w:val="400000"/>
                <w:rtl w:val="true"/>
              </w:rPr>
              <w:t> 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rFonts w:ascii="Arial" w:hAnsi="Arial" w:cs="Arial"/>
                <w:b/>
                <w:b/>
                <w:bCs/>
                <w:color w:val="000099"/>
                <w:sz w:val="32"/>
                <w:sz w:val="32"/>
                <w:szCs w:val="32"/>
                <w:rtl w:val="true"/>
              </w:rPr>
              <w:t>لأن جزء كبير من الطاقة يتجه إلى المخ لمساعدته على تفكير و أي تفكير؟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إنه تفكير عقيم فيما لا يفيد و لا ينفع ، و بالتالي تضعف طاقة الجسد و يقل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نجاز فتبتعد عن النجاح مرة أخرى ، و قد طمأن الرسول صلى الله عليه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 سلم أصحابه و أزاح عنهم القلق في أحلك الظروف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color w:val="400000"/>
                <w:rtl w:val="true"/>
              </w:rPr>
              <w:t> 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 لعلّنا نذكر هنا موقفه مع الصديق أبي بكر رضي الله عنه و أرضاه حين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قال له في الغار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لا تحزن إن الله معنا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ما ورد في القرآن الكريم، أو كما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ورد في السنة </w:t>
            </w:r>
            <w:r>
              <w:rPr>
                <w:rFonts w:cs="Arial" w:ascii="Arial" w:hAnsi="Arial"/>
                <w:b/>
                <w:bCs/>
                <w:color w:val="333333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ما بالك باثنين الله ثالثهما</w:t>
            </w:r>
            <w:r>
              <w:rPr>
                <w:rFonts w:cs="Arial" w:ascii="Arial" w:hAnsi="Arial"/>
                <w:b/>
                <w:bCs/>
                <w:color w:val="333333"/>
                <w:sz w:val="32"/>
                <w:szCs w:val="32"/>
                <w:rtl w:val="true"/>
              </w:rPr>
              <w:t>"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color w:val="400000"/>
                <w:rtl w:val="true"/>
              </w:rPr>
              <w:t> 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color w:val="CC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إجهاد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32"/>
                <w:szCs w:val="32"/>
                <w:rtl w:val="true"/>
              </w:rPr>
              <w:t> 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أنه يسبب الشعور بالتعب و نقص الطاقة و الفاعلية ، فلا تجهد نفسك و ترهقها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و تكلّفها ما لا تطيق فالله تعالى يقول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لا يكلف الله نفساً إلا وسعها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" 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و الرسول صلى الله عليه و سلم يقول </w:t>
            </w:r>
            <w:r>
              <w:rPr>
                <w:rFonts w:cs="Arial" w:ascii="Arial" w:hAnsi="Arial"/>
                <w:b/>
                <w:bCs/>
                <w:color w:val="333333"/>
                <w:sz w:val="32"/>
                <w:szCs w:val="32"/>
                <w:rtl w:val="true"/>
              </w:rPr>
              <w:t xml:space="preserve">".. </w:t>
            </w:r>
            <w:r>
              <w:rPr>
                <w:rFonts w:ascii="Arial" w:hAnsi="Arial" w:cs="Arial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أتوا منه ما استطعتم</w:t>
            </w:r>
            <w:r>
              <w:rPr>
                <w:rFonts w:cs="Arial" w:ascii="Arial" w:hAnsi="Arial"/>
                <w:b/>
                <w:bCs/>
                <w:color w:val="333333"/>
                <w:sz w:val="32"/>
                <w:szCs w:val="32"/>
                <w:rtl w:val="true"/>
              </w:rPr>
              <w:t>"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color w:val="400000"/>
                <w:rtl w:val="true"/>
              </w:rPr>
              <w:t> 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rFonts w:ascii="Arial" w:hAnsi="Arial" w:cs="Arial"/>
                <w:b/>
                <w:b/>
                <w:bCs/>
                <w:color w:val="000099"/>
                <w:sz w:val="32"/>
                <w:sz w:val="32"/>
                <w:szCs w:val="32"/>
                <w:rtl w:val="true"/>
              </w:rPr>
              <w:t>كيف تزيد طاقتك؟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color w:val="400000"/>
                <w:rtl w:val="true"/>
              </w:rPr>
              <w:t> 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color w:val="CC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طاقتك الجسمانية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color w:val="400000"/>
                <w:rtl w:val="true"/>
              </w:rPr>
              <w:t> 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rFonts w:ascii="Arial" w:hAnsi="Arial" w:cs="Arial"/>
                <w:b/>
                <w:b/>
                <w:bCs/>
                <w:color w:val="000099"/>
                <w:sz w:val="32"/>
                <w:sz w:val="32"/>
                <w:szCs w:val="32"/>
                <w:rtl w:val="true"/>
              </w:rPr>
              <w:t>أ‌</w:t>
            </w:r>
            <w:r>
              <w:rPr>
                <w:rFonts w:cs="Arial" w:ascii="Arial" w:hAnsi="Arial"/>
                <w:b/>
                <w:bCs/>
                <w:color w:val="000099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99"/>
                <w:sz w:val="32"/>
                <w:sz w:val="32"/>
                <w:szCs w:val="32"/>
                <w:rtl w:val="true"/>
              </w:rPr>
              <w:t>التنفس</w:t>
            </w:r>
            <w:r>
              <w:rPr>
                <w:rFonts w:cs="Arial" w:ascii="Arial" w:hAnsi="Arial"/>
                <w:b/>
                <w:bCs/>
                <w:color w:val="000099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99"/>
                <w:sz w:val="32"/>
                <w:sz w:val="32"/>
                <w:szCs w:val="32"/>
                <w:rtl w:val="true"/>
              </w:rPr>
              <w:t>و يمكن</w:t>
            </w:r>
            <w:r>
              <w:rPr>
                <w:rFonts w:ascii="Arial" w:hAnsi="Arial" w:cs="Arial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99"/>
                <w:sz w:val="32"/>
                <w:sz w:val="32"/>
                <w:szCs w:val="32"/>
                <w:rtl w:val="true"/>
              </w:rPr>
              <w:t>رفع طاقة الجسم بطريقتين من التنفُّس</w:t>
            </w:r>
            <w:r>
              <w:rPr>
                <w:rFonts w:ascii="Arial" w:hAnsi="Arial" w:cs="Arial"/>
                <w:b/>
                <w:b/>
                <w:bCs/>
                <w:color w:val="0000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99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color w:val="400000"/>
                <w:rtl w:val="true"/>
              </w:rPr>
              <w:t> 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rFonts w:ascii="Arial" w:hAnsi="Arial" w:cs="Arial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تنفس التفريغ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تنقية الخلايا من الشوائب التي تسبب انسدادها بالطريقة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الية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شهيق من الأنف لمدة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وانٍ ، ثم احتفاظ بالهواء في الرئتين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لمدة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16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ثانية أخرى ، ثم زفير بطيء من الفم يستغرق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 كما تلاحظ مدة الزفير نصف مدة الشهيق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يكرر هذا التمرين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رات صباحا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 مثلها في وسط النهار و أخرى ليلاً و ستشعر بالفرق بإذن الله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rFonts w:ascii="Arial" w:hAnsi="Arial" w:cs="Arial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التنفس مولّد الطاقة </w:t>
            </w:r>
            <w:r>
              <w:rPr>
                <w:rFonts w:cs="Arial" w:ascii="Arial" w:hAnsi="Arial"/>
                <w:b/>
                <w:bCs/>
                <w:color w:val="CC0000"/>
                <w:sz w:val="32"/>
                <w:szCs w:val="32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طريقة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شهيق من الأنف لمدة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وان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ثم زفير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ثوان أخرى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و هذا التمرين أيضاً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رات صباحا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 في وسط النهار و ليلاً</w:t>
            </w:r>
            <w:r>
              <w:rPr>
                <w:rFonts w:cs="Arial" w:ascii="Arial" w:hAnsi="Arial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color w:val="400000"/>
                <w:rtl w:val="true"/>
              </w:rPr>
              <w:t> 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rFonts w:ascii="Arial" w:hAnsi="Arial" w:cs="Arial"/>
                <w:b/>
                <w:b/>
                <w:bCs/>
                <w:color w:val="000099"/>
                <w:sz w:val="32"/>
                <w:sz w:val="32"/>
                <w:szCs w:val="32"/>
                <w:rtl w:val="true"/>
              </w:rPr>
              <w:t>ب‌</w:t>
            </w:r>
            <w:r>
              <w:rPr>
                <w:rFonts w:cs="Arial" w:ascii="Arial" w:hAnsi="Arial"/>
                <w:b/>
                <w:bCs/>
                <w:color w:val="000099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99"/>
                <w:sz w:val="32"/>
                <w:sz w:val="32"/>
                <w:szCs w:val="32"/>
                <w:rtl w:val="true"/>
              </w:rPr>
              <w:t xml:space="preserve">نظام التغذية </w:t>
            </w:r>
            <w:r>
              <w:rPr>
                <w:rFonts w:cs="Arial" w:ascii="Arial" w:hAnsi="Arial"/>
                <w:b/>
                <w:bCs/>
                <w:color w:val="000099"/>
                <w:sz w:val="32"/>
                <w:szCs w:val="32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يك أن تداوم على تناول السوائل خصوصا الماء الذي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كون معظم بنية جسمك فلا تنتظر أن تشعر بالعطش لأن مجرد شعورك بالعطش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هذا معناه أن هناك نقصا في السوائل في جسدك و هناك حالة جفاف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لذلك فلا تنتظر العطش أبداً ، كذلك أكثر من تناول الفواكه و الخضروات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ازجة و السلطات بدلاً من اللحوم و الحلويات و الدهون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color w:val="400000"/>
                <w:rtl w:val="true"/>
              </w:rPr>
              <w:t> 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و لا تنس أن يكون شربك متأنيّا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والسنة أن تكون ثلاثاً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) 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 ابن عبّاس رضي الله عنهما أن الرسول صلى الله عليه و سلم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قال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:"</w:t>
            </w:r>
            <w:r>
              <w:rPr>
                <w:rFonts w:ascii="Arial" w:hAnsi="Arial" w:cs="Arial"/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لا تشربوا واحداً كشربِ البعير ، و لكن اشربوا مثنى و ثلاث 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و سمّوا إذا شربتم ، و احمدوا إذا رفعتم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، كما لا تنسى ثلث النفس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rFonts w:ascii="Arial" w:hAnsi="Arial" w:cs="Arial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لا تملأ معدتك أبداً</w:t>
            </w:r>
            <w:r>
              <w:rPr>
                <w:rFonts w:cs="Arial" w:ascii="Arial" w:hAnsi="Arial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color w:val="400000"/>
                <w:rtl w:val="true"/>
              </w:rPr>
              <w:t> 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rFonts w:ascii="Arial" w:hAnsi="Arial" w:cs="Arial"/>
                <w:b/>
                <w:b/>
                <w:bCs/>
                <w:color w:val="000099"/>
                <w:sz w:val="32"/>
                <w:sz w:val="32"/>
                <w:szCs w:val="32"/>
                <w:rtl w:val="true"/>
              </w:rPr>
              <w:t>ت‌</w:t>
            </w:r>
            <w:r>
              <w:rPr>
                <w:rFonts w:cs="Arial" w:ascii="Arial" w:hAnsi="Arial"/>
                <w:b/>
                <w:bCs/>
                <w:color w:val="000099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99"/>
                <w:sz w:val="32"/>
                <w:sz w:val="32"/>
                <w:szCs w:val="32"/>
                <w:rtl w:val="true"/>
              </w:rPr>
              <w:t>التمارين الرياضية</w:t>
            </w:r>
            <w:r>
              <w:rPr>
                <w:rFonts w:cs="Arial" w:ascii="Arial" w:hAnsi="Arial"/>
                <w:b/>
                <w:bCs/>
                <w:color w:val="000099"/>
                <w:sz w:val="32"/>
                <w:szCs w:val="32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فلا يقل متوسط يومك عن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قائق مشي سريع 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و دقيقتين ركض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 المكان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، و تمارين بسيطة لفرد العضلات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خ 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ي أن يومك لابد أن يتخلله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دقيقة رياضة على الأقل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6633"/>
                <w:sz w:val="32"/>
                <w:sz w:val="32"/>
                <w:szCs w:val="32"/>
                <w:rtl w:val="true"/>
              </w:rPr>
              <w:t>و إنّ لجسدك عليك حقّاً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) 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كما أن ذهابك و إيابك من المسجد لصلاة الجماعة يجمع بين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ياضة و الثواب و وقت صلاة الفجر الأكثر فائدة صحياً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!!) 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و قد أوصى عمر الفاروق رضي الله عنه فقال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علّموا أولادكم السباحة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و الرماية و ركوب الخيل</w:t>
            </w:r>
            <w:r>
              <w:rPr>
                <w:rFonts w:cs="Arial" w:ascii="Arial" w:hAnsi="Arial"/>
                <w:b/>
                <w:bCs/>
                <w:color w:val="333333"/>
                <w:sz w:val="32"/>
                <w:szCs w:val="32"/>
                <w:rtl w:val="true"/>
              </w:rPr>
              <w:t>"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color w:val="400000"/>
                <w:rtl w:val="true"/>
              </w:rPr>
              <w:t> 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color w:val="CC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طاقتك العقلية</w:t>
            </w:r>
            <w:r>
              <w:rPr>
                <w:rFonts w:ascii="Arial" w:hAnsi="Arial" w:cs="Arial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color w:val="400000"/>
                <w:rtl w:val="true"/>
              </w:rPr>
              <w:t> 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يك أن تغذي عقلك الباطن كل يوم بأهدافك في الحياة و رسالتك التي تريد تأديتها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 تأكيداتك الإيجابية ، كأن تكتب أهدافك و رسالتك العامة و المتخصصة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 لوحة صغيرة تلصقها فوق سريرك فتقرأها كل يوم ، لذلك انتشرت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ن الصحابة و التابعين مقوله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32"/>
                <w:szCs w:val="32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66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هيا بنا نؤمن ساعة</w:t>
            </w:r>
            <w:r>
              <w:rPr>
                <w:rFonts w:cs="Arial" w:ascii="Arial" w:hAnsi="Arial"/>
                <w:b/>
                <w:bCs/>
                <w:color w:val="006600"/>
                <w:sz w:val="32"/>
                <w:szCs w:val="32"/>
                <w:rtl w:val="true"/>
              </w:rPr>
              <w:t xml:space="preserve">" " </w:t>
            </w:r>
            <w:r>
              <w:rPr>
                <w:rFonts w:ascii="Arial" w:hAnsi="Arial" w:cs="Arial"/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تعاهد قلبك</w:t>
            </w:r>
            <w:r>
              <w:rPr>
                <w:rFonts w:cs="Arial" w:ascii="Arial" w:hAnsi="Arial"/>
                <w:b/>
                <w:bCs/>
                <w:color w:val="006600"/>
                <w:sz w:val="32"/>
                <w:szCs w:val="32"/>
                <w:rtl w:val="true"/>
              </w:rPr>
              <w:t>" "</w:t>
            </w:r>
            <w:r>
              <w:rPr>
                <w:rFonts w:ascii="Arial" w:hAnsi="Arial" w:cs="Arial"/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جدد إيمانك</w:t>
            </w:r>
            <w:r>
              <w:rPr>
                <w:rFonts w:cs="Arial" w:ascii="Arial" w:hAnsi="Arial"/>
                <w:b/>
                <w:bCs/>
                <w:color w:val="006600"/>
                <w:sz w:val="32"/>
                <w:szCs w:val="32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color w:val="400000"/>
                <w:rtl w:val="true"/>
              </w:rPr>
              <w:t> 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color w:val="CC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طاقتك العاطف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color w:val="400000"/>
                <w:rtl w:val="true"/>
              </w:rPr>
              <w:t> 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جلوس في مكان هادئ لفترة ، و التنفس بهدوء ، تخيل نفسك تطير و تهبط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 حركة صدرك أثناء التنفس ، و فكّر بمن تحبه أثناء ذلك ، ستشعر بهدوء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 طاقة عاطفية هائل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 لعل السنة ترشدنا إلى أنجح تمارين زيادة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طاقة العاطفية و هي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لوس بعد صلاة الفجر للذكر و التفكّر حتى وقت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ضحى و قد رغّب الرسول صلى الله عليه و سلم بهذا التمرين بذكر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أن أجر من فعله هو كأجر عمرة و حجة تامة</w:t>
            </w:r>
            <w:r>
              <w:rPr>
                <w:rFonts w:cs="Arial" w:ascii="Arial" w:hAnsi="Arial"/>
                <w:b/>
                <w:bCs/>
                <w:color w:val="006600"/>
                <w:sz w:val="32"/>
                <w:szCs w:val="32"/>
                <w:rtl w:val="true"/>
              </w:rPr>
              <w:t>..</w:t>
            </w:r>
            <w:r>
              <w:rPr>
                <w:rFonts w:ascii="Arial" w:hAnsi="Arial" w:cs="Arial"/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تامة</w:t>
            </w:r>
            <w:r>
              <w:rPr>
                <w:rFonts w:cs="Arial" w:ascii="Arial" w:hAnsi="Arial"/>
                <w:b/>
                <w:bCs/>
                <w:color w:val="006600"/>
                <w:sz w:val="32"/>
                <w:szCs w:val="32"/>
                <w:rtl w:val="true"/>
              </w:rPr>
              <w:t>..</w:t>
            </w:r>
            <w:r>
              <w:rPr>
                <w:rFonts w:ascii="Arial" w:hAnsi="Arial" w:cs="Arial"/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تامة</w:t>
            </w:r>
            <w:r>
              <w:rPr>
                <w:rFonts w:ascii="Arial" w:hAnsi="Arial" w:cs="Arial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32"/>
                <w:szCs w:val="32"/>
                <w:rtl w:val="true"/>
              </w:rPr>
              <w:t>!!)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color w:val="400000"/>
                <w:rtl w:val="true"/>
              </w:rPr>
              <w:t> 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rFonts w:ascii="Arial" w:hAnsi="Arial" w:cs="Arial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إذاً لتمتلك الطاقة الهائلة كمفتاح للنجاح عليك بالتالي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color w:val="400000"/>
                <w:rtl w:val="true"/>
              </w:rPr>
              <w:t> 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افظ على تمارين التنفس يوميا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افظ على تمارين الصباح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افظ على نظام غذائي متوازن و خفيف ، و تجنّب الجفاف و احرص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 حمل كوب ماء معك أينما تكون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رر على عقلك كل يوم أهدافك و رسائلك الإيجاب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32"/>
                <w:szCs w:val="32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عطي لنفسك فترات تأمُّل و هدوء و تخيُّل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32"/>
                <w:szCs w:val="32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نتقي أصدقائك من الإيجابيين الذين يدفعوك للأمام لقوله صلى الله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عليه و سلم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المرء على دين خليله فلينظر أحدكم من يخالل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color w:val="400000"/>
                <w:rtl w:val="true"/>
              </w:rPr>
              <w:t> 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99"/>
                <w:sz w:val="32"/>
                <w:sz w:val="32"/>
                <w:szCs w:val="32"/>
                <w:rtl w:val="true"/>
              </w:rPr>
              <w:t xml:space="preserve">و لا أدل على هذا الحديث من قصة </w:t>
            </w:r>
            <w:r>
              <w:rPr>
                <w:rFonts w:cs="Arial" w:ascii="Arial" w:hAnsi="Arial"/>
                <w:b/>
                <w:bCs/>
                <w:color w:val="000099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بيل جيتس و صديقه</w:t>
            </w:r>
            <w:r>
              <w:rPr>
                <w:rFonts w:cs="Arial" w:ascii="Arial" w:hAnsi="Arial"/>
                <w:b/>
                <w:bCs/>
                <w:color w:val="000099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99"/>
                <w:sz w:val="32"/>
                <w:sz w:val="32"/>
                <w:szCs w:val="32"/>
                <w:rtl w:val="true"/>
              </w:rPr>
              <w:t>حيث يحتل بيل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يتس مركز أول أغنى رجل في العالم و صديقه رابع أغنى رجل في العالم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غم أنهما كوّنا صداقتهما أيام الجامعة و كانت جيوبهما أثناء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لك الوقت فارغ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!! 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color w:val="400000"/>
                <w:rtl w:val="true"/>
              </w:rPr>
              <w:t> 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rFonts w:ascii="Arial" w:hAnsi="Arial" w:cs="Arial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يقول الشاعر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color w:val="400000"/>
                <w:rtl w:val="true"/>
              </w:rPr>
              <w:t> 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rFonts w:ascii="Arial" w:hAnsi="Arial" w:cs="Arial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دعِي نفسي التكاسُلَ و التواني و إلا فـاثـبـُتي في ذا الهـوان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ـلم أرَ للكُسالى الحـظَّ يُـعـطّى سوى ندمٍ و حرمان الأماني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color w:val="400000"/>
                <w:rtl w:val="true"/>
              </w:rPr>
              <w:t> 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rFonts w:ascii="Arial" w:hAnsi="Arial" w:cs="Arial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و يقول آخر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color w:val="400000"/>
                <w:rtl w:val="true"/>
              </w:rPr>
              <w:t> 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color w:val="400000"/>
              </w:rPr>
            </w:pPr>
            <w:r>
              <w:rPr>
                <w:rFonts w:ascii="Arial" w:hAnsi="Arial" w:cs="Arial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قـدر الكـدِّ تكـتـسبُ المعالـي و مـن طـلب العُلا سهر الليالي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400000"/>
              </w:rPr>
            </w:pPr>
            <w:r>
              <w:rPr>
                <w:rFonts w:ascii="Arial" w:hAnsi="Arial" w:cs="Arial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ترومُ المجـدَ ، ثـم تـنامُ لـيــلاً يغوصُ البحرَ من طلب اللآلي</w:t>
            </w:r>
          </w:p>
        </w:tc>
      </w:tr>
      <w:tr>
        <w:trPr>
          <w:trHeight w:val="23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color w:val="400000"/>
                <w:sz w:val="2"/>
                <w:szCs w:val="2"/>
              </w:rPr>
            </w:pPr>
            <w:r>
              <w:rPr>
                <w:color w:val="400000"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1:06:00Z</dcterms:created>
  <dc:creator>Ayman Ghannam</dc:creator>
  <dc:description/>
  <cp:keywords/>
  <dc:language>en-US</dc:language>
  <cp:lastModifiedBy>Ayman Ghannam</cp:lastModifiedBy>
  <dcterms:modified xsi:type="dcterms:W3CDTF">2006-04-04T11:06:00Z</dcterms:modified>
  <cp:revision>1</cp:revision>
  <dc:subject/>
  <dc:title>طاقتك مفتاح من مفاتيح النجاح</dc:title>
</cp:coreProperties>
</file>