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PHYSIC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Physics 211 Optics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Second Semester 2008-2009 (Term 081)</w:t>
      </w:r>
    </w:p>
    <w:p>
      <w:pPr>
        <w:pStyle w:val="Normal"/>
        <w:ind w:left="620" w:hanging="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 xml:space="preserve">Course Description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 introductory course in Geometrical and Physical Optics. Topics covered include: nature and propagation of light; image formation-paraxial approximation; optical instruments; superposition of waves; Fourier analysis of anharmonic periodic waves and wave packets; two-beam and multiple-beam interference; polarization; Fraunhofer and Fresenel diffraction; holography and laser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 xml:space="preserve">Pre-requisite (Physics 102) </w:t>
        <w:tab/>
      </w:r>
    </w:p>
    <w:p>
      <w:pPr>
        <w:pStyle w:val="Normal"/>
        <w:ind w:left="620" w:hanging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Textbook:</w:t>
      </w:r>
      <w:r>
        <w:rPr>
          <w:rFonts w:cs="Times New Roman" w:ascii="Times New Roman" w:hAnsi="Times New Roman"/>
        </w:rPr>
        <w:t xml:space="preserve"> </w:t>
        <w:tab/>
        <w:t>“Introduction to Optics” by F. Pedrotti and L. Pedrotti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 (Pearson Inter. Edition 200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</w:t>
        <w:tab/>
        <w:t>G</w:t>
      </w:r>
      <w:r>
        <w:rPr>
          <w:rFonts w:cs="Times New Roman" w:ascii="Times New Roman" w:hAnsi="Times New Roman"/>
          <w:b/>
        </w:rPr>
        <w:t>rading Poli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40" w:hanging="6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Percentage</w:t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</w:r>
    </w:p>
    <w:p>
      <w:pPr>
        <w:pStyle w:val="Normal"/>
        <w:ind w:left="1340" w:hanging="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Class-work  </w:t>
        <w:tab/>
        <w:tab/>
        <w:tab/>
        <w:t>20</w:t>
        <w:tab/>
        <w:tab/>
        <w:tab/>
      </w:r>
    </w:p>
    <w:p>
      <w:pPr>
        <w:pStyle w:val="Normal"/>
        <w:ind w:left="1340" w:hanging="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boratory    </w:t>
        <w:tab/>
        <w:tab/>
        <w:tab/>
        <w:t>20</w:t>
      </w:r>
    </w:p>
    <w:p>
      <w:pPr>
        <w:pStyle w:val="Normal"/>
        <w:ind w:left="1340" w:hanging="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st major exam </w:t>
        <w:tab/>
        <w:t xml:space="preserve"> </w:t>
        <w:tab/>
        <w:t>15</w:t>
        <w:tab/>
      </w:r>
    </w:p>
    <w:p>
      <w:pPr>
        <w:pStyle w:val="Normal"/>
        <w:ind w:left="1340" w:hanging="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 major exam</w:t>
        <w:tab/>
        <w:tab/>
        <w:t>15</w:t>
        <w:tab/>
      </w:r>
    </w:p>
    <w:p>
      <w:pPr>
        <w:pStyle w:val="Normal"/>
        <w:ind w:left="1340" w:hanging="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Final exam</w:t>
        <w:tab/>
        <w:tab/>
        <w:tab/>
        <w:t>30</w:t>
        <w:tab/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 </w:t>
        <w:tab/>
      </w:r>
      <w:r>
        <w:rPr>
          <w:rFonts w:cs="Times New Roman" w:ascii="Times New Roman" w:hAnsi="Times New Roman"/>
          <w:b/>
        </w:rPr>
        <w:t>Laboratory work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b work score will be based on any or a combination of the lab reports, lab quizzes, lab ex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</w:r>
      <w:r>
        <w:rPr>
          <w:rFonts w:cs="Times New Roman" w:ascii="Times New Roman" w:hAnsi="Times New Roman"/>
          <w:b/>
        </w:rPr>
        <w:t>Major and final examinations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irst major Exam </w:t>
        <w:tab/>
      </w:r>
      <w:r>
        <w:rPr>
          <w:rFonts w:cs="Times New Roman" w:ascii="Times New Roman" w:hAnsi="Times New Roman"/>
          <w:i/>
        </w:rPr>
        <w:tab/>
        <w:t>(Chapters 1-5 )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</w:rPr>
        <w:tab/>
        <w:t xml:space="preserve">Second Major Exam </w:t>
        <w:tab/>
      </w:r>
      <w:r>
        <w:rPr>
          <w:rFonts w:cs="Times New Roman" w:ascii="Times New Roman" w:hAnsi="Times New Roman"/>
          <w:i/>
        </w:rPr>
        <w:tab/>
        <w:t>(Chapters 7-11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</w:rPr>
        <w:tab/>
        <w:t xml:space="preserve">Final Exam </w:t>
        <w:tab/>
        <w:tab/>
      </w:r>
      <w:r>
        <w:rPr>
          <w:rFonts w:cs="Times New Roman" w:ascii="Times New Roman" w:hAnsi="Times New Roman"/>
          <w:i/>
        </w:rPr>
        <w:tab/>
        <w:t>Comprehensive</w:t>
      </w:r>
    </w:p>
    <w:p>
      <w:pPr>
        <w:pStyle w:val="Normal"/>
        <w:ind w:left="134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       Attendan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N</w:t>
      </w:r>
      <w:r>
        <w:rPr>
          <w:rFonts w:cs="Times New Roman" w:ascii="Times New Roman" w:hAnsi="Times New Roman"/>
        </w:rPr>
        <w:t xml:space="preserve"> grade will be given to student absences exceeding 6 lectures or 3 lab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Professor Fida AL-AD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py to: Chairman, Physics Department</w:t>
      </w:r>
    </w:p>
    <w:tbl>
      <w:tblPr>
        <w:tblW w:w="10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3"/>
        <w:gridCol w:w="754"/>
        <w:gridCol w:w="6220"/>
        <w:gridCol w:w="1744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pter/Section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. Nature and  Production of Light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1 + 19.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g by an Optical Sys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g by an Optical Syst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-2.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. 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n Lenses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– 2.1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Tracing by Matrix Metho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 – 18.5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ificance of System Matrix Element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.6 – 18.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s, Pupils and Window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ifiers, Microscopes, Telescope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, 3.6, 3.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position Principl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, 5.2, 5.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ing Wave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, 5.5, 5.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ence of Ligh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pplet</w:t>
              </w:r>
            </w:hyperlink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, 7.2, 7.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ence in Dielectric Film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pplet</w:t>
              </w:r>
            </w:hyperlink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, 7.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-thickness Measurement by Interference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, 7.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son Interferomete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– 8.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-Perot Interferomete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, 8.5 …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ber Optics 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nhofer diffraction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, 11.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. 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and Circular Aperture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, 11.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raction from Many Slit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, 11.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. 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ffraction Grati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-12.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.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nel Diffractio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- 13.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. 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rcular Aperture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 -13.6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apertures and Review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. 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ix Treatment of Polarization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t 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Representation, Jones Matrice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. 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of Polarized Light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-15.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t. 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zation by Reflectio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-15.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. 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t. 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basics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2000/schroedinger/two-slit2.html" TargetMode="External"/><Relationship Id="rId3" Type="http://schemas.openxmlformats.org/officeDocument/2006/relationships/hyperlink" Target="http://www.colorado.edu/physics/2000/schroedinger/two-slit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43:00Z</dcterms:created>
  <dc:creator> </dc:creator>
  <dc:description/>
  <cp:keywords/>
  <dc:language>en-US</dc:language>
  <cp:lastModifiedBy>ffadel</cp:lastModifiedBy>
  <cp:lastPrinted>2008-10-11T09:03:00Z</cp:lastPrinted>
  <dcterms:modified xsi:type="dcterms:W3CDTF">2008-10-15T11:43:00Z</dcterms:modified>
  <cp:revision>9</cp:revision>
  <dc:subject/>
  <dc:title>Month</dc:title>
</cp:coreProperties>
</file>