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ggested probl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pter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quiz questions will be same or very similar to the following text-book problem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fer to the course website for the latest version of this docum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u are encouraged to seek the help of your instructor during his office hour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46" w:hanging="44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7.</w:t>
        <w:tab/>
        <w:t xml:space="preserve">An ion’s position vector is initiall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and 10 s later it i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, all in meters. In unit vector notation, what is it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vg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during the 10 s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46" w:hanging="446"/>
        <w:jc w:val="right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 xml:space="preserve">Answ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0.7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+ 1.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– 0.4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k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(m/s)</w:t>
      </w:r>
    </w:p>
    <w:p>
      <w:pPr>
        <w:pStyle w:val="Normal"/>
        <w:spacing w:lineRule="auto" w:line="240" w:before="0" w:after="0"/>
        <w:ind w:left="446" w:hanging="44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1.</w:t>
        <w:tab/>
        <w:t xml:space="preserve">The posi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of a particle moving in an xy plane is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.0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.00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.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.0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wit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in meters and t in seconds. In unit-vector notation, calculate (a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, (b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, and (c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for t 2.00 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46" w:hanging="446"/>
        <w:jc w:val="right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 xml:space="preserve">Answer: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(a) 6.0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– 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(m)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0"/>
          <w:szCs w:val="20"/>
          <w:u w:val="single"/>
        </w:rPr>
        <w:t xml:space="preserve">;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(b) 19.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– 22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(m/s); (c) 24.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– 33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(m/s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)</w:t>
      </w:r>
    </w:p>
    <w:p>
      <w:pPr>
        <w:pStyle w:val="Normal"/>
        <w:spacing w:lineRule="auto" w:line="240" w:before="0" w:after="0"/>
        <w:ind w:left="446" w:hanging="44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63210</wp:posOffset>
            </wp:positionH>
            <wp:positionV relativeFrom="paragraph">
              <wp:posOffset>47625</wp:posOffset>
            </wp:positionV>
            <wp:extent cx="843915" cy="928370"/>
            <wp:effectExtent l="0" t="0" r="0" b="0"/>
            <wp:wrapTight wrapText="bothSides">
              <wp:wrapPolygon edited="0">
                <wp:start x="-488" y="0"/>
                <wp:lineTo x="-488" y="21268"/>
                <wp:lineTo x="21452" y="21268"/>
                <wp:lineTo x="21452" y="0"/>
                <wp:lineTo x="-48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76" t="0" r="11941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7.</w:t>
        <w:tab/>
        <w:t>A certain airplane has a speed of 290.0 km/h and is diving at an angle of θ = 30.0° below the horizontal when the pilot releases a radar decoy. The horizontal distance between the release point and the point where the decoy strikes the ground is d = 700 m. (a) How long is the decoy in the air? (b) How high was the release point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46" w:hanging="446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 xml:space="preserve">Answer: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(a) 10.0 s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0"/>
          <w:szCs w:val="20"/>
          <w:u w:val="single"/>
        </w:rPr>
        <w:t xml:space="preserve">;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(b) 897 m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446" w:hanging="446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60.</w:t>
        <w:tab/>
        <w:t xml:space="preserve">A centripetal-acceleration addict rides in uniform circular motion with period T = 2.0 s and radius r = 3.00 m.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is acceleration i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.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.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. At that instant, what are the values of (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and (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Answe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a) 0</w:t>
      </w:r>
      <w:r>
        <w:rPr>
          <w:rFonts w:eastAsia="" w:cs="Times New Roman" w:ascii="Times New Roman" w:hAnsi="Times New Roman" w:eastAsiaTheme="minorEastAsia"/>
          <w:iCs/>
          <w:sz w:val="20"/>
          <w:szCs w:val="20"/>
          <w:u w:val="single"/>
        </w:rPr>
        <w:t xml:space="preserve">; </w:t>
      </w:r>
      <w:r>
        <w:rPr>
          <w:rFonts w:cs="Times New Roman" w:ascii="Times New Roman" w:hAnsi="Times New Roman"/>
          <w:sz w:val="20"/>
          <w:szCs w:val="20"/>
          <w:u w:val="single"/>
        </w:rPr>
        <w:t>(b) 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ind w:left="446" w:hanging="446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80.</w:t>
        <w:tab/>
        <w:t>A 200-m-wide river flows due east at a uniform speed of 2.5 m/s. A boat with a speed of 8.0 m/s relative to the water leaves the south bank pointed in a direction 30° west of north. What are the (a) magnitude and (b) direction of the boat’s velocity relative to the ground? (c) How long does the boat take to cross the river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Answer: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(a) 7.1 m/s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0"/>
          <w:szCs w:val="20"/>
          <w:u w:val="single"/>
        </w:rPr>
        <w:t xml:space="preserve">;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>(b) 12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vertAlign w:val="superscript"/>
        </w:rPr>
        <w:t>o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</w:rPr>
        <w:t xml:space="preserve"> west of north; (c) 29 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</w:rPr>
    </w:pPr>
    <w:r>
      <w:rPr/>
      <w:tab/>
    </w:r>
    <w:r>
      <w:rPr>
        <w:rFonts w:cs="Times New Roman" w:ascii="Times New Roman" w:hAnsi="Times New Roman" w:asciiTheme="majorBidi" w:cstheme="majorBidi" w:hAnsiTheme="majorBidi"/>
      </w:rPr>
      <w:t>KFUPM - Physics Department - Phys101</w:t>
      <w:tab/>
      <w:t>Term 133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255270</wp:posOffset>
              </wp:positionV>
              <wp:extent cx="74676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 w:asciiTheme="majorBidi" w:cstheme="majorBidi" w:hAnsiTheme="majorBidi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72"/>
                              <w:szCs w:val="72"/>
                            </w:rPr>
                            <w:t>0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 w:asciiTheme="majorBidi" w:cstheme="majorBidi" w:hAnsiTheme="majorBid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4"/>
                              <w:szCs w:val="24"/>
                            </w:rPr>
                            <w:t>ver 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58.8pt;height:67.3pt;mso-wrap-distance-left:9pt;mso-wrap-distance-right:9pt;mso-wrap-distance-top:0pt;mso-wrap-distance-bottom:0pt;margin-top:-20.1pt;mso-position-vertical-relative:text;margin-left:-4.2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 w:asciiTheme="majorBidi" w:cstheme="majorBidi" w:hAnsiTheme="majorBidi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sz w:val="72"/>
                        <w:szCs w:val="72"/>
                      </w:rPr>
                      <w:t>0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 w:asciiTheme="majorBidi" w:cstheme="majorBidi" w:hAnsiTheme="majorBidi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4"/>
                        <w:szCs w:val="24"/>
                      </w:rPr>
                      <w:t>ver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3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0bd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b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0bda"/>
    <w:rPr/>
  </w:style>
  <w:style w:type="character" w:styleId="PlaceholderText">
    <w:name w:val="Placeholder Text"/>
    <w:basedOn w:val="DefaultParagraphFont"/>
    <w:uiPriority w:val="99"/>
    <w:semiHidden/>
    <w:qFormat/>
    <w:rsid w:val="001a0e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0b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0b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0a9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ITC</dc:creator>
  <dc:description/>
  <dc:language>en-US</dc:language>
  <cp:lastModifiedBy>Administrator</cp:lastModifiedBy>
  <cp:lastPrinted>2014-02-06T12:07:00Z</cp:lastPrinted>
  <dcterms:modified xsi:type="dcterms:W3CDTF">2014-06-16T05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