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ing Fahd University of Petroleum and Mineral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partment of Mathematics and Statistic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YLLABU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mester II-(072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hamed A. El-Gebeil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64"/>
        <w:gridCol w:w="346"/>
        <w:gridCol w:w="1347"/>
        <w:gridCol w:w="5382"/>
      </w:tblGrid>
      <w:tr>
        <w:trPr/>
        <w:tc>
          <w:tcPr>
            <w:tcW w:w="1781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rse #</w:t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h 640</w:t>
            </w:r>
          </w:p>
        </w:tc>
      </w:tr>
      <w:tr>
        <w:trPr/>
        <w:tc>
          <w:tcPr>
            <w:tcW w:w="1781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tle:</w:t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ulus of Variations</w:t>
            </w:r>
          </w:p>
        </w:tc>
      </w:tr>
      <w:tr>
        <w:trPr/>
        <w:tc>
          <w:tcPr>
            <w:tcW w:w="1781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xtbook:</w:t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Normal"/>
              <w:autoSpaceDE w:val="false"/>
              <w:ind w:right="-18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n L. Troutman, “Variational Calculus with Elementary Convexity”, Springer-Verlag, New-York, Heidelberg, Berlin, 1983</w:t>
            </w:r>
          </w:p>
        </w:tc>
      </w:tr>
      <w:tr>
        <w:trPr/>
        <w:tc>
          <w:tcPr>
            <w:tcW w:w="1781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ference:</w:t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r Ekland, Roger Temam, “Convex Analysis and Variational Problems”, SIAM Classics in Applied Matghematics, 28, Philadelphia, 1999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rhard Zeidler, “Nonlinear Functional Analysis and its Applications III, Variational Methods and Optimization”, New-York, Heidelberg, Berlin, Tokyo, 1985</w:t>
            </w:r>
          </w:p>
        </w:tc>
      </w:tr>
      <w:tr>
        <w:trPr/>
        <w:tc>
          <w:tcPr>
            <w:tcW w:w="1781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rse Description:</w:t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is course aims at introducing the student to the Calculus of Variations at an advanced level. The tools to be used to tackle the applications are convexity, sub-differentiability, duality, optimization and saddle points. We will discuss some applications to differential equations, numerical algorithms, and filtering. </w:t>
            </w:r>
          </w:p>
        </w:tc>
      </w:tr>
      <w:tr>
        <w:trPr/>
        <w:tc>
          <w:tcPr>
            <w:tcW w:w="1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eek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Section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opic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b 16-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,1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vex sets and their separation, Convex function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eb 23-27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(cont),1.3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vex functions, Point-wise supremum of continuous affine functionals,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 01-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ar function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 07-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ubdifferentiability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 15-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</w:t>
            </w:r>
            <w:r>
              <w:rPr>
                <w:color w:val="000000"/>
                <w:sz w:val="22"/>
                <w:szCs w:val="22"/>
              </w:rPr>
              <w:t>-subdifferentiability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1"/>
                <w:sz w:val="22"/>
                <w:szCs w:val="22"/>
              </w:rPr>
              <w:t>Major Exam I: Monday, March 17, 200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 22-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, 2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esult concerning existence, Characterization of solution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 29-April 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, 3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ct study of certain variational inequalities, The primal problem and the dual proble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 05-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mal problems and stable problems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10081"/>
                <w:sz w:val="22"/>
                <w:szCs w:val="22"/>
              </w:rPr>
              <w:t>April 12-16: Mid Term Break fro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 19-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, 3.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grangians and saddle points, Important special cases (I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 26-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, 3.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ortant special cases (II), Miscellaneous remarks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1"/>
                <w:sz w:val="22"/>
                <w:szCs w:val="22"/>
              </w:rPr>
              <w:t>Major Exam II: Monday, April 28, 200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 03-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, 4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ations and Reminders, First Example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 10-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 (cont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st Example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 17-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-differentiable functional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 24-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, 4.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arity and Duality, General problems in the calculus of variation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e 31-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, 6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ddle point of a function. Properties, Existence results for saddle poi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14:00Z</dcterms:created>
  <dc:creator>mgebeily</dc:creator>
  <dc:description/>
  <cp:keywords/>
  <dc:language>en-US</dc:language>
  <cp:lastModifiedBy>mgebeily</cp:lastModifiedBy>
  <cp:lastPrinted>2008-02-19T08:39:00Z</cp:lastPrinted>
  <dcterms:modified xsi:type="dcterms:W3CDTF">2008-02-19T06:14:00Z</dcterms:modified>
  <cp:revision>2</cp:revision>
  <dc:subject/>
  <dc:title>King Fahd University of Petroleum and Minerals</dc:title>
</cp:coreProperties>
</file>