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jpeg" ContentType="image/jpeg"/>
  <Override PartName="/word/media/image8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wmf" ContentType="image/x-wmf"/>
  <Override PartName="/word/media/image3.jpeg" ContentType="image/jpeg"/>
  <Override PartName="/word/media/image15.png" ContentType="image/png"/>
  <Override PartName="/word/media/image1.jpeg" ContentType="image/jpeg"/>
  <Override PartName="/word/media/image10.png" ContentType="image/png"/>
  <Override PartName="/word/media/image4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5"/>
      </w:tblGrid>
      <w:tr>
        <w:trPr/>
        <w:tc>
          <w:tcPr>
            <w:tcW w:w="1168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84"/>
            </w:tblGrid>
            <w:tr>
              <w:trPr/>
              <w:tc>
                <w:tcPr>
                  <w:tcW w:w="11684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84"/>
                  </w:tblGrid>
                  <w:tr>
                    <w:trPr/>
                    <w:tc>
                      <w:tcPr>
                        <w:tcW w:w="11684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038225" cy="904875"/>
                              <wp:effectExtent l="0" t="0" r="0" b="0"/>
                              <wp:docPr id="1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5" t="-40" r="-35" b="-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38225" cy="904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16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52725" cy="314325"/>
                              <wp:effectExtent l="0" t="0" r="0" b="0"/>
                              <wp:docPr id="2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3" t="-115" r="-13" b="-1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52725" cy="3143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16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52725" cy="304800"/>
                              <wp:effectExtent l="0" t="0" r="0" b="0"/>
                              <wp:docPr id="3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3" t="-118" r="-13" b="-1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52725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5"/>
      </w:tblGrid>
      <w:tr>
        <w:trPr/>
        <w:tc>
          <w:tcPr>
            <w:tcW w:w="1168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9"/>
              <w:gridCol w:w="60"/>
              <w:gridCol w:w="9705"/>
            </w:tblGrid>
            <w:tr>
              <w:trPr/>
              <w:tc>
                <w:tcPr>
                  <w:tcW w:w="1168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8100" cy="38100"/>
                        <wp:effectExtent l="0" t="0" r="0" b="0"/>
                        <wp:docPr id="4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43" t="-943" r="-943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19" w:type="dxa"/>
                  <w:vMerge w:val="restart"/>
                  <w:tcBorders/>
                  <w:shd w:fill="3B844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219200" cy="485775"/>
                        <wp:effectExtent l="0" t="0" r="0" b="0"/>
                        <wp:docPr id="5" name="Image9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9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0" t="-74" r="-30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0" cy="48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8100" cy="38100"/>
                        <wp:effectExtent l="0" t="0" r="0" b="0"/>
                        <wp:docPr id="6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943" t="-943" r="-943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05" w:type="dxa"/>
                  <w:tcBorders>
                    <w:top w:val="single" w:sz="6" w:space="0" w:color="3B8444"/>
                    <w:left w:val="single" w:sz="6" w:space="0" w:color="3B8444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8100" cy="38100"/>
                        <wp:effectExtent l="0" t="0" r="0" b="0"/>
                        <wp:docPr id="7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943" t="-943" r="-943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19" w:type="dxa"/>
                  <w:vMerge w:val="continue"/>
                  <w:tcBorders/>
                  <w:shd w:fill="3B844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05" w:type="dxa"/>
                  <w:tcBorders>
                    <w:left w:val="single" w:sz="6" w:space="0" w:color="3B8444"/>
                    <w:bottom w:val="single" w:sz="6" w:space="0" w:color="3B8444"/>
                  </w:tcBorders>
                  <w:vAlign w:val="bottom"/>
                </w:tcPr>
                <w:p>
                  <w:pPr>
                    <w:pStyle w:val="ZTopofForm"/>
                    <w:rPr/>
                  </w:pPr>
                  <w:r>
                    <w:rPr/>
                    <w:t>Top of Form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"/>
                    <w:gridCol w:w="107"/>
                    <w:gridCol w:w="107"/>
                    <w:gridCol w:w="36"/>
                    <w:gridCol w:w="36"/>
                    <w:gridCol w:w="1881"/>
                    <w:gridCol w:w="4959"/>
                    <w:gridCol w:w="1289"/>
                    <w:gridCol w:w="1182"/>
                  </w:tblGrid>
                  <w:tr>
                    <w:trPr/>
                    <w:tc>
                      <w:tcPr>
                        <w:tcW w:w="108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1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1"/>
                          <w:snapToGrid w:val="false"/>
                          <w:spacing w:before="280" w:after="0"/>
                          <w:ind w:left="0" w:right="0" w:hanging="0"/>
                          <w:jc w:val="center"/>
                          <w:rPr/>
                        </w:pPr>
                        <w:hyperlink r:id="rId10">
                          <w:r>
                            <w:rPr>
                              <w:rtl w:val="true"/>
                            </w:rPr>
                          </w:r>
                        </w:hyperlink>
                      </w:p>
                    </w:tc>
                    <w:tc>
                      <w:tcPr>
                        <w:tcW w:w="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81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object w:dxaOrig="1050" w:dyaOrig="270">
                            <v:shapetype id="_x0000_tole_rId11" coordsize="21600,21600" o:spt="ole_rId1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" type="_x0000_tole_rId11" style="width:52.5pt;height:13.5pt" filled="f" o:ole="">
                              <v:imagedata r:id="rId12" o:title=""/>
                            </v:shape>
                            <o:OLEObject Type="Embed" ProgID="" ShapeID="ole_rId11" DrawAspect="Content" ObjectID="_703692340" r:id="rId11"/>
                          </w:object>
                        </w:r>
                      </w:p>
                    </w:tc>
                    <w:tc>
                      <w:tcPr>
                        <w:tcW w:w="4959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object w:dxaOrig="2700" w:dyaOrig="360">
                            <v:shapetype id="_x0000_tole_rId13" coordsize="21600,21600" o:spt="ole_rId1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" type="_x0000_tole_rId13" style="width:135pt;height:18pt" filled="f" o:ole="">
                              <v:imagedata r:id="rId14" o:title=""/>
                            </v:shape>
                            <o:OLEObject Type="Embed" ProgID="" ShapeID="ole_rId13" DrawAspect="Content" ObjectID="_1295225649" r:id="rId13"/>
                          </w:object>
                        </w:r>
                        <w:r>
                          <w:rPr>
                            <w:vanish/>
                          </w:rPr>
                        </w:r>
                      </w:p>
                    </w:tc>
                    <w:tc>
                      <w:tcPr>
                        <w:tcW w:w="12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anchor behindDoc="0" distT="0" distB="0" distL="0" distR="0" simplePos="0" locked="0" layoutInCell="1" allowOverlap="1" relativeHeight="12">
                              <wp:simplePos x="0" y="0"/>
                              <wp:positionH relativeFrom="column">
                                <wp:posOffset>-6029325</wp:posOffset>
                              </wp:positionH>
                              <wp:positionV relativeFrom="line">
                                <wp:posOffset>2798445</wp:posOffset>
                              </wp:positionV>
                              <wp:extent cx="457200" cy="200025"/>
                              <wp:effectExtent l="0" t="0" r="0" b="0"/>
                              <wp:wrapSquare wrapText="bothSides"/>
                              <wp:docPr id="8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79" t="-180" r="-7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</w:tc>
                    <w:tc>
                      <w:tcPr>
                        <w:tcW w:w="1182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19100" cy="428625"/>
                              <wp:effectExtent l="0" t="0" r="0" b="0"/>
                              <wp:docPr id="9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86" t="-84" r="-86" b="-8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19100" cy="428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95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959" w:type="dxa"/>
                        <w:tcBorders/>
                        <w:vAlign w:val="center"/>
                      </w:tcPr>
                      <w:tbl>
                        <w:tblPr>
                          <w:tblW w:w="475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20"/>
                          <w:gridCol w:w="689"/>
                          <w:gridCol w:w="1021"/>
                          <w:gridCol w:w="689"/>
                          <w:gridCol w:w="1292"/>
                        </w:tblGrid>
                        <w:tr>
                          <w:trPr/>
                          <w:tc>
                            <w:tcPr>
                              <w:tcW w:w="10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anchor behindDoc="0" distT="0" distB="0" distL="0" distR="0" simplePos="0" locked="0" layoutInCell="1" allowOverlap="1" relativeHeight="18">
                                    <wp:simplePos x="0" y="0"/>
                                    <wp:positionH relativeFrom="column">
                                      <wp:posOffset>-2964180</wp:posOffset>
                                    </wp:positionH>
                                    <wp:positionV relativeFrom="line">
                                      <wp:posOffset>3027045</wp:posOffset>
                                    </wp:positionV>
                                    <wp:extent cx="381000" cy="247650"/>
                                    <wp:effectExtent l="0" t="0" r="0" b="0"/>
                                    <wp:wrapSquare wrapText="bothSides"/>
                                    <wp:docPr id="10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95" t="-145" r="-95" b="-14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81000" cy="2476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8" coordsize="21600,21600" o:spt="ole_rId1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" type="_x0000_tole_rId18" style="width:20.25pt;height:18pt" filled="f" o:ole="">
                                    <v:imagedata r:id="rId19" o:title=""/>
                                  </v:shape>
                                  <o:OLEObject Type="Embed" ProgID="" ShapeID="ole_rId18" DrawAspect="Content" ObjectID="_2115500502" r:id="rId18"/>
                                </w:objec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anchor behindDoc="0" distT="0" distB="0" distL="0" distR="0" simplePos="0" locked="0" layoutInCell="1" allowOverlap="1" relativeHeight="19">
                                    <wp:simplePos x="0" y="0"/>
                                    <wp:positionH relativeFrom="column">
                                      <wp:posOffset>-4048125</wp:posOffset>
                                    </wp:positionH>
                                    <wp:positionV relativeFrom="line">
                                      <wp:posOffset>3027045</wp:posOffset>
                                    </wp:positionV>
                                    <wp:extent cx="381000" cy="247650"/>
                                    <wp:effectExtent l="0" t="0" r="0" b="0"/>
                                    <wp:wrapSquare wrapText="bothSides"/>
                                    <wp:docPr id="11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"/>
                                            <a:srcRect l="-95" t="-145" r="-95" b="-14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81000" cy="2476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1" coordsize="21600,21600" o:spt="ole_rId21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1" type="_x0000_tole_rId21" style="width:20.25pt;height:18pt" filled="f" o:ole="">
                                    <v:imagedata r:id="rId22" o:title=""/>
                                  </v:shape>
                                  <o:OLEObject Type="Embed" ProgID="" ShapeID="ole_rId21" DrawAspect="Content" ObjectID="_1312331274" r:id="rId21"/>
                                </w:objec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bidi w:val="1"/>
                                <w:spacing w:before="2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ahoma" w:hAnsi="Tahoma" w:cs="Tahoma"/>
                                  <w:color w:val="333333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>ا</w:t>
                              </w:r>
                              <w:r>
                                <w:rPr>
                                  <w:rFonts w:ascii="Tahoma" w:hAnsi="Tahoma" w:cs="Tahoma"/>
                                  <w:color w:val="333333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 xml:space="preserve">بحث </w:t>
                              </w:r>
                              <w:r>
                                <w:rPr>
                                  <w:rFonts w:ascii="Tahoma" w:hAnsi="Tahoma" w:cs="Tahoma"/>
                                  <w:color w:val="333333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>في</w:t>
                              </w:r>
                              <w:r>
                                <w:rPr>
                                  <w:rFonts w:cs="Tahoma" w:ascii="Tahoma" w:hAnsi="Tahoma"/>
                                  <w:color w:val="333333"/>
                                  <w:sz w:val="18"/>
                                  <w:szCs w:val="18"/>
                                  <w:rtl w:val="true"/>
                                </w:rPr>
                                <w:t>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82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ZBottomofForm"/>
                    <w:rPr/>
                  </w:pPr>
                  <w:r>
                    <w:rPr/>
                    <w:t>Bottom of Form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50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جاري تحميل الصفحة الرجاء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إنتظار</w:t>
                  </w:r>
                  <w:r>
                    <w:rPr/>
                    <w:t xml:space="preserve"> </w:t>
                  </w:r>
                  <w:r>
                    <w:rPr/>
                    <w:drawing>
                      <wp:inline distT="0" distB="0" distL="0" distR="0">
                        <wp:extent cx="238125" cy="238125"/>
                        <wp:effectExtent l="0" t="0" r="0" b="0"/>
                        <wp:docPr id="12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5"/>
      </w:tblGrid>
      <w:tr>
        <w:trPr/>
        <w:tc>
          <w:tcPr>
            <w:tcW w:w="1168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84"/>
            </w:tblGrid>
            <w:tr>
              <w:trPr>
                <w:trHeight w:val="230" w:hRule="atLeast"/>
              </w:trPr>
              <w:tc>
                <w:tcPr>
                  <w:tcW w:w="11684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684" w:type="dxa"/>
                  <w:vMerge w:val="continue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84"/>
                  </w:tblGrid>
                  <w:tr>
                    <w:trPr/>
                    <w:tc>
                      <w:tcPr>
                        <w:tcW w:w="116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6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39"/>
                    <w:gridCol w:w="2145"/>
                  </w:tblGrid>
                  <w:tr>
                    <w:trPr/>
                    <w:tc>
                      <w:tcPr>
                        <w:tcW w:w="9539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13130" cy="913765"/>
                                  <wp:effectExtent l="0" t="0" r="0" b="0"/>
                                  <wp:docPr id="1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0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912960" cy="913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stroked="f" o:allowincell="f" style="position:absolute;margin-left:0pt;margin-top:-72pt;width:71.85pt;height:71.9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14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ind w:right="240" w:hanging="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209675" cy="238125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30" t="-151" r="-30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0967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98"/>
                    <w:gridCol w:w="8586"/>
                  </w:tblGrid>
                  <w:tr>
                    <w:trPr/>
                    <w:tc>
                      <w:tcPr>
                        <w:tcW w:w="3098" w:type="dxa"/>
                        <w:tcBorders/>
                        <w:shd w:fill="FDF2C8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98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098" w:type="dxa"/>
                              <w:tcBorders>
                                <w:top w:val="single" w:sz="6" w:space="0" w:color="FFFFFF"/>
                                <w:right w:val="single" w:sz="6" w:space="0" w:color="FFFFFF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098" w:type="dxa"/>
                              <w:tcBorders>
                                <w:top w:val="single" w:sz="6" w:space="0" w:color="FFFFFF"/>
                                <w:right w:val="single" w:sz="6" w:space="0" w:color="FFFFFF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  <w:drawing>
                                  <wp:anchor behindDoc="0" distT="0" distB="0" distL="0" distR="0" simplePos="0" locked="0" layoutInCell="1" allowOverlap="1" relativeHeight="20">
                                    <wp:simplePos x="0" y="0"/>
                                    <wp:positionH relativeFrom="column">
                                      <wp:posOffset>-175895</wp:posOffset>
                                    </wp:positionH>
                                    <wp:positionV relativeFrom="line">
                                      <wp:posOffset>5755640</wp:posOffset>
                                    </wp:positionV>
                                    <wp:extent cx="1952625" cy="676275"/>
                                    <wp:effectExtent l="0" t="0" r="0" b="0"/>
                                    <wp:wrapSquare wrapText="bothSides"/>
                                    <wp:docPr id="15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"/>
                                            <a:srcRect l="-18" t="-53" r="-18" b="-5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52625" cy="6762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098" w:type="dxa"/>
                              <w:tcBorders>
                                <w:left w:val="single" w:sz="12" w:space="0" w:color="FFFFFF"/>
                                <w:right w:val="single" w:sz="6" w:space="0" w:color="FFFFFF"/>
                              </w:tcBorders>
                              <w:shd w:fill="FDF2C8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73"/>
                                <w:gridCol w:w="680"/>
                                <w:gridCol w:w="740"/>
                                <w:gridCol w:w="1505"/>
                              </w:tblGrid>
                              <w:tr>
                                <w:trPr/>
                                <w:tc>
                                  <w:tcPr>
                                    <w:tcW w:w="1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0" w:after="0"/>
                                      <w:rPr/>
                                    </w:pPr>
                                    <w:r>
                                      <w:rPr/>
                                      <w:t xml:space="preserve">  </w:t>
                                    </w:r>
                                  </w:p>
                                </w:tc>
                                <w:tc>
                                  <w:tcPr>
                                    <w:tcW w:w="6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rFonts w:ascii="Tahoma" w:hAnsi="Tahoma" w:cs="Tahoma"/>
                                        <w:color w:val="FF0000"/>
                                        <w:sz w:val="15"/>
                                        <w:sz w:val="15"/>
                                        <w:szCs w:val="15"/>
                                        <w:rtl w:val="true"/>
                                      </w:rPr>
                                      <w:t>التغير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245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rFonts w:ascii="Tahoma" w:hAnsi="Tahoma" w:cs="Tahoma"/>
                                        <w:color w:val="FF0000"/>
                                        <w:sz w:val="15"/>
                                        <w:sz w:val="15"/>
                                        <w:szCs w:val="15"/>
                                        <w:rtl w:val="true"/>
                                      </w:rPr>
                                      <w:t>اخر سعر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000000"/>
                                        <w:sz w:val="15"/>
                                        <w:szCs w:val="15"/>
                                      </w:rPr>
                                      <w:drawing>
                                        <wp:inline distT="0" distB="0" distL="0" distR="0">
                                          <wp:extent cx="76200" cy="76200"/>
                                          <wp:effectExtent l="0" t="0" r="0" b="0"/>
                                          <wp:docPr id="16" name="Image1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Image1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6"/>
                                                  <a:srcRect l="-377" t="-420" r="-377" b="-4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" cy="7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6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000000"/>
                                        <w:sz w:val="15"/>
                                        <w:szCs w:val="15"/>
                                      </w:rPr>
                                      <w:t xml:space="preserve">9.92 </w:t>
                                    </w:r>
                                  </w:p>
                                </w:tc>
                                <w:tc>
                                  <w:tcPr>
                                    <w:tcW w:w="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000000"/>
                                        <w:sz w:val="15"/>
                                        <w:szCs w:val="15"/>
                                      </w:rPr>
                                      <w:t xml:space="preserve">105.25 </w:t>
                                    </w:r>
                                  </w:p>
                                </w:tc>
                                <w:tc>
                                  <w:tcPr>
                                    <w:tcW w:w="15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0000"/>
                                        <w:sz w:val="15"/>
                                        <w:sz w:val="15"/>
                                        <w:szCs w:val="15"/>
                                        <w:rtl w:val="true"/>
                                      </w:rPr>
                                      <w:t>معدنية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0000"/>
                                        <w:sz w:val="15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000000"/>
                                        <w:sz w:val="15"/>
                                        <w:szCs w:val="15"/>
                                      </w:rPr>
                                      <w:drawing>
                                        <wp:inline distT="0" distB="0" distL="0" distR="0">
                                          <wp:extent cx="76200" cy="76200"/>
                                          <wp:effectExtent l="0" t="0" r="0" b="0"/>
                                          <wp:docPr id="17" name="Image1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Image1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7"/>
                                                  <a:srcRect l="-377" t="-420" r="-377" b="-4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" cy="7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6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000000"/>
                                        <w:sz w:val="15"/>
                                        <w:szCs w:val="15"/>
                                      </w:rPr>
                                      <w:t xml:space="preserve">9.86 </w:t>
                                    </w:r>
                                  </w:p>
                                </w:tc>
                                <w:tc>
                                  <w:tcPr>
                                    <w:tcW w:w="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000000"/>
                                        <w:sz w:val="15"/>
                                        <w:szCs w:val="15"/>
                                      </w:rPr>
                                      <w:t xml:space="preserve">78 </w:t>
                                    </w:r>
                                  </w:p>
                                </w:tc>
                                <w:tc>
                                  <w:tcPr>
                                    <w:tcW w:w="15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0000"/>
                                        <w:sz w:val="15"/>
                                        <w:sz w:val="15"/>
                                        <w:szCs w:val="15"/>
                                        <w:rtl w:val="true"/>
                                      </w:rPr>
                                      <w:t>ثمار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0000"/>
                                        <w:sz w:val="15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000000"/>
                                        <w:sz w:val="15"/>
                                        <w:szCs w:val="15"/>
                                      </w:rPr>
                                      <w:drawing>
                                        <wp:inline distT="0" distB="0" distL="0" distR="0">
                                          <wp:extent cx="76200" cy="76200"/>
                                          <wp:effectExtent l="0" t="0" r="0" b="0"/>
                                          <wp:docPr id="18" name="Image1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Image1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8"/>
                                                  <a:srcRect l="-377" t="-420" r="-377" b="-4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" cy="7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6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000000"/>
                                        <w:sz w:val="15"/>
                                        <w:szCs w:val="15"/>
                                      </w:rPr>
                                      <w:t xml:space="preserve">6.31 </w:t>
                                    </w:r>
                                  </w:p>
                                </w:tc>
                                <w:tc>
                                  <w:tcPr>
                                    <w:tcW w:w="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000000"/>
                                        <w:sz w:val="15"/>
                                        <w:szCs w:val="15"/>
                                      </w:rPr>
                                      <w:t xml:space="preserve">59 </w:t>
                                    </w:r>
                                  </w:p>
                                </w:tc>
                                <w:tc>
                                  <w:tcPr>
                                    <w:tcW w:w="15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0000"/>
                                        <w:sz w:val="15"/>
                                        <w:sz w:val="15"/>
                                        <w:szCs w:val="15"/>
                                        <w:rtl w:val="true"/>
                                      </w:rPr>
                                      <w:t>تبوك الزراعيه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0000"/>
                                        <w:sz w:val="15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000000"/>
                                        <w:sz w:val="15"/>
                                        <w:szCs w:val="15"/>
                                      </w:rPr>
                                      <w:drawing>
                                        <wp:inline distT="0" distB="0" distL="0" distR="0">
                                          <wp:extent cx="76200" cy="76200"/>
                                          <wp:effectExtent l="0" t="0" r="0" b="0"/>
                                          <wp:docPr id="19" name="Image1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Image1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377" t="-420" r="-377" b="-4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" cy="7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6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000000"/>
                                        <w:sz w:val="15"/>
                                        <w:szCs w:val="15"/>
                                      </w:rPr>
                                      <w:t xml:space="preserve">7.38 </w:t>
                                    </w:r>
                                  </w:p>
                                </w:tc>
                                <w:tc>
                                  <w:tcPr>
                                    <w:tcW w:w="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000000"/>
                                        <w:sz w:val="15"/>
                                        <w:szCs w:val="15"/>
                                      </w:rPr>
                                      <w:t xml:space="preserve">56.5 </w:t>
                                    </w:r>
                                  </w:p>
                                </w:tc>
                                <w:tc>
                                  <w:tcPr>
                                    <w:tcW w:w="15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0000"/>
                                        <w:sz w:val="15"/>
                                        <w:sz w:val="15"/>
                                        <w:szCs w:val="15"/>
                                        <w:rtl w:val="true"/>
                                      </w:rPr>
                                      <w:t>الأسماك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0000"/>
                                        <w:sz w:val="15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000000"/>
                                        <w:sz w:val="15"/>
                                        <w:szCs w:val="15"/>
                                      </w:rPr>
                                      <w:drawing>
                                        <wp:inline distT="0" distB="0" distL="0" distR="0">
                                          <wp:extent cx="76200" cy="76200"/>
                                          <wp:effectExtent l="0" t="0" r="0" b="0"/>
                                          <wp:docPr id="20" name="Image1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Image1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0"/>
                                                  <a:srcRect l="-377" t="-420" r="-377" b="-4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" cy="7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6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000000"/>
                                        <w:sz w:val="15"/>
                                        <w:szCs w:val="15"/>
                                      </w:rPr>
                                      <w:t xml:space="preserve">4.75 </w:t>
                                    </w:r>
                                  </w:p>
                                </w:tc>
                                <w:tc>
                                  <w:tcPr>
                                    <w:tcW w:w="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000000"/>
                                        <w:sz w:val="15"/>
                                        <w:szCs w:val="15"/>
                                      </w:rPr>
                                      <w:t xml:space="preserve">75.25 </w:t>
                                    </w:r>
                                  </w:p>
                                </w:tc>
                                <w:tc>
                                  <w:tcPr>
                                    <w:tcW w:w="15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0000"/>
                                        <w:sz w:val="15"/>
                                        <w:sz w:val="15"/>
                                        <w:szCs w:val="15"/>
                                        <w:rtl w:val="true"/>
                                      </w:rPr>
                                      <w:t>سدافكو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0000"/>
                                        <w:sz w:val="15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000000"/>
                                        <w:sz w:val="15"/>
                                        <w:szCs w:val="15"/>
                                      </w:rPr>
                                      <w:drawing>
                                        <wp:inline distT="0" distB="0" distL="0" distR="0">
                                          <wp:extent cx="76200" cy="76200"/>
                                          <wp:effectExtent l="0" t="0" r="0" b="0"/>
                                          <wp:docPr id="21" name="Image2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Image2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1"/>
                                                  <a:srcRect l="-377" t="-420" r="-377" b="-4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" cy="7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6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000000"/>
                                        <w:sz w:val="15"/>
                                        <w:szCs w:val="15"/>
                                      </w:rPr>
                                      <w:t xml:space="preserve">4.73 </w:t>
                                    </w:r>
                                  </w:p>
                                </w:tc>
                                <w:tc>
                                  <w:tcPr>
                                    <w:tcW w:w="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000000"/>
                                        <w:sz w:val="15"/>
                                        <w:szCs w:val="15"/>
                                      </w:rPr>
                                      <w:t xml:space="preserve">70.5 </w:t>
                                    </w:r>
                                  </w:p>
                                </w:tc>
                                <w:tc>
                                  <w:tcPr>
                                    <w:tcW w:w="15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0000"/>
                                        <w:sz w:val="15"/>
                                        <w:sz w:val="15"/>
                                        <w:szCs w:val="15"/>
                                        <w:rtl w:val="true"/>
                                      </w:rPr>
                                      <w:t>نادك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0000"/>
                                        <w:sz w:val="15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6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098" w:type="dxa"/>
                              <w:tcBorders>
                                <w:left w:val="single" w:sz="12" w:space="0" w:color="FFFFFF"/>
                                <w:right w:val="single" w:sz="6" w:space="0" w:color="FFFFFF"/>
                              </w:tcBorders>
                              <w:shd w:fill="699A60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ind w:left="75" w:hanging="0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428625" cy="161925"/>
                                    <wp:effectExtent l="0" t="0" r="0" b="0"/>
                                    <wp:docPr id="22" name="Image21" descr="">
                                      <a:hlinkClick xmlns:a="http://schemas.openxmlformats.org/drawingml/2006/main" r:id="rId3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21" descr="">
                                              <a:hlinkClick r:id="rId3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"/>
                                            <a:srcRect l="-84" t="-222" r="-84" b="-2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625" cy="1619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098" w:type="dxa"/>
                              <w:tcBorders>
                                <w:right w:val="single" w:sz="6" w:space="0" w:color="FFFFFF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 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098" w:type="dxa"/>
                              <w:tcBorders>
                                <w:top w:val="single" w:sz="6" w:space="0" w:color="FFFFFF"/>
                                <w:right w:val="single" w:sz="6" w:space="0" w:color="FFFFFF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3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52625" cy="676275"/>
                                    <wp:effectExtent l="0" t="0" r="0" b="0"/>
                                    <wp:docPr id="23" name="Image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"/>
                                            <a:srcRect l="-18" t="-53" r="-18" b="-5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52625" cy="6762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0"/>
                          <w:gridCol w:w="721"/>
                          <w:gridCol w:w="933"/>
                          <w:gridCol w:w="1334"/>
                        </w:tblGrid>
                        <w:tr>
                          <w:trPr/>
                          <w:tc>
                            <w:tcPr>
                              <w:tcW w:w="110" w:type="dxa"/>
                              <w:tcBorders/>
                              <w:shd w:fill="FDF2C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/>
                              <w:shd w:fill="FDF2C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FF0000"/>
                                  <w:sz w:val="15"/>
                                  <w:sz w:val="15"/>
                                  <w:szCs w:val="15"/>
                                  <w:rtl w:val="true"/>
                                </w:rPr>
                                <w:t>الصغرى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shd w:fill="FDF2C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FF0000"/>
                                  <w:sz w:val="15"/>
                                  <w:sz w:val="15"/>
                                  <w:szCs w:val="15"/>
                                  <w:rtl w:val="true"/>
                                </w:rPr>
                                <w:t>الكبرى</w:t>
                              </w:r>
                            </w:p>
                          </w:tc>
                          <w:tc>
                            <w:tcPr>
                              <w:tcW w:w="1334" w:type="dxa"/>
                              <w:tcBorders/>
                              <w:shd w:fill="FDF2C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FF0000"/>
                                  <w:sz w:val="15"/>
                                  <w:sz w:val="15"/>
                                  <w:szCs w:val="15"/>
                                  <w:rtl w:val="true"/>
                                </w:rPr>
                                <w:t>المدينة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0" w:type="dxa"/>
                              <w:tcBorders/>
                              <w:shd w:fill="FDF2C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/>
                              <w:shd w:fill="FDF2C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t>°29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shd w:fill="FDF2C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t>°42</w:t>
                              </w:r>
                            </w:p>
                          </w:tc>
                          <w:tc>
                            <w:tcPr>
                              <w:tcW w:w="1334" w:type="dxa"/>
                              <w:tcBorders/>
                              <w:shd w:fill="FDF2C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 w:val="15"/>
                                  <w:szCs w:val="15"/>
                                  <w:rtl w:val="true"/>
                                </w:rPr>
                                <w:t>مكة المكرمة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0" w:type="dxa"/>
                              <w:tcBorders/>
                              <w:shd w:fill="FDF2C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/>
                              <w:shd w:fill="FDF2C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t>°32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shd w:fill="FDF2C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t>°43</w:t>
                              </w:r>
                            </w:p>
                          </w:tc>
                          <w:tc>
                            <w:tcPr>
                              <w:tcW w:w="1334" w:type="dxa"/>
                              <w:tcBorders/>
                              <w:shd w:fill="FDF2C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 w:val="15"/>
                                  <w:szCs w:val="15"/>
                                  <w:rtl w:val="true"/>
                                </w:rPr>
                                <w:t>المدينة المنورة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0" w:type="dxa"/>
                              <w:tcBorders/>
                              <w:shd w:fill="FDF2C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/>
                              <w:shd w:fill="FDF2C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t>°30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shd w:fill="FDF2C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t>°45</w:t>
                              </w:r>
                            </w:p>
                          </w:tc>
                          <w:tc>
                            <w:tcPr>
                              <w:tcW w:w="1334" w:type="dxa"/>
                              <w:tcBorders/>
                              <w:shd w:fill="FDF2C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 w:val="15"/>
                                  <w:szCs w:val="15"/>
                                  <w:rtl w:val="true"/>
                                </w:rPr>
                                <w:t>الرياض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0" w:type="dxa"/>
                              <w:tcBorders/>
                              <w:shd w:fill="FDF2C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/>
                              <w:shd w:fill="FDF2C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t>°31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shd w:fill="FDF2C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t>°45</w:t>
                              </w:r>
                            </w:p>
                          </w:tc>
                          <w:tc>
                            <w:tcPr>
                              <w:tcW w:w="1334" w:type="dxa"/>
                              <w:tcBorders/>
                              <w:shd w:fill="FDF2C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 w:val="15"/>
                                  <w:szCs w:val="15"/>
                                  <w:rtl w:val="true"/>
                                </w:rPr>
                                <w:t>الدما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0" w:type="dxa"/>
                              <w:tcBorders/>
                              <w:shd w:fill="FDF2C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/>
                              <w:shd w:fill="FDF2C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t>°26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shd w:fill="FDF2C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t>°38</w:t>
                              </w:r>
                            </w:p>
                          </w:tc>
                          <w:tc>
                            <w:tcPr>
                              <w:tcW w:w="1334" w:type="dxa"/>
                              <w:tcBorders/>
                              <w:shd w:fill="FDF2C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 w:val="15"/>
                                  <w:szCs w:val="15"/>
                                  <w:rtl w:val="true"/>
                                </w:rPr>
                                <w:t>جـــد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0" w:type="dxa"/>
                              <w:tcBorders/>
                              <w:shd w:fill="FDF2C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/>
                              <w:shd w:fill="FDF2C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t>°19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shd w:fill="FDF2C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t>°30</w:t>
                              </w:r>
                            </w:p>
                          </w:tc>
                          <w:tc>
                            <w:tcPr>
                              <w:tcW w:w="1334" w:type="dxa"/>
                              <w:tcBorders/>
                              <w:shd w:fill="FDF2C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 w:val="15"/>
                                  <w:szCs w:val="15"/>
                                  <w:rtl w:val="true"/>
                                </w:rPr>
                                <w:t>أبهـا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0" w:type="dxa"/>
                              <w:tcBorders/>
                              <w:shd w:fill="FDF2C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/>
                              <w:shd w:fill="FDF2C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t>°29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shd w:fill="FDF2C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t>°42</w:t>
                              </w:r>
                            </w:p>
                          </w:tc>
                          <w:tc>
                            <w:tcPr>
                              <w:tcW w:w="1334" w:type="dxa"/>
                              <w:tcBorders/>
                              <w:shd w:fill="FDF2C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 w:val="15"/>
                                  <w:szCs w:val="15"/>
                                  <w:rtl w:val="true"/>
                                </w:rPr>
                                <w:t>حائل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98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098" w:type="dxa"/>
                              <w:tcBorders>
                                <w:left w:val="single" w:sz="12" w:space="0" w:color="FFFFFF"/>
                                <w:right w:val="single" w:sz="6" w:space="0" w:color="FFFFFF"/>
                              </w:tcBorders>
                              <w:shd w:fill="699A60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ind w:left="75" w:hanging="0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427355" cy="161290"/>
                                    <wp:effectExtent l="0" t="0" r="0" b="0"/>
                                    <wp:docPr id="24" name="Image23" descr="">
                                      <a:hlinkClick xmlns:a="http://schemas.openxmlformats.org/drawingml/2006/main" r:id="rId3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Image23" descr="">
                                              <a:hlinkClick r:id="rId3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5"/>
                                            <a:srcRect l="-84" t="-222" r="-84" b="-2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7355" cy="1612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8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4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868"/>
                        </w:tblGrid>
                        <w:tr>
                          <w:trPr/>
                          <w:tc>
                            <w:tcPr>
                              <w:tcW w:w="68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left"/>
                                <w:rPr>
                                  <w:rFonts w:cs="Arabic Transparent"/>
                                  <w:color w:val="333333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abic Transparent"/>
                                  <w:color w:val="333333"/>
                                  <w:sz w:val="23"/>
                                  <w:szCs w:val="23"/>
                                  <w:rtl w:val="true"/>
                                </w:rPr>
                                <w:t>&gt; </w:t>
                              </w:r>
                              <w:r>
                                <w:rPr>
                                  <w:rFonts w:cs="Arabic Transparent"/>
                                  <w:b/>
                                  <w:b/>
                                  <w:bCs/>
                                  <w:color w:val="333333"/>
                                  <w:sz w:val="23"/>
                                  <w:sz w:val="23"/>
                                  <w:szCs w:val="23"/>
                                  <w:rtl w:val="true"/>
                                </w:rPr>
                                <w:t>عام</w:t>
                              </w:r>
                              <w:r>
                                <w:rPr>
                                  <w:rFonts w:cs="Arabic Transparent"/>
                                  <w:b/>
                                  <w:bCs/>
                                  <w:color w:val="333333"/>
                                  <w:sz w:val="23"/>
                                  <w:szCs w:val="23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rFonts w:cs="Arabic Transparent"/>
                                  <w:b/>
                                  <w:b/>
                                  <w:bCs/>
                                  <w:color w:val="333333"/>
                                  <w:sz w:val="23"/>
                                  <w:sz w:val="23"/>
                                  <w:szCs w:val="23"/>
                                  <w:rtl w:val="true"/>
                                </w:rPr>
                                <w:t>دكتور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333333"/>
                                  <w:sz w:val="23"/>
                                  <w:sz w:val="23"/>
                                  <w:szCs w:val="23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Arabic Transparent"/>
                                  <w:b/>
                                  <w:b/>
                                  <w:bCs/>
                                  <w:color w:val="333333"/>
                                  <w:sz w:val="23"/>
                                  <w:sz w:val="23"/>
                                  <w:szCs w:val="23"/>
                                  <w:rtl w:val="true"/>
                                </w:rPr>
                                <w:t>جزائرى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333333"/>
                                  <w:sz w:val="23"/>
                                  <w:sz w:val="23"/>
                                  <w:szCs w:val="23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Arabic Transparent"/>
                                  <w:b/>
                                  <w:b/>
                                  <w:bCs/>
                                  <w:color w:val="333333"/>
                                  <w:sz w:val="23"/>
                                  <w:sz w:val="23"/>
                                  <w:szCs w:val="23"/>
                                  <w:rtl w:val="true"/>
                                </w:rPr>
                                <w:t>يحصل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333333"/>
                                  <w:sz w:val="23"/>
                                  <w:sz w:val="23"/>
                                  <w:szCs w:val="23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Arabic Transparent"/>
                                  <w:b/>
                                  <w:b/>
                                  <w:bCs/>
                                  <w:color w:val="333333"/>
                                  <w:sz w:val="23"/>
                                  <w:sz w:val="23"/>
                                  <w:szCs w:val="23"/>
                                  <w:rtl w:val="true"/>
                                </w:rPr>
                                <w:t>على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333333"/>
                                  <w:sz w:val="23"/>
                                  <w:sz w:val="23"/>
                                  <w:szCs w:val="23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Arabic Transparent"/>
                                  <w:b/>
                                  <w:b/>
                                  <w:bCs/>
                                  <w:color w:val="333333"/>
                                  <w:sz w:val="23"/>
                                  <w:sz w:val="23"/>
                                  <w:szCs w:val="23"/>
                                  <w:rtl w:val="true"/>
                                </w:rPr>
                                <w:t>جائزة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333333"/>
                                  <w:sz w:val="23"/>
                                  <w:sz w:val="23"/>
                                  <w:szCs w:val="23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Arabic Transparent"/>
                                  <w:b/>
                                  <w:b/>
                                  <w:bCs/>
                                  <w:color w:val="333333"/>
                                  <w:sz w:val="23"/>
                                  <w:sz w:val="23"/>
                                  <w:szCs w:val="23"/>
                                  <w:rtl w:val="true"/>
                                </w:rPr>
                                <w:t>عربية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333333"/>
                                  <w:sz w:val="23"/>
                                  <w:sz w:val="23"/>
                                  <w:szCs w:val="23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Arabic Transparent"/>
                                  <w:b/>
                                  <w:b/>
                                  <w:bCs/>
                                  <w:color w:val="333333"/>
                                  <w:sz w:val="23"/>
                                  <w:sz w:val="23"/>
                                  <w:szCs w:val="23"/>
                                  <w:rtl w:val="true"/>
                                </w:rPr>
                                <w:t>بالاردن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both"/>
                                <w:rPr>
                                  <w:b/>
                                  <w:b/>
                                  <w:bCs/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3"/>
                                  <w:szCs w:val="23"/>
                                  <w:rtl w:val="true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both"/>
                                <w:rPr>
                                  <w:b/>
                                  <w:b/>
                                  <w:bCs/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</w:rPr>
                                <w:t>الجزائر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3"/>
                                  <w:szCs w:val="23"/>
                                </w:rPr>
                                <w:t>29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3"/>
                                  <w:szCs w:val="23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</w:rPr>
                                <w:t xml:space="preserve">جمادى الاخر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3"/>
                                  <w:szCs w:val="23"/>
                                </w:rPr>
                                <w:t>1427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</w:rPr>
                                <w:t xml:space="preserve">ه الموافق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3"/>
                                  <w:szCs w:val="23"/>
                                </w:rPr>
                                <w:t>25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3"/>
                                  <w:szCs w:val="23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</w:rPr>
                                <w:t xml:space="preserve">يوليو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3"/>
                                  <w:szCs w:val="23"/>
                                </w:rPr>
                                <w:t>2006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</w:rPr>
                                <w:t>م واس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3"/>
                                  <w:szCs w:val="23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</w:rPr>
                                <w:t xml:space="preserve">فاز الاستاذ والباحث الجزائرى الدكتور سليم مسعودى بجائزة الباحثين العرب الشباب لعام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3"/>
                                  <w:szCs w:val="23"/>
                                </w:rPr>
                                <w:t>2005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3"/>
                                  <w:szCs w:val="23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</w:rPr>
                                <w:t>فى علم الرياضيات والحاسوب التى تمنحها سنويا مؤسسة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3"/>
                                  <w:szCs w:val="23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</w:rPr>
                                <w:t xml:space="preserve">عبد الحميد شومان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3"/>
                                  <w:szCs w:val="23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</w:rPr>
                                <w:t>الاردنية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3"/>
                                  <w:szCs w:val="23"/>
                                </w:rPr>
                                <w:t>0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3"/>
                                  <w:szCs w:val="23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</w:rPr>
                                <w:t>وقد حصل الاستاذ سليم مسعودى على هذه الجائزة مناصفة مع الدكتور محمود عبد العاطى من مصر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3"/>
                                  <w:szCs w:val="23"/>
                                </w:rPr>
                                <w:t>00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</w:rPr>
                                <w:t xml:space="preserve">كما أعلنت المؤسسة يوم الاحد الفارط فى عمان عن أسماء الفائزين بجوائز الباحثين العرب الشباب لعام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3"/>
                                  <w:szCs w:val="23"/>
                                </w:rPr>
                                <w:t>2005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3"/>
                                  <w:szCs w:val="23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</w:rPr>
                                <w:t>فى ميادين الفيزياء والجيولوجيا والهندسة والعلوم الانسانية والقانونية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3"/>
                                  <w:szCs w:val="23"/>
                                </w:rPr>
                                <w:t>0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3"/>
                                  <w:szCs w:val="23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</w:rPr>
                                <w:t xml:space="preserve">وكانت لجنة الجائزة قد عقدت اجتماعاتها فى عمان فى الثالث عشر من يونيو الماضى برئاسة الدكتو عدنان بدران رئيس الوزراء الاردنى السابق واستعرضت الانتاج العلمى للمرشحين للجوائز والذين بلغ عددهم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3"/>
                                  <w:szCs w:val="23"/>
                                </w:rPr>
                                <w:t>152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3"/>
                                  <w:szCs w:val="23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</w:rPr>
                                <w:t>مرشحا من مختلف الجامعات والمعاهد والمؤسسات العلمية العربية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3"/>
                                  <w:szCs w:val="23"/>
                                </w:rPr>
                                <w:t>0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3"/>
                                  <w:szCs w:val="23"/>
                                  <w:rtl w:val="true"/>
                                </w:rPr>
                                <w:br/>
                                <w:t xml:space="preserve">//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</w:rPr>
                                <w:t xml:space="preserve">انتهى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3"/>
                                  <w:szCs w:val="23"/>
                                  <w:rtl w:val="true"/>
                                </w:rPr>
                                <w:t>//</w:t>
                                <w:br/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3"/>
                                  <w:szCs w:val="23"/>
                                </w:rPr>
                                <w:t>25/07/2006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3"/>
                                  <w:szCs w:val="23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3"/>
                                  <w:szCs w:val="23"/>
                                </w:rPr>
                                <w:t>13:23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3"/>
                                  <w:szCs w:val="23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000000"/>
                                  <w:sz w:val="23"/>
                                  <w:sz w:val="23"/>
                                  <w:szCs w:val="23"/>
                                  <w:rtl w:val="true"/>
                                </w:rPr>
                                <w:t>ت 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snapToGrid w:val="false"/>
                                <w:ind w:left="0" w:right="0" w:hanging="0"/>
                                <w:jc w:val="both"/>
                                <w:rPr>
                                  <w:b/>
                                  <w:b/>
                                  <w:bCs/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3"/>
                                  <w:szCs w:val="23"/>
                                  <w:rtl w:val="tru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spa.gov.sa/English/index.php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www.spa.gov.sa/AdvancedSearch.php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6.wmf"/><Relationship Id="rId13" Type="http://schemas.openxmlformats.org/officeDocument/2006/relationships/oleObject" Target="embeddings/oleObject2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oleObject" Target="embeddings/oleObject3.bin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oleObject" Target="embeddings/oleObject4.bin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hyperlink" Target="http://www.spa.gov.sa/stocks.php" TargetMode="External"/><Relationship Id="rId34" Type="http://schemas.openxmlformats.org/officeDocument/2006/relationships/image" Target="media/image20.png"/><Relationship Id="rId35" Type="http://schemas.openxmlformats.org/officeDocument/2006/relationships/image" Target="media/image19.png"/><Relationship Id="rId36" Type="http://schemas.openxmlformats.org/officeDocument/2006/relationships/hyperlink" Target="http://www.spa.gov.sa/weather.php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8:38:00Z</dcterms:created>
  <dc:creator>Salim</dc:creator>
  <dc:description/>
  <cp:keywords/>
  <dc:language>en-US</dc:language>
  <cp:lastModifiedBy>Salim</cp:lastModifiedBy>
  <dcterms:modified xsi:type="dcterms:W3CDTF">2006-07-26T18:40:00Z</dcterms:modified>
  <cp:revision>1</cp:revision>
  <dc:subject/>
  <dc:title> </dc:title>
</cp:coreProperties>
</file>