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ing Fahd University of Petroleum and Minerals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Mathematical Sciences</w:t>
      </w:r>
    </w:p>
    <w:p>
      <w:pPr>
        <w:pStyle w:val="Heading1"/>
        <w:spacing w:lineRule="auto" w:line="2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SYLLABUS </w:t>
      </w:r>
      <w:r>
        <w:rPr>
          <w:color w:val="000000"/>
          <w:szCs w:val="24"/>
        </w:rPr>
        <w:t>062</w:t>
      </w:r>
    </w:p>
    <w:p>
      <w:pPr>
        <w:pStyle w:val="Normal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pared b</w:t>
      </w:r>
      <w:r>
        <w:rPr>
          <w:b/>
          <w:bCs/>
          <w:color w:val="000000"/>
          <w:szCs w:val="24"/>
        </w:rPr>
        <w:t>y:</w:t>
      </w:r>
      <w:r>
        <w:rPr>
          <w:bCs/>
          <w:color w:val="000000"/>
          <w:szCs w:val="24"/>
        </w:rPr>
        <w:t xml:space="preserve"> Dr. F. D. Zaman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ourse: 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Math 4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thods of Applied Mathematics I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xtbook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Applied Mathematics by J. David Logan, 2nd edition (1997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ctives: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talog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is course introduces some techniques of applied mathematics such as Green’s function, asymptotic and perturbation  methods to science and mathematics students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roduction to linear spaces and Hilbert spaces. Strong and weak convergence. Orthogonal and orthonormal systems. Integral Equations: Fredholm and Volterra equations. Green's Function: Idea of distributions, properties of Green's function and construction. An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f the following topics: Asymptotic Methods: Laplace method, Steepest descent method, Perturbation Theory: regular and singular perturbations, Integral Transforms: Fourier, Laplace, Mellin and Hankel transfor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960"/>
        <w:gridCol w:w="2700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mewo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. 17-21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. 24 -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r perturb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50pp: 1.3 b, d, i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 (b), 1.6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.03-07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 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ular perturb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(b)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17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undary layer analysis, matching and uniform approxi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 (a, h)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 (a, 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24-28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WKB approxi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, 5.6, 5.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>First Major Exam. Tues. March 27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31-Apr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ymptotic expansion of integr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, 6.4 (b), 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. 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igenfunction expan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(d,e)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d Term Break April 12 -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. 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 no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r product and Hilbert spaces: basic defin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assig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.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 no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s in Hilbert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assig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.28-May 2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terra integral eq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, 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dholm integral eq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, 1.1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en’s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, 2.5, 2.6</w:t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 Major Exam  Wed. May 12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19 -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tions of Green’s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 assig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 26- 30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rib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FUPM attendance policy will be enforced. Final Exam shall be comprehensive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fice</w:t>
            </w:r>
            <w:r>
              <w:rPr>
                <w:bCs/>
                <w:color w:val="000000"/>
                <w:sz w:val="22"/>
                <w:szCs w:val="22"/>
              </w:rPr>
              <w:t xml:space="preserve">: 5-430,  </w:t>
            </w:r>
            <w:r>
              <w:rPr>
                <w:b/>
                <w:bCs/>
                <w:color w:val="000000"/>
                <w:sz w:val="22"/>
                <w:szCs w:val="22"/>
              </w:rPr>
              <w:t>Tel</w:t>
            </w:r>
            <w:r>
              <w:rPr>
                <w:bCs/>
                <w:color w:val="000000"/>
                <w:sz w:val="22"/>
                <w:szCs w:val="22"/>
              </w:rPr>
              <w:t xml:space="preserve">: 860-2189, </w:t>
            </w:r>
            <w:r>
              <w:rPr>
                <w:b/>
                <w:color w:val="000000"/>
                <w:sz w:val="22"/>
                <w:szCs w:val="22"/>
              </w:rPr>
              <w:t>E-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fzaman@kfupm.edu.sa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page</w:t>
            </w:r>
            <w:r>
              <w:rPr>
                <w:bCs/>
                <w:color w:val="000000"/>
                <w:sz w:val="22"/>
                <w:szCs w:val="22"/>
              </w:rPr>
              <w:t xml:space="preserve"> http://faculty.kfupm.edu.sa/math/fzaman/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ng Policy: Two Majors each 20%; HW, Attend. 20%, Final 40% 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usuf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Salim</dc:creator>
  <dc:description/>
  <cp:keywords/>
  <dc:language>en-US</dc:language>
  <cp:lastModifiedBy>fzaman</cp:lastModifiedBy>
  <cp:lastPrinted>2006-09-09T07:30:00Z</cp:lastPrinted>
  <dcterms:modified xsi:type="dcterms:W3CDTF">2007-02-14T09:39:00Z</dcterms:modified>
  <cp:revision>2</cp:revision>
  <dc:subject/>
  <dc:title>King Fahd University of Petroleum and Minerals</dc:title>
</cp:coreProperties>
</file>