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endix A1</w:t>
      </w:r>
    </w:p>
    <w:p>
      <w:pPr>
        <w:pStyle w:val="Normal"/>
        <w:jc w:val="center"/>
        <w:rPr>
          <w:rFonts w:ascii="Helvetica-Bold;Arial" w:hAnsi="Helvetica-Bold;Arial" w:cs="Aharoni"/>
          <w:b/>
          <w:b/>
          <w:bCs/>
        </w:rPr>
      </w:pPr>
      <w:r>
        <w:rPr>
          <w:rFonts w:cs="Aharoni" w:ascii="Helvetica-Bold;Arial" w:hAnsi="Helvetica-Bold;Arial"/>
          <w:b/>
          <w:bCs/>
        </w:rPr>
        <w:t>Random Number Table</w:t>
      </w:r>
    </w:p>
    <w:p>
      <w:pPr>
        <w:pStyle w:val="Normal"/>
        <w:jc w:val="center"/>
        <w:rPr>
          <w:rFonts w:ascii="Helvetica-Bold;Arial" w:hAnsi="Helvetica-Bold;Arial" w:cs="Aharoni"/>
          <w:b/>
          <w:b/>
          <w:bCs/>
          <w:sz w:val="16"/>
          <w:szCs w:val="16"/>
        </w:rPr>
      </w:pPr>
      <w:r>
        <w:rPr>
          <w:rFonts w:cs="Aharoni" w:ascii="Helvetica-Bold;Arial" w:hAnsi="Helvetica-Bold;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  <w:t>8571 7683 5118 7669 6126 3663 3059 7807 9219 4383 9021 7013 0233 3348 4077</w:t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  <w:t>0864 5055 8631 5770 0505 0386 9792 1690 4874 3084 0228 8539 9375 5046 8635</w:t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  <w:t>4753 1992 8182 2658 2914 4005 1577 1714 7862 7009 0252 3070 1563 3008 3716</w:t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  <w:t>1267 1063 4415 8496 6779 1563 7833 5351 2278 0674 1252 6813 4016 3961 6890</w:t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  <w:t>9497 0105 5626 0529 0602 4573 1499 7772 7759 9405 9502 3408 6931 7946 4655</w:t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  <w:t>6823 7365 6140 0357 7069 7715 9083 6180 1131 7059 9808 9803 7883 5943 6649</w:t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  <w:t>6532 4048 3044 8035 1045 8349 5422 0315 7470 7679 1726 1390 4997 5632 9033</w:t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  <w:t>8184 8336 5684 5846 7056 2847 4715 2869 2576 5373 8175 0384 5348 8232 8186</w:t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  <w:t>5605 0939 9380 1647 7307 5893 7569 7092 4437 2722 7807 5908 5425 9679 2348</w:t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  <w:t>4926 1561 7299 2195 5374 3664 8269 5241 4436 5265 7571 8299 6006 2142 2273</w:t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  <w:t>0933 6131 2406 0715 5069 1663 8015 9120 0667 4884 8601 3370 3449 7158 8950</w:t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  <w:t>7413 9526 9670 3075 8321 8295 6327 5475 5650 9061 7687 3849 2207 6910 4166</w:t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  <w:t>3524 0391 0011 2902 6086 9175 8937 1054 4177 1002 7659 6069 6695 1899 8423</w:t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  <w:t>9099 6929 5171 3603 0309 2960 8108 2014 5500 8512 0451 0204 4869 9462 6754</w:t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  <w:t>4961 7681 8636 4583 6453 0333 9236 5420 4256 3231 3328 6992 9315 2294 6170</w:t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  <w:t>2312 9345 9720 1558 8466 4249 3588 6247 4845 4879 2728 1671 3618 0372 3266</w:t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  <w:t>0742 9329 8322 7469 8016 9216 7906 6843 4292 9025 8674 7876 9461 1858 0283</w:t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  <w:t>2482 9716 3579 9833 8203 7797 4774 8519 0434 2947 4297 6655 3095 3201 6348</w:t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  <w:t>6586 8113 9021 7435 9787 9556 7908 5485 7687 8669 4090 5778 1883 6891 0130</w:t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  <w:t>6963 9222 4465 8470 9249 1335 8562 1369 6375 6279 6268 2142 8492 8936 3154</w:t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  <w:t>8831 5710 6027 3773 1724 8168 6115 6682 5679 9614 0500 4508 3117 3809 2350</w:t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  <w:t>0960 6811 2422 1696 2594 4241 0126 9381 3345 3474 0870 0703 9612 5310 9086</w:t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  <w:t>3361 6816 0174 3764 1629 0315 7142 9111 6406 8670 6962 5227 0131 4840 9763</w:t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  <w:t>3882 9474 1221 0442 2806 5339 3759 1009 7707 7947 9256 1182 5287 1139 1051</w:t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  <w:t>6231 1917 5078 0988 5342 4621 7635 2995 6003 9101 3197 3603 8250 3186 8770</w:t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  <w:t>6614 0786 6289 7457 8601 0031 2680 5920 1620 9055 8155 4750 0504 4463 4092</w:t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  <w:t>4835 5507 9718 1984 6173 8422 0164 8501 7153 5260 3830 3447 0353 2479 6739</w:t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  <w:t>2317 4042 7768 5107 3149 7006 3980 1278 4596 6445 0784 3671 8905 6612 9496</w:t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  <w:t>0807 9132 6407 1073 0861 3777 5771 1538 0105 4441 9735 8257 7178 4898 5284</w:t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  <w:t>2309 5153 4227 7466 6825 0689 5636 0260 4063 2244 1778 3591 6547 2875 4542</w:t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  <w:t>4259 1236 4855 4409 8242 0092 2768 0535 8420 1898 9266 1035 9708 7266 7494</w:t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  <w:t>0607 4686 9335 9420 9850 0565 3454 2224 4629 0608 1006 7466 1882 8405 5852</w:t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  <w:t>1294 8595 1771 2951 6191 3463 7988 5287 8665 1181 9560 7669 4802 7673 8085</w:t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  <w:t>1083 4661 1699 9025 4690 3315 0767 9289 6569 9583 2749 5528 6276 6891 7661</w:t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  <w:t>5022 7785 1414 5903 7317 4743 7060 3984 9744 3350 5504 4925 0096 7563 8293</w:t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  <w:t>2568 3788 1984 5109 0836 5828 1955 3279 5438 4272 0599 4915 4794 4855 5009</w:t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  <w:t>3707 9487 0521 3291 4398 0271 7904 7835 5024 9735 7955 5618 6819 1242 1124</w:t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  <w:t>3366 7510 0149 5370 3451 1229 1670 5582 7083 1840 7251 7477 4405 7483 5836</w:t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  <w:t>7099 0130 1538 5004 7973 2835 2247 8981 5815 2365 2929 1981 5400 5350 2526</w:t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  <w:t>4784 4528 6626 1064 4508 3706 1326 8652 1333 4440 0830 8075 6075 3667 6545</w:t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  <w:t>6736 2943 9499 3422 0025 4597 9085 6940 4018 6498 2493 5620 6266 3799 9797</w:t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  <w:t>5073 4180 9863 8411 4815 5400 7476 4435 0629 4566 1352 4577 1601 2354 0042</w:t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  <w:t>4048 4106 0210 2403 8104 1970 4276 9047 6203 5188 2107 2375 7163 9850 3875</w:t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  <w:t>9163 1314 2494 9875 5727 1085 4145 9252 9314 8385 8744 8543 5620 0626 5342</w:t>
      </w:r>
    </w:p>
    <w:p>
      <w:pPr>
        <w:pStyle w:val="Normal"/>
        <w:autoSpaceDE w:val="false"/>
        <w:jc w:val="center"/>
        <w:rPr>
          <w:rFonts w:ascii="Times-Roman;Times New Roman" w:hAnsi="Times-Roman;Times New Roman" w:cs="Aharoni"/>
          <w:sz w:val="20"/>
          <w:szCs w:val="20"/>
        </w:rPr>
      </w:pPr>
      <w:r>
        <w:rPr>
          <w:rFonts w:cs="Aharoni" w:ascii="Times-Roman;Times New Roman" w:hAnsi="Times-Roman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255 7156 5869 6706 4178 9361 0389 7822 9259 0115 2020 0272 1554 3735 90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1:51:00Z</dcterms:created>
  <dc:creator>dayyeh</dc:creator>
  <dc:description/>
  <cp:keywords/>
  <dc:language>en-US</dc:language>
  <cp:lastModifiedBy>dayyeh</cp:lastModifiedBy>
  <dcterms:modified xsi:type="dcterms:W3CDTF">2005-09-18T11:51:00Z</dcterms:modified>
  <cp:revision>1</cp:revision>
  <dc:subject/>
  <dc:title>Appendix A1</dc:title>
</cp:coreProperties>
</file>